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黑体" w:hAnsi="黑体" w:eastAsia="黑体" w:cs="黑体"/>
          <w:color w:val="000000"/>
          <w:sz w:val="32"/>
          <w:szCs w:val="32"/>
          <w:ins w:id="0" w:author="Dell" w:date="2016-09-21T16:31:00Z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spacing w:lineRule="exact" w:line="54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ins w:id="3" w:author="Dell" w:date="2016-09-21T16:31:00Z"/>
        </w:rPr>
      </w:pPr>
      <w:ins w:id="1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36"/>
            <w:szCs w:val="36"/>
          </w:rPr>
          <w:t>2013-2015</w:t>
        </w:r>
      </w:ins>
      <w:ins w:id="2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</w:rPr>
          <w:t>年度全省扫盲工作先进集体和先进个人拟表彰名单</w:t>
        </w:r>
      </w:ins>
    </w:p>
    <w:p>
      <w:pPr>
        <w:pStyle w:val="Style15"/>
        <w:spacing w:lineRule="exact" w:line="540" w:before="0" w:after="0"/>
        <w:ind w:left="749" w:firstLine="705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ins w:id="5" w:author="Dell" w:date="2016-09-21T16:31:00Z"/>
        </w:rPr>
      </w:pPr>
      <w:ins w:id="4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36"/>
            <w:szCs w:val="36"/>
          </w:rPr>
        </w:r>
      </w:ins>
    </w:p>
    <w:p>
      <w:pPr>
        <w:pStyle w:val="Style15"/>
        <w:spacing w:lineRule="exact" w:line="540" w:before="0" w:after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0" w:author="Dell" w:date="2016-09-21T16:31:00Z"/>
        </w:rPr>
      </w:pPr>
      <w:ins w:id="6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   </w:t>
        </w:r>
      </w:ins>
      <w:ins w:id="7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一、先进集体名单（</w:t>
        </w:r>
      </w:ins>
      <w:ins w:id="8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>40</w:t>
        </w:r>
      </w:ins>
      <w:ins w:id="9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名）</w:t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4" w:author="Dell" w:date="2016-09-21T16:31:00Z"/>
        </w:rPr>
      </w:pPr>
      <w:ins w:id="11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12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杭州市余杭区教育局</w:t>
        </w:r>
      </w:ins>
      <w:ins w:id="13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ab/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7" w:author="Dell" w:date="2016-09-21T16:31:00Z"/>
        </w:rPr>
      </w:pPr>
      <w:ins w:id="15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16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杭州市富阳区春江成校</w:t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20" w:author="Dell" w:date="2016-09-21T16:31:00Z"/>
        </w:rPr>
      </w:pPr>
      <w:ins w:id="18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19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杭州市滨江区长河成校</w:t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24" w:author="Dell" w:date="2016-09-21T16:31:00Z"/>
        </w:rPr>
      </w:pPr>
      <w:ins w:id="21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22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杭州市萧山区瓜沥成校</w:t>
        </w:r>
      </w:ins>
      <w:ins w:id="23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ab/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28" w:author="Dell" w:date="2016-09-21T16:31:00Z"/>
        </w:rPr>
      </w:pPr>
      <w:ins w:id="25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26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宁波市鄞州区教育局</w:t>
        </w:r>
      </w:ins>
      <w:ins w:id="27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ab/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31" w:author="Dell" w:date="2016-09-21T16:31:00Z"/>
        </w:rPr>
      </w:pPr>
      <w:ins w:id="29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30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宁波市海曙区社区学院</w:t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34" w:author="Dell" w:date="2016-09-21T16:31:00Z"/>
        </w:rPr>
      </w:pPr>
      <w:ins w:id="32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33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宁波市慈溪市龙山镇成校</w:t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37" w:author="Dell" w:date="2016-09-21T16:31:00Z"/>
        </w:rPr>
      </w:pPr>
      <w:ins w:id="35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36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象山县石浦镇成校</w:t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41" w:author="Dell" w:date="2016-09-21T16:31:00Z"/>
        </w:rPr>
      </w:pPr>
      <w:ins w:id="38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39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苍南县教育局</w:t>
        </w:r>
      </w:ins>
      <w:ins w:id="40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ab/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44" w:author="Dell" w:date="2016-09-21T16:31:00Z"/>
        </w:rPr>
      </w:pPr>
      <w:ins w:id="42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43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苍南县育英成人业余学校</w:t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47" w:author="Dell" w:date="2016-09-21T16:31:00Z"/>
        </w:rPr>
      </w:pPr>
      <w:ins w:id="45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46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乐清市白石街道成校</w:t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50" w:author="Dell" w:date="2016-09-21T16:31:00Z"/>
        </w:rPr>
      </w:pPr>
      <w:ins w:id="48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49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温州市瓯海区茶山街道梅泉社区分校</w:t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54" w:author="Dell" w:date="2016-09-21T16:31:00Z"/>
        </w:rPr>
      </w:pPr>
      <w:ins w:id="51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52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海盐县教育局</w:t>
        </w:r>
      </w:ins>
      <w:ins w:id="53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ab/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57" w:author="Dell" w:date="2016-09-21T16:31:00Z"/>
        </w:rPr>
      </w:pPr>
      <w:ins w:id="55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56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嘉兴市秀洲区油车港镇成校</w:t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60" w:author="Dell" w:date="2016-09-21T16:31:00Z"/>
        </w:rPr>
      </w:pPr>
      <w:ins w:id="58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59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海宁市袁花镇成校</w:t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64" w:author="Dell" w:date="2016-09-21T16:31:00Z"/>
        </w:rPr>
      </w:pPr>
      <w:ins w:id="61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62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德清县教育局</w:t>
        </w:r>
      </w:ins>
      <w:ins w:id="63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ab/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67" w:author="Dell" w:date="2016-09-21T16:31:00Z"/>
        </w:rPr>
      </w:pPr>
      <w:ins w:id="65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66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安吉县孝丰中心成校</w:t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70" w:author="Dell" w:date="2016-09-21T16:31:00Z"/>
        </w:rPr>
      </w:pPr>
      <w:ins w:id="68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ab/>
          <w:t xml:space="preserve">  </w:t>
        </w:r>
      </w:ins>
      <w:ins w:id="69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湖州市吴兴区八里店成校</w:t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73" w:author="Dell" w:date="2016-09-21T16:31:00Z"/>
        </w:rPr>
      </w:pPr>
      <w:ins w:id="71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72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长兴县雉城成校</w:t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77" w:author="Dell" w:date="2016-09-21T16:31:00Z"/>
        </w:rPr>
      </w:pPr>
      <w:ins w:id="74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75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绍兴市柯桥区教体局</w:t>
        </w:r>
      </w:ins>
      <w:ins w:id="76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ab/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80" w:author="Dell" w:date="2016-09-21T16:31:00Z"/>
        </w:rPr>
      </w:pPr>
      <w:ins w:id="78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79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绍兴市越城区东浦镇成校</w:t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83" w:author="Dell" w:date="2016-09-21T16:31:00Z"/>
        </w:rPr>
      </w:pPr>
      <w:ins w:id="81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82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嵊州市甘霖镇成校</w:t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86" w:author="Dell" w:date="2016-09-21T16:31:00Z"/>
        </w:rPr>
      </w:pPr>
      <w:ins w:id="84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ab/>
          <w:t xml:space="preserve">  </w:t>
        </w:r>
      </w:ins>
      <w:ins w:id="85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诸暨市王家井镇成校</w:t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90" w:author="Dell" w:date="2016-09-21T16:31:00Z"/>
        </w:rPr>
      </w:pPr>
      <w:ins w:id="87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88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义乌市教育局</w:t>
        </w:r>
      </w:ins>
      <w:ins w:id="89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ab/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93" w:author="Dell" w:date="2016-09-21T16:31:00Z"/>
        </w:rPr>
      </w:pPr>
      <w:ins w:id="91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92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金华市婺城区雅畈镇成校</w:t>
        </w:r>
      </w:ins>
    </w:p>
    <w:p>
      <w:pPr>
        <w:pStyle w:val="Style15"/>
        <w:spacing w:lineRule="exact" w:line="540" w:before="0" w:after="0"/>
        <w:ind w:firstLine="96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96" w:author="Dell" w:date="2016-09-21T16:31:00Z"/>
        </w:rPr>
      </w:pPr>
      <w:ins w:id="94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95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浦江县第一小学</w:t>
        </w:r>
      </w:ins>
    </w:p>
    <w:p>
      <w:pPr>
        <w:pStyle w:val="Style15"/>
        <w:spacing w:lineRule="exact" w:line="540" w:before="0" w:after="0"/>
        <w:ind w:firstLine="82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00" w:author="Dell" w:date="2016-09-21T16:31:00Z"/>
        </w:rPr>
      </w:pPr>
      <w:ins w:id="97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98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龙游县教育局</w:t>
        </w:r>
      </w:ins>
      <w:ins w:id="99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ab/>
        </w:r>
      </w:ins>
    </w:p>
    <w:p>
      <w:pPr>
        <w:pStyle w:val="Style15"/>
        <w:spacing w:lineRule="exact" w:line="540" w:before="0" w:after="0"/>
        <w:ind w:firstLine="82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03" w:author="Dell" w:date="2016-09-21T16:31:00Z"/>
        </w:rPr>
      </w:pPr>
      <w:ins w:id="101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102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江山市四都小学</w:t>
        </w:r>
      </w:ins>
    </w:p>
    <w:p>
      <w:pPr>
        <w:pStyle w:val="Style15"/>
        <w:spacing w:lineRule="exact" w:line="540" w:before="0" w:after="0"/>
        <w:ind w:firstLine="82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06" w:author="Dell" w:date="2016-09-21T16:31:00Z"/>
        </w:rPr>
      </w:pPr>
      <w:ins w:id="104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105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开化县华埠镇中心学校</w:t>
        </w:r>
      </w:ins>
    </w:p>
    <w:p>
      <w:pPr>
        <w:pStyle w:val="Style15"/>
        <w:spacing w:lineRule="exact" w:line="540" w:before="0" w:after="0"/>
        <w:ind w:firstLine="82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10" w:author="Dell" w:date="2016-09-21T16:31:00Z"/>
        </w:rPr>
      </w:pPr>
      <w:ins w:id="107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108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岱山县教育局</w:t>
        </w:r>
      </w:ins>
      <w:ins w:id="109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ab/>
        </w:r>
      </w:ins>
    </w:p>
    <w:p>
      <w:pPr>
        <w:pStyle w:val="Style15"/>
        <w:spacing w:lineRule="exact" w:line="540" w:before="0" w:after="0"/>
        <w:ind w:firstLine="82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13" w:author="Dell" w:date="2016-09-21T16:31:00Z"/>
        </w:rPr>
      </w:pPr>
      <w:ins w:id="111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112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舟山市定海区金塘镇成校</w:t>
        </w:r>
      </w:ins>
    </w:p>
    <w:p>
      <w:pPr>
        <w:pStyle w:val="Style15"/>
        <w:spacing w:lineRule="exact" w:line="540" w:before="0" w:after="0"/>
        <w:ind w:firstLine="82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16" w:author="Dell" w:date="2016-09-21T16:31:00Z"/>
        </w:rPr>
      </w:pPr>
      <w:ins w:id="114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115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岱山县衢山镇成校</w:t>
        </w:r>
      </w:ins>
    </w:p>
    <w:p>
      <w:pPr>
        <w:pStyle w:val="Style15"/>
        <w:spacing w:lineRule="exact" w:line="540" w:before="0" w:after="0"/>
        <w:ind w:firstLine="82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20" w:author="Dell" w:date="2016-09-21T16:31:00Z"/>
        </w:rPr>
      </w:pPr>
      <w:ins w:id="117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118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温岭市温峤镇政府</w:t>
        </w:r>
      </w:ins>
      <w:ins w:id="119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ab/>
        </w:r>
      </w:ins>
    </w:p>
    <w:p>
      <w:pPr>
        <w:pStyle w:val="Style15"/>
        <w:spacing w:lineRule="exact" w:line="540" w:before="0" w:after="0"/>
        <w:ind w:firstLine="82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23" w:author="Dell" w:date="2016-09-21T16:31:00Z"/>
        </w:rPr>
      </w:pPr>
      <w:ins w:id="121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122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临海市汛桥镇成校</w:t>
        </w:r>
      </w:ins>
    </w:p>
    <w:p>
      <w:pPr>
        <w:pStyle w:val="Style15"/>
        <w:spacing w:lineRule="exact" w:line="540" w:before="0" w:after="0"/>
        <w:ind w:firstLine="82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26" w:author="Dell" w:date="2016-09-21T16:31:00Z"/>
        </w:rPr>
      </w:pPr>
      <w:ins w:id="124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125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仙居县官路镇社区学校</w:t>
        </w:r>
      </w:ins>
    </w:p>
    <w:p>
      <w:pPr>
        <w:pStyle w:val="Style15"/>
        <w:spacing w:lineRule="exact" w:line="540" w:before="0" w:after="0"/>
        <w:ind w:firstLine="82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30" w:author="Dell" w:date="2016-09-21T16:31:00Z"/>
        </w:rPr>
      </w:pPr>
      <w:ins w:id="127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128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遂昌县教育局</w:t>
        </w:r>
      </w:ins>
      <w:ins w:id="129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ab/>
        </w:r>
      </w:ins>
    </w:p>
    <w:p>
      <w:pPr>
        <w:pStyle w:val="Style15"/>
        <w:spacing w:lineRule="exact" w:line="540" w:before="0" w:after="0"/>
        <w:ind w:firstLine="82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33" w:author="Dell" w:date="2016-09-21T16:31:00Z"/>
        </w:rPr>
      </w:pPr>
      <w:ins w:id="131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132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青田县船寮镇小教育集团大路分校</w:t>
        </w:r>
      </w:ins>
    </w:p>
    <w:p>
      <w:pPr>
        <w:pStyle w:val="Style15"/>
        <w:spacing w:lineRule="exact" w:line="540" w:before="0" w:after="0"/>
        <w:ind w:firstLine="82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36" w:author="Dell" w:date="2016-09-21T16:31:00Z"/>
        </w:rPr>
      </w:pPr>
      <w:ins w:id="134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135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松阳县古市中心成校</w:t>
        </w:r>
      </w:ins>
    </w:p>
    <w:p>
      <w:pPr>
        <w:pStyle w:val="Style15"/>
        <w:spacing w:lineRule="exact" w:line="540" w:before="0" w:after="0"/>
        <w:ind w:firstLine="82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39" w:author="Dell" w:date="2016-09-21T16:31:00Z"/>
        </w:rPr>
      </w:pPr>
      <w:ins w:id="137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138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龙泉市锦溪区域成校</w:t>
        </w:r>
      </w:ins>
    </w:p>
    <w:p>
      <w:pPr>
        <w:pStyle w:val="Style15"/>
        <w:spacing w:lineRule="exact" w:line="540" w:before="0" w:after="0"/>
        <w:ind w:firstLine="82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42" w:author="Dell" w:date="2016-09-21T16:31:00Z"/>
        </w:rPr>
      </w:pPr>
      <w:ins w:id="140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 xml:space="preserve">    </w:t>
        </w:r>
      </w:ins>
      <w:ins w:id="141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丽水学院</w:t>
        </w:r>
      </w:ins>
    </w:p>
    <w:p>
      <w:pPr>
        <w:pStyle w:val="Style15"/>
        <w:spacing w:lineRule="exact" w:line="540" w:before="0" w:after="0"/>
        <w:ind w:firstLine="82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44" w:author="Dell" w:date="2016-09-21T16:31:00Z"/>
        </w:rPr>
      </w:pPr>
      <w:ins w:id="143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</w:r>
      </w:ins>
    </w:p>
    <w:p>
      <w:pPr>
        <w:pStyle w:val="Style15"/>
        <w:spacing w:lineRule="exact" w:line="540" w:before="0" w:after="0"/>
        <w:ind w:firstLine="826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ins w:id="148" w:author="Dell" w:date="2016-09-21T16:31:00Z"/>
        </w:rPr>
      </w:pPr>
      <w:ins w:id="145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二、先进个人名单（</w:t>
        </w:r>
      </w:ins>
      <w:ins w:id="146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sz w:val="28"/>
            <w:szCs w:val="28"/>
          </w:rPr>
          <w:t>53</w:t>
        </w:r>
      </w:ins>
      <w:ins w:id="147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sz w:val="28"/>
            <w:szCs w:val="28"/>
          </w:rPr>
          <w:t>名）</w:t>
        </w:r>
      </w:ins>
    </w:p>
    <w:p>
      <w:pPr>
        <w:pStyle w:val="Style15"/>
        <w:spacing w:lineRule="exact" w:line="540" w:before="0" w:after="0"/>
        <w:ind w:firstLine="686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151" w:author="Dell" w:date="2016-09-21T16:31:00Z"/>
        </w:rPr>
      </w:pPr>
      <w:ins w:id="149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</w:t>
        </w:r>
      </w:ins>
      <w:ins w:id="150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杭州市西湖区之江社区学院  沈泉</w:t>
        </w:r>
      </w:ins>
    </w:p>
    <w:p>
      <w:pPr>
        <w:pStyle w:val="Style15"/>
        <w:spacing w:lineRule="exact" w:line="540" w:before="0" w:after="0"/>
        <w:ind w:firstLine="686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154" w:author="Dell" w:date="2016-09-21T16:31:00Z"/>
        </w:rPr>
      </w:pPr>
      <w:ins w:id="152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</w:t>
        </w:r>
      </w:ins>
      <w:ins w:id="153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桐庐县莪山畲族乡成校  单振华</w:t>
        </w:r>
      </w:ins>
    </w:p>
    <w:p>
      <w:pPr>
        <w:pStyle w:val="Style15"/>
        <w:spacing w:lineRule="exact" w:line="540" w:before="0" w:after="0"/>
        <w:ind w:firstLine="686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157" w:author="Dell" w:date="2016-09-21T16:31:00Z"/>
        </w:rPr>
      </w:pPr>
      <w:ins w:id="155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</w:t>
        </w:r>
      </w:ins>
      <w:ins w:id="156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杭州市江干区社区学院  王国仙</w:t>
        </w:r>
      </w:ins>
    </w:p>
    <w:p>
      <w:pPr>
        <w:pStyle w:val="Style15"/>
        <w:spacing w:lineRule="exact" w:line="540" w:before="0" w:after="0"/>
        <w:ind w:firstLine="686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160" w:author="Dell" w:date="2016-09-21T16:31:00Z"/>
        </w:rPr>
      </w:pPr>
      <w:ins w:id="158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</w:t>
        </w:r>
      </w:ins>
      <w:ins w:id="159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建德市杨村桥成校  章锡春</w:t>
        </w:r>
      </w:ins>
    </w:p>
    <w:p>
      <w:pPr>
        <w:pStyle w:val="Style15"/>
        <w:spacing w:lineRule="exact" w:line="540" w:before="0" w:after="0"/>
        <w:ind w:firstLine="686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163" w:author="Dell" w:date="2016-09-21T16:31:00Z"/>
        </w:rPr>
      </w:pPr>
      <w:ins w:id="161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</w:t>
        </w:r>
      </w:ins>
      <w:ins w:id="162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临安市湍口镇成校  杨红勇</w:t>
        </w:r>
      </w:ins>
    </w:p>
    <w:p>
      <w:pPr>
        <w:pStyle w:val="Style15"/>
        <w:spacing w:lineRule="exact" w:line="540" w:before="0" w:after="0"/>
        <w:ind w:firstLine="686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166" w:author="Dell" w:date="2016-09-21T16:31:00Z"/>
        </w:rPr>
      </w:pPr>
      <w:ins w:id="164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</w:t>
        </w:r>
      </w:ins>
      <w:ins w:id="165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杭州市下城区永天实验小学退休老师  朱泓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171" w:author="Dell" w:date="2016-09-21T16:31:00Z"/>
        </w:rPr>
      </w:pPr>
      <w:ins w:id="167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168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宁波市北仑区新</w:t>
        </w:r>
      </w:ins>
      <w:ins w:id="169" w:author="Dell" w:date="2016-09-21T16:31:00Z">
        <w:r>
          <w:rPr>
            <w:b/>
            <w:bCs/>
            <w:color w:val="000000"/>
            <w:kern w:val="2"/>
            <w:sz w:val="28"/>
            <w:szCs w:val="28"/>
          </w:rPr>
          <w:t>碶</w:t>
        </w:r>
      </w:ins>
      <w:ins w:id="170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街道高塘社区  袁玲君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174" w:author="Dell" w:date="2016-09-21T16:31:00Z"/>
        </w:rPr>
      </w:pPr>
      <w:ins w:id="172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173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奉化市溪口镇成校  滕峰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177" w:author="Dell" w:date="2016-09-21T16:31:00Z"/>
        </w:rPr>
      </w:pPr>
      <w:ins w:id="175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176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宁波市江东区福明街道办事处  王朱芸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180" w:author="Dell" w:date="2016-09-21T16:31:00Z"/>
        </w:rPr>
      </w:pPr>
      <w:ins w:id="178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179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宁海县教育局  胡家臣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183" w:author="Dell" w:date="2016-09-21T16:31:00Z"/>
        </w:rPr>
      </w:pPr>
      <w:ins w:id="181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182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宁波市镇海区庄市街道成校  许静艳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186" w:author="Dell" w:date="2016-09-21T16:31:00Z"/>
        </w:rPr>
      </w:pPr>
      <w:ins w:id="184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185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苍南县教育局  吴连裕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191" w:author="Dell" w:date="2016-09-21T16:31:00Z"/>
        </w:rPr>
      </w:pPr>
      <w:ins w:id="187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188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温州市瓯海区三</w:t>
        </w:r>
      </w:ins>
      <w:ins w:id="189" w:author="Dell" w:date="2016-09-21T16:31:00Z">
        <w:r>
          <w:rPr>
            <w:b/>
            <w:bCs/>
            <w:color w:val="000000"/>
            <w:kern w:val="2"/>
            <w:sz w:val="28"/>
            <w:szCs w:val="28"/>
          </w:rPr>
          <w:t>垟</w:t>
        </w:r>
      </w:ins>
      <w:ins w:id="190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中心学校  林建程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194" w:author="Dell" w:date="2016-09-21T16:31:00Z"/>
        </w:rPr>
      </w:pPr>
      <w:ins w:id="192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193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平阳县教育局  林小叶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197" w:author="Dell" w:date="2016-09-21T16:31:00Z"/>
        </w:rPr>
      </w:pPr>
      <w:ins w:id="195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196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平阳县教育局  章光忠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00" w:author="Dell" w:date="2016-09-21T16:31:00Z"/>
        </w:rPr>
      </w:pPr>
      <w:ins w:id="198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199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嘉兴市南湖区教体局  查杰慧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03" w:author="Dell" w:date="2016-09-21T16:31:00Z"/>
        </w:rPr>
      </w:pPr>
      <w:ins w:id="201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02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嘉兴市秀洲区新塍镇成校  叶建新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06" w:author="Dell" w:date="2016-09-21T16:31:00Z"/>
        </w:rPr>
      </w:pPr>
      <w:ins w:id="204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05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平湖市曹桥街道成校  黄佩佩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09" w:author="Dell" w:date="2016-09-21T16:31:00Z"/>
        </w:rPr>
      </w:pPr>
      <w:ins w:id="207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08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桐乡市屠甸镇成校  张元发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12" w:author="Dell" w:date="2016-09-21T16:31:00Z"/>
        </w:rPr>
      </w:pPr>
      <w:ins w:id="210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11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嘉善县魏塘镇成校  王峰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15" w:author="Dell" w:date="2016-09-21T16:31:00Z"/>
        </w:rPr>
      </w:pPr>
      <w:ins w:id="213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14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德清县武康街道成校  潘芬儿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18" w:author="Dell" w:date="2016-09-21T16:31:00Z"/>
        </w:rPr>
      </w:pPr>
      <w:ins w:id="216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17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湖州市教育局  赵鹤鸣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21" w:author="Dell" w:date="2016-09-21T16:31:00Z"/>
        </w:rPr>
      </w:pPr>
      <w:ins w:id="219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20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湖州市南浔区善琏成校  沈林昌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24" w:author="Dell" w:date="2016-09-21T16:31:00Z"/>
        </w:rPr>
      </w:pPr>
      <w:ins w:id="222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23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长兴县夹浦成校  李霞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27" w:author="Dell" w:date="2016-09-21T16:31:00Z"/>
        </w:rPr>
      </w:pPr>
      <w:ins w:id="225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26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绍兴市柯桥区柯桥成校  朱根土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30" w:author="Dell" w:date="2016-09-21T16:31:00Z"/>
        </w:rPr>
      </w:pPr>
      <w:ins w:id="228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29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绍兴市上虞区谢塘镇成校  谢建利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33" w:author="Dell" w:date="2016-09-21T16:31:00Z"/>
        </w:rPr>
      </w:pPr>
      <w:ins w:id="231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32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新昌县礼泉小学  张林仁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36" w:author="Dell" w:date="2016-09-21T16:31:00Z"/>
        </w:rPr>
      </w:pPr>
      <w:ins w:id="234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35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诸暨市王家井镇成校  须新儿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39" w:author="Dell" w:date="2016-09-21T16:31:00Z"/>
        </w:rPr>
      </w:pPr>
      <w:ins w:id="237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38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金华市开发区宾虹小学  叶安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42" w:author="Dell" w:date="2016-09-21T16:31:00Z"/>
        </w:rPr>
      </w:pPr>
      <w:ins w:id="240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41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金东区傅村镇中心小学  付辉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45" w:author="Dell" w:date="2016-09-21T16:31:00Z"/>
        </w:rPr>
      </w:pPr>
      <w:ins w:id="243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44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金华市婺城区城东街道社区学校  郑美里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48" w:author="Dell" w:date="2016-09-21T16:31:00Z"/>
        </w:rPr>
      </w:pPr>
      <w:ins w:id="246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47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武义县熟溪街道社区教育学校  朱起红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51" w:author="Dell" w:date="2016-09-21T16:31:00Z"/>
        </w:rPr>
      </w:pPr>
      <w:ins w:id="249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50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永康市李店小学  章光华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54" w:author="Dell" w:date="2016-09-21T16:31:00Z"/>
        </w:rPr>
      </w:pPr>
      <w:ins w:id="252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53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常山县实验小学  蔡水华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57" w:author="Dell" w:date="2016-09-21T16:31:00Z"/>
        </w:rPr>
      </w:pPr>
      <w:ins w:id="255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56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江山市福和希望小学 詹云泽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60" w:author="Dell" w:date="2016-09-21T16:31:00Z"/>
        </w:rPr>
      </w:pPr>
      <w:ins w:id="258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59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开化县教育局  徐土根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63" w:author="Dell" w:date="2016-09-21T16:31:00Z"/>
        </w:rPr>
      </w:pPr>
      <w:ins w:id="261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62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衢州市柯城区府山街道坊门街社区  余黎莉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66" w:author="Dell" w:date="2016-09-21T16:31:00Z"/>
        </w:rPr>
      </w:pPr>
      <w:ins w:id="264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65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龙游县东华街道成校  刘小平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69" w:author="Dell" w:date="2016-09-21T16:31:00Z"/>
        </w:rPr>
      </w:pPr>
      <w:ins w:id="267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68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舟山市定海区白泉镇成校  卢永定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72" w:author="Dell" w:date="2016-09-21T16:31:00Z"/>
        </w:rPr>
      </w:pPr>
      <w:ins w:id="270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71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嵊泗县菜园镇成校  孙忠源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75" w:author="Dell" w:date="2016-09-21T16:31:00Z"/>
        </w:rPr>
      </w:pPr>
      <w:ins w:id="273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74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岱山县长涂镇  蒋燕清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78" w:author="Dell" w:date="2016-09-21T16:31:00Z"/>
        </w:rPr>
      </w:pPr>
      <w:ins w:id="276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77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舟山市普陀区六横镇成校   张金科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81" w:author="Dell" w:date="2016-09-21T16:31:00Z"/>
        </w:rPr>
      </w:pPr>
      <w:ins w:id="279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80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台州市黄岩区教育局  陈文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84" w:author="Dell" w:date="2016-09-21T16:31:00Z"/>
        </w:rPr>
      </w:pPr>
      <w:ins w:id="282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83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玉环县城关成校  黄省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87" w:author="Dell" w:date="2016-09-21T16:31:00Z"/>
        </w:rPr>
      </w:pPr>
      <w:ins w:id="285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86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台州市路桥区蓬街镇政府  徐道聪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90" w:author="Dell" w:date="2016-09-21T16:31:00Z"/>
        </w:rPr>
      </w:pPr>
      <w:ins w:id="288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89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天台县赤城街道成校  许敏宏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93" w:author="Dell" w:date="2016-09-21T16:31:00Z"/>
        </w:rPr>
      </w:pPr>
      <w:ins w:id="291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92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台州市椒江区前所街道成校　张万富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96" w:author="Dell" w:date="2016-09-21T16:31:00Z"/>
        </w:rPr>
      </w:pPr>
      <w:ins w:id="294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95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温岭市温峤镇成校  赵子平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299" w:author="Dell" w:date="2016-09-21T16:31:00Z"/>
        </w:rPr>
      </w:pPr>
      <w:ins w:id="297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298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丽水市莲都区成人教育培训中心  郑慧春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302" w:author="Dell" w:date="2016-09-21T16:31:00Z"/>
        </w:rPr>
      </w:pPr>
      <w:ins w:id="300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301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缙云县新碧街道社区学校  陈丽建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305" w:author="Dell" w:date="2016-09-21T16:31:00Z"/>
        </w:rPr>
      </w:pPr>
      <w:ins w:id="303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304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遂昌县教育局  叶珠香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308" w:author="Dell" w:date="2016-09-21T16:31:00Z"/>
        </w:rPr>
      </w:pPr>
      <w:ins w:id="306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307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云和县石塘镇朱村小学  雷良云</w:t>
        </w:r>
      </w:ins>
    </w:p>
    <w:p>
      <w:pPr>
        <w:pStyle w:val="Style15"/>
        <w:spacing w:lineRule="exact" w:line="540" w:before="0" w:after="0"/>
        <w:ind w:firstLine="548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ins w:id="311" w:author="Dell" w:date="2016-09-21T16:31:00Z"/>
        </w:rPr>
      </w:pPr>
      <w:ins w:id="309" w:author="Dell" w:date="2016-09-21T16:31:00Z">
        <w:r>
          <w:rPr>
            <w:rFonts w:eastAsia="仿宋_GB2312" w:cs="仿宋_GB2312" w:ascii="仿宋_GB2312" w:hAnsi="仿宋_GB2312"/>
            <w:b/>
            <w:bCs/>
            <w:color w:val="000000"/>
            <w:kern w:val="2"/>
            <w:sz w:val="28"/>
            <w:szCs w:val="28"/>
          </w:rPr>
          <w:t xml:space="preserve">     </w:t>
        </w:r>
      </w:ins>
      <w:ins w:id="310" w:author="Dell" w:date="2016-09-21T16:31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28"/>
            <w:szCs w:val="28"/>
          </w:rPr>
          <w:t>庆元县教育局　吴晓汉</w:t>
        </w:r>
      </w:ins>
    </w:p>
    <w:p>
      <w:pPr>
        <w:pStyle w:val="Style15"/>
        <w:spacing w:lineRule="exact" w:line="540" w:before="0" w:after="0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Style15"/>
        <w:snapToGrid w:val="false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7:00Z</dcterms:created>
  <dc:creator>Administrator</dc:creator>
  <dc:description/>
  <dc:language>en-US</dc:language>
  <cp:lastModifiedBy>Administrator</cp:lastModifiedBy>
  <dcterms:modified xsi:type="dcterms:W3CDTF">2016-09-22T00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