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/>
        <w:t>现场展示与答辩评价参考标准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47"/>
        <w:gridCol w:w="6548"/>
      </w:tblGrid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;微软雅黑"/>
                <w:b/>
                <w:kern w:val="0"/>
                <w:sz w:val="28"/>
                <w:szCs w:val="21"/>
              </w:rPr>
              <w:t>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1"/>
              </w:rPr>
              <w:t>评判要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1"/>
              </w:rPr>
              <w:t>基本要求</w:t>
            </w:r>
          </w:p>
        </w:tc>
      </w:tr>
      <w:tr>
        <w:trPr>
          <w:trHeight w:val="6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1"/>
              </w:rPr>
              <w:t>展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/>
                <w:kern w:val="0"/>
                <w:sz w:val="24"/>
                <w:szCs w:val="21"/>
              </w:rPr>
              <w:t>答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效果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展示内容与教学设计文本相符，展示其专业知识和技能的表述要科学、准确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充分反映教学设计文本内容和相关要求，体现出教学设计特点、重点，具有可操作性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合理运用所开发的教学资源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能充分反映参赛选手对展示内容的理解及应用能力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充分体现教学所需的相关专业知识、技能和职业素养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仪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参赛选手语言表达规范、简洁、准确、流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仪表举止大方、自然，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符合专业教师职业行为要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尊重评委和工作人员，遵守时间规定。</w:t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/>
                <w:kern w:val="0"/>
                <w:sz w:val="24"/>
                <w:szCs w:val="21"/>
              </w:rPr>
            </w:pPr>
            <w:r>
              <w:rPr>
                <w:rFonts w:eastAsia="楷体_GB2312;微软雅黑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技巧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准确理解评委的提问，回答问题及所陈述的内容正确、全面，逻辑思路清晰，层次分明，语言组织精炼、准确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善于把握展示与答辩的环节与时间，充分体现所具备的专业素养和教学能力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微软雅黑" w:hAnsi="楷体_GB2312;微软雅黑" w:eastAsia="楷体_GB2312;微软雅黑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dc:language>en-US</dc:language>
  <cp:lastModifiedBy>陆文龙</cp:lastModifiedBy>
  <cp:lastPrinted>2014-09-17T11:17:00Z</cp:lastPrinted>
  <dcterms:modified xsi:type="dcterms:W3CDTF">2014-09-22T02:23:00Z</dcterms:modified>
  <cp:revision>2</cp:revision>
  <dc:subject/>
  <dc:title>2007'江苏省中等职业学校服装技能大赛秩序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