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浙江省中小学生艺术节现场展演节目</w:t>
      </w:r>
    </w:p>
    <w:p>
      <w:pPr>
        <w:pStyle w:val="Normal"/>
        <w:snapToGrid w:val="false"/>
        <w:spacing w:lineRule="exact" w:line="580"/>
        <w:ind w:firstLine="36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入围名单</w:t>
      </w:r>
    </w:p>
    <w:p>
      <w:pPr>
        <w:pStyle w:val="Normal"/>
        <w:snapToGrid w:val="false"/>
        <w:spacing w:lineRule="exact" w:line="580"/>
        <w:ind w:left="2554" w:hanging="0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舞蹈（</w:t>
      </w:r>
      <w:r>
        <w:rPr>
          <w:rFonts w:cs="Times New Roman" w:ascii="Times New Roman" w:hAnsi="Times New Roman"/>
          <w:b/>
          <w:sz w:val="32"/>
          <w:szCs w:val="32"/>
        </w:rPr>
        <w:t>52</w:t>
      </w:r>
      <w:r>
        <w:rPr>
          <w:rFonts w:ascii="Times New Roman" w:hAnsi="Times New Roman" w:cs="Times New Roman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/>
          <w:b/>
          <w:sz w:val="32"/>
          <w:szCs w:val="32"/>
        </w:rPr>
        <w:t>初中组（</w:t>
      </w:r>
      <w:r>
        <w:rPr>
          <w:rFonts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/>
          <w:b/>
          <w:sz w:val="32"/>
          <w:szCs w:val="32"/>
        </w:rPr>
        <w:t>个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4413"/>
      </w:tblGrid>
      <w:tr>
        <w:trPr>
          <w:trHeight w:val="5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市廿三里初中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百花争妍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市鄞州区横溪镇中心初级中学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狮舞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市钟公庙中学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红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海市学海中学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送你一朵玫瑰花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仙居县外语学校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布衣者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游县华茂外国语学校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活着，南京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第三中学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甲午海魂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南湖附属学校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送你一朵玫瑰花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实验中学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木活字奇妙夜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州市路桥实验中学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天浴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保俶塔实验学校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那个爱跳舞的女孩儿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姚市实验学校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小小小小鸟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阳市吴宁二中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飞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兴市南湖区凤桥镇中学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多嘎情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余杭区仁和中学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中国妈妈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丽水市莲都区梅山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觅•影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市稠州中学教育集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映山红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市衢江区第一初级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秀色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市柯桥区实验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一条大河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市柯桥区秋瑾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秋风起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市宾王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我心飞翔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州初级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决胜千里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义县下杨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妞妞吃面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市特殊教育中心学校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集结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舟山市岱山高亭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入学第一天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州第十二中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红色的记忆》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/>
          <w:b/>
          <w:sz w:val="32"/>
          <w:szCs w:val="32"/>
        </w:rPr>
        <w:t>高中组（</w:t>
      </w:r>
      <w:r>
        <w:rPr>
          <w:rFonts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/>
          <w:b/>
          <w:sz w:val="32"/>
          <w:szCs w:val="32"/>
        </w:rPr>
        <w:t>个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717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市李惠利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乘着高铁看丝路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州交通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布衣者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中等幼儿师范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对鸟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第十四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塔林呼恒—大玉儿的孩子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门县第二高级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彩虹桥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三中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我等你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中策职业学校霞湾校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天堂草原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不想说再见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兴艺术高级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戴天头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丽水第二高级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汉正街的娘子军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外事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追风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仙居县横溪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南京亮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康市古丽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寻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第七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年轮 忆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鲁迅高级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戏彩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人民职业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遇见你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龙游县第二高级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永不忘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永不忘却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外国语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茉莉花开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海市中等职业技术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我心飞翔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市中等专业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大河行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阳县育秀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满江红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州市三梅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八女投江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缙云县教师进修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铜钿鞭嗑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玉环市中等职业技术学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彩虹桥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陀中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塔林呼恒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兴一中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春语桃红》</w:t>
            </w:r>
          </w:p>
        </w:tc>
      </w:tr>
    </w:tbl>
    <w:p>
      <w:pPr>
        <w:pStyle w:val="Normal"/>
        <w:spacing w:lineRule="exact" w:line="580"/>
        <w:ind w:firstLine="27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287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戏曲、戏剧（</w:t>
      </w:r>
      <w:r>
        <w:rPr>
          <w:rFonts w:cs="Times New Roman" w:ascii="Times New Roman" w:hAnsi="Times New Roman"/>
          <w:b/>
          <w:sz w:val="32"/>
          <w:szCs w:val="32"/>
        </w:rPr>
        <w:t>41</w:t>
      </w:r>
      <w:r>
        <w:rPr>
          <w:rFonts w:ascii="Times New Roman" w:hAnsi="Times New Roman" w:cs="Times New Roman"/>
          <w:b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/>
          <w:b/>
          <w:sz w:val="32"/>
          <w:szCs w:val="32"/>
        </w:rPr>
        <w:t>戏曲（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/>
          <w:b/>
          <w:sz w:val="32"/>
          <w:szCs w:val="32"/>
        </w:rPr>
        <w:t>个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11"/>
        <w:gridCol w:w="4019"/>
      </w:tblGrid>
      <w:tr>
        <w:trPr>
          <w:trHeight w:val="56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义县实验小学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昆曲《牡丹亭——游园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萧山区楼塔镇岩山中心小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剧《挂画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市青口小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剧《三岔口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华市东市街小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剧《虎牢关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长寿桥小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剧《智斗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嵊州市鹿山小学教育集团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山河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送信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阳市吴宁四校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剧《探谷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浦江县浦阳第二小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剧《断桥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市柯桥区钱清镇中心小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梁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十八相送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缙云县舒洪小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剧《文龙归宋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市爱菊艺术学校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一阵嬉闹掀心潮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田县青少年活动中心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穆桂英挂帅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州市路桥实验中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回十八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华艺术学校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剧《三请梨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巡营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仙居县外语学校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宝玉哭灵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山市青少年体育运动学校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婺剧《风雨求学路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萧山区楼塔镇初级中学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剧《过河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州市椒江区第二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梁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十八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师范大学南湖附属学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梁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十八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兴县实验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剧《龙车凤撵进皇城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龙湾区职业技术学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京剧《卖水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柯桥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沙漠王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算命》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阳县职业教育中心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剧《白蛇传•断桥》片段</w:t>
            </w:r>
          </w:p>
        </w:tc>
      </w:tr>
      <w:tr>
        <w:trPr>
          <w:trHeight w:val="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舟山职业技术学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越剧《情探•阳告》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戏剧（小品、短剧等）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86"/>
        <w:gridCol w:w="4616"/>
      </w:tblGrid>
      <w:tr>
        <w:trPr>
          <w:trHeight w:val="57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兴南湖国际实验中学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心声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州市第二中学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四季歌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青少年活动中心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夏洛的网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嘉兴市南湖区余新镇中学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最初的梦想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绍兴市柯桥区鲁迅外国语学校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成长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德清县三合中心学校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美丽的误会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永康市第五中学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猫咪的秘密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海市回浦中学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军训的日子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台州市三梅中学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浮士德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台县职业中等专业学校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走出沙漠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杭州市夏衍中学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修手机的人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瓯海中学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我的长征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丽水中等专业学校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不一样的城市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外事学校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老师的生日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衢州二中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我们的故事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舟山航海学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寸草春晖》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乌市大成中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你的世界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27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2:00Z</dcterms:created>
  <dc:creator>系统管理员</dc:creator>
  <dc:description/>
  <dc:language>en-US</dc:language>
  <cp:lastModifiedBy>系统管理员</cp:lastModifiedBy>
  <dcterms:modified xsi:type="dcterms:W3CDTF">2017-08-16T06:53:00Z</dcterms:modified>
  <cp:revision>1</cp:revision>
  <dc:subject/>
  <dc:title/>
</cp:coreProperties>
</file>