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浙江省县（市、区）教育现代化发展水平监测指标体系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（试行）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567"/>
        <w:gridCol w:w="5739"/>
        <w:gridCol w:w="68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级指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二级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监测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权重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先发展</w:t>
            </w:r>
          </w:p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保障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财政教育支出增长比例高于财政经常性收入增长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均教育事业费预算拨款比上一年度增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均公用经费比上一年度增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财政教育支出占公共财政支出的比例比上一年度提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前教育公共财政教育经费占同级公共财政教育经费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保障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师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教师、体育教师总数占专任教师的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>
          <w:trHeight w:val="5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于规定学历（学位）专任教师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小学（含幼儿园）专任教师持有教师资格证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编中小学（含幼儿园）教师平均收入不低于当地公务员平均收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编中小学（含幼儿园）教师平均收入达到当地同职称在编教师收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>
          <w:trHeight w:val="4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全员培训考核成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源保障</w:t>
            </w:r>
          </w:p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义务教育标准化学校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均教学仪器设备值不低于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元，且比上一年度增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>
          <w:trHeight w:val="44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小学校生均图书达到目标值的学校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>
          <w:trHeight w:val="4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百名学生拥有功能教室、创新实验室的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园网络骨干带宽达到</w:t>
            </w:r>
            <w:r>
              <w:rPr>
                <w:rFonts w:cs="Times New Roman" w:ascii="Times New Roman" w:hAnsi="Times New Roman"/>
              </w:rPr>
              <w:t>1G</w:t>
            </w:r>
            <w:r>
              <w:rPr>
                <w:rFonts w:ascii="Times New Roman" w:hAnsi="Times New Roman" w:cs="Times New Roman"/>
              </w:rPr>
              <w:t>以上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且教学场所实现无线校园网覆盖的学校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（区域）教育资源服务平台教师活跃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级指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二级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监测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权重</w:t>
            </w:r>
          </w:p>
        </w:tc>
      </w:tr>
      <w:tr>
        <w:trPr>
          <w:trHeight w:val="7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/>
            </w:pPr>
            <w:r>
              <w:rPr>
                <w:rFonts w:ascii="Times New Roman" w:hAnsi="Times New Roman" w:cs="Times New Roman"/>
              </w:rPr>
              <w:t>育人为本</w:t>
            </w:r>
            <w:r>
              <w:rPr>
                <w:rFonts w:cs="Times New Roman" w:ascii="Times New Roman" w:hAnsi="Times New Roman"/>
              </w:rPr>
              <w:t>(16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设置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义务教育开齐开足国家规定的体育、美育、综合实践活动课程的学校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前教育幼儿户外游戏、义务教育拓展性课程与高中选修课程课时数达到规定值的学校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育人环境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有规范化心理健康辅导站的中小学校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一校一品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校园文化品牌的学校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Times New Roman" w:hAnsi="Times New Roman" w:cs="Times New Roman"/>
              </w:rPr>
              <w:t>拥有章程及学校事业发展规划的学校比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合力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公益性博物馆、体育、文化、科技设施供学校及学生免费使用的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合作与交流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任教师拥有境外学习研修经历的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拥有全职外籍教师的学校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境外学校建立友好关系的学校比例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，建设千校结好特色品牌项目的学校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促进公平（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义务教育优质均衡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有小学办学条件校际优质均衡差异系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>
          <w:trHeight w:val="52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有初中办学条件校际优质均衡差异系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>
          <w:trHeight w:val="4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质高中招生名额分配到初中学校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中计划招生数占初中毕业生总人数的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职学校新生中超过普高录取线的人数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0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义务教育公办学校参加交流的校长、教师占符合交流条件的校长教师的比例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，骨干教师占总交流教师的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额达标的班级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协调发展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惠性幼儿园覆盖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二级及以上幼儿园覆盖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职学校与普通高中在校生大体相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级指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二级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监测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权重</w:t>
            </w:r>
          </w:p>
        </w:tc>
      </w:tr>
      <w:tr>
        <w:trPr>
          <w:trHeight w:val="67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促进公平（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协调发展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职学校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双师型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教师比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，技师及以上职称教师占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双师型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教师的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成社学校城乡劳动力人口年培训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市（农村）教育成人教育年参与率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，老年人社区教育活动参与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弱势群体教育保障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随迁子女与当地户籍学生享受同等待遇的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适龄持证残疾儿童少年入学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立农村留守儿童结对帮扶制度的学校比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/>
            </w:pPr>
            <w:r>
              <w:rPr>
                <w:rFonts w:ascii="Times New Roman" w:hAnsi="Times New Roman" w:cs="Times New Roman"/>
              </w:rPr>
              <w:t>教育质量</w:t>
            </w:r>
            <w:r>
              <w:rPr>
                <w:rFonts w:cs="Times New Roman" w:ascii="Times New Roman" w:hAnsi="Times New Roman"/>
              </w:rPr>
              <w:t>(14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发展水平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前教育入园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义务教育入学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中教育毛入学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劳动年龄人口平均受教育年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地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岁以上常住人口识字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社会教育投入（不含公共财政教育经费）比上一年度增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类教育质量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义务教育学业水平质量监测累计合格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义务教育学生体质健康合格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高中学业水平考试累计合格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校新生体质健康合格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职学校毕业生初次就业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认可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满意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公众（含学生、家长、教师、校长、社会代表等）对教育工作的满意度调查得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向扣分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工作出现重大安全事故、群体性事件、招生违规等并产生较大负面影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</w:tr>
    </w:tbl>
    <w:p>
      <w:pPr>
        <w:pStyle w:val="Style15"/>
        <w:spacing w:lineRule="exact" w:line="20" w:before="0" w:after="0"/>
        <w:ind w:right="641" w:hanging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21:00Z</dcterms:created>
  <dc:creator>系统管理员</dc:creator>
  <dc:description/>
  <dc:language>en-US</dc:language>
  <cp:lastModifiedBy>系统管理员</cp:lastModifiedBy>
  <dcterms:modified xsi:type="dcterms:W3CDTF">2017-08-24T05:21:00Z</dcterms:modified>
  <cp:revision>1</cp:revision>
  <dc:subject/>
  <dc:title/>
</cp:coreProperties>
</file>