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浙江省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中职教育质量提升行动计划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有关项目建设名单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40"/>
      </w:tblGrid>
      <w:tr>
        <w:trPr>
          <w:trHeight w:val="799" w:hRule="atLeast"/>
        </w:trPr>
        <w:tc>
          <w:tcPr>
            <w:tcW w:w="8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浙江省中职名校建设项目立项名单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泉市中等职业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龙泉技师学院筹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绍兴市上虞区职业教育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上虞技工学校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市职业中等专业学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安吉职业教育中心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安吉技工学校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海宁市职业高级中学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海县高级职业技术中心学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门县职业中等专业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三门技师学院筹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商贸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金华商业技工学校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富阳区职业高级中学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金华市高级技工学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浙江省诸暨市职业教育中心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衢州市工程技术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衢州市技师学院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临平职业高级中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余杭区技工学校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职业技术教育中心学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台县职业中等专业学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缙云县职业中等专业学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慈溪职业高级中学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瑞安市职业中等专业教育集团学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瑞安技工学校）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湖州市现代农业技术学校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嘉兴市建筑工业学校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4420"/>
        <w:gridCol w:w="3400"/>
      </w:tblGrid>
      <w:tr>
        <w:trPr>
          <w:trHeight w:val="945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二、</w:t>
            </w: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浙江省中职名师及名师工作室建设项目立项名单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松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鞋革职业中等专业学校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燕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人民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会展服务与管理专业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美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鄞州职业教育中心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创业教育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州艺术与设计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武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德清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餐烹饪与营养膳食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袁哲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海县职教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岭市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械制造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国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余姚市第二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代农艺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乐崇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波市北仑职业高级中学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华侨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建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乡市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康复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楼林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义乌市国际商贸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旅游服务与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麻锦霞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缙云县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旅游服务与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韩慧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气技术应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爱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高级技工学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第一技师学院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烹饪（中式烹调）专业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蔡卫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岩区第一职业技术学校（黄岩技工学校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叶海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瑞安市职业中等专业教育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恒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市职业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物联网应用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虞博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缙云县工艺美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字影像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孔晶晶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拱墅区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美发与形象设计专业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小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宁市高级技工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餐烹饪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开元商贸职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商务专业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陆梦青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慈溪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成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波市鄞州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邱卫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州市广播电视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宁卫生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中等专业学校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创新创业教育（电子与信息技术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建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市工程技术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傅雨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诸暨市职业教育中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园林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许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舟山职业技术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船舶制造与修理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晓俊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职业教育中心（绍兴技师学院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美术设计与制作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慧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柯桥区园艺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园林绿化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州市现代农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果蔬花卉生产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佳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义乌市城镇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淑萍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阳县职业教育中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叶会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市瓯海职业中专集团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室文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蓝红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曹国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兴市建筑工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筑工程施工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春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丽水市职业高级中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卓建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中等专业学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春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山县职业中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昌职业高级中学（新昌技师学院筹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械加工技术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977"/>
        <w:gridCol w:w="3531"/>
        <w:gridCol w:w="1722"/>
      </w:tblGrid>
      <w:tr>
        <w:trPr>
          <w:trHeight w:val="1200" w:hRule="atLeast"/>
        </w:trPr>
        <w:tc>
          <w:tcPr>
            <w:tcW w:w="10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浙江省中职大师及大师工作室建设项目立项名单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合作学校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（行业工种）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小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新东阳木雕有限公司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阳市职教中心（东阳市技术学校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木雕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翟善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台州德尔福汽车部件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太平高级职业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钳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耀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舟山港股份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镇海区职业教育中心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内燃装卸机械维修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曾祥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精工钢结构集团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柯桥区职业教育中心（柯桥技工学校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焊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利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诺力机械股份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县技工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钱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中富建设集团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虞区职业中等专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施工专业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宏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精雷电器股份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技工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控铣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叶杭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赞成宾馆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萧山区第二中等职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式烹调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彭存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核工业二三建设公司秦山分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盐县理工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焊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文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物产光华民爆器材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游县职业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钳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小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人民解放军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航海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船舶电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维修电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斌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护理学会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护士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春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安市曲艺家协会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安职业中等专业教育集团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鼓词表演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傅祥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银（宁波）电池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加工工艺及数控编程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佩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天安集团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象山县技工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设计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童张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慈溪童记老鲜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行知中等职业学校　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式烹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孙海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市海涛时装创意设计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市职业高级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皮革服装设计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俊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本电产科宝电子（浙江）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高级技工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信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为爱专一文化产业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第二职业中等专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方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五洲新春集团股份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昌职业高级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维修电工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XCG Design Corp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电子信息职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媒体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志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永康宾馆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市婺城区职业中专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烹饪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学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园林协会（个体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职业教育中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盆景制作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绿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畅尔智能装备股份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缙云县职业中等专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械制造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成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顺县石雕研究所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泰顺县职业教育中心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雕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蒋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田县周蒋文石雕创作室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田县职业技术学校（青田技工学校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石雕工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宋卫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秋棠酒店管理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县职业技术教育中心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烹饪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秀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秀娟剪纸博物馆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海市高级职业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级非遗临海剪纸传承人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陈根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舜浦工艺美术品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职业中等专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艺美术（草编工艺）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汽轮机股份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临平职业高级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控加工技术（数控铣）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德宝文化传播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州市职业教育中心（嵊州技工学校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艺木雕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法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塘栖李法根食品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良渚职业高级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式糕点制作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小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君亭茗澜餐饮管理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义县职业技术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烹饪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群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娃哈哈幼儿园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人民职业学校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何坚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善路通汽车维修服务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善信息技术工程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詹东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剪纸博物馆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市第一中等职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幼师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小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山南方水泥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山市职教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江山技工学校）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材物理检验工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晓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布奇文化创意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乔司职业高级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服装设计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知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文化馆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美术职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艺美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刺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鄞州园林市政建设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北仑职业高级中学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游小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金尔泰玩具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和县中等职业技术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木制玩具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史建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慈溪市捷佳汽车维修有限公司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慈溪市锦堂高级职业中学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启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市交通规划设计院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交通学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路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97"/>
        <w:gridCol w:w="4204"/>
      </w:tblGrid>
      <w:tr>
        <w:trPr>
          <w:trHeight w:val="799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四、</w:t>
            </w: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中职品牌专业建设项目立项名单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4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中策职业学校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气运行与控制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乡市卫生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余姚市第四职业技术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信息工程学校（湖州工程技师学院筹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（高端装备制造方向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西湖职业高级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餐烹饪与营养膳食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慈溪市职业高级中学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波市鄞州职业教育中心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兴市交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电子信息职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和县中等职业技术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电器应用与维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波市东钱湖旅游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旅游服务与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柯桥区职业教育中心（柯桥技工学校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筑工程施工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萧山区第一中等职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岩区第二职业技术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职业教育中心（绍兴技师学院筹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华市高级技工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模具制造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岭市太平高级职业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临平职业高级中学（余杭区技工学校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湖市职业中等专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玉环市中等职业技术学校（玉环技工学校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中等专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美术设计与制作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州市路桥中等职业技术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富阳区职业教育中心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旅游服务与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富阳区职业高级中学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兴县职业技术教育中心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4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瑞安市塘下职业中等专业学校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数控技术应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机电技师学院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气运行与控制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开化县职教中心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开化技工学校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旅游服务与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州交通学校（湖州交通技师学院筹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交通技师学院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车身修复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嵊州市职业教育中心（嵊州技工学校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永康市职业技术学校（永康技工学校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诸暨市实验职业技术学校（诸暨技师学院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上虞区职业中等专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筑工程施工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华市婺城区职业中专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服装职业高级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省湖州艺术与设计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海市高级职业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筑工程施工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华市婺城区九峰职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草药种植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苍南县龙港第二职业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技术应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盐县商贸学校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舟山职业技术学校（舟山技师学院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4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市工程技术学校（衢州市技师学院）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设备安装与维修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20"/>
        <w:gridCol w:w="3733"/>
      </w:tblGrid>
      <w:tr>
        <w:trPr>
          <w:trHeight w:val="1155" w:hRule="atLeast"/>
        </w:trPr>
        <w:tc>
          <w:tcPr>
            <w:tcW w:w="9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五、</w:t>
            </w: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中职优势特色专业建设项目立项名单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3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宁市高级技工学校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太阳能利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昌县职业技术学校（新昌技师学院筹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控技术应用（轴承加工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萧山区第二中等职业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桐庐县职业技术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流服务与管理（快递服务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县技工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计（小微企业）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泉市中等职业学校（龙泉技师学院筹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工艺品制作（刀剑工艺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人民职业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会展服务与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中等专业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染整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华市第一中等职业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旅游服务与管理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良渚职业高级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餐烹饪与营养膳食（余杭味道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田县职业技术学校（青田技工学校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艺美术（石雕工艺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市第二职业中等专业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形象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市瓯海职业中专集团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物流服务与管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州市椒江区职业中等专业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药化工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诸暨市职业教育中心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园林技术（香榧栽培技术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岭市职业中等专业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艺美术（草编工艺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宁市职业高级中学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艺美术（灯彩）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台州市黄岩区第一职业技术学校（黄岩技工学校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物联网应用技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鄞州职业教育中心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气运行与控制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信息工程学校（湖州工程技师学院筹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物联网技术应用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交通技师学院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物流服务与管理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仙居县职业中等专业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服务与管理（民宿经营与管理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交通职业高级中学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城市轨道交通运营管理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市衢江区职业中专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木材加工（竹炭工艺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永嘉县第三职业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泵阀制造技术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艺术与设计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服务与管理（滨湖度假方向）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善信息技术工程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旅游服务与管理（古镇旅游方向）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临海市中等职业技术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临海技工学校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餐烹饪与营养膳食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拱墅区职业高级中学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发与形象设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龙游县职业技术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代农艺技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顺县职业教育中心（泰顺技工学校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间传统工艺（石雕）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庆元县职业高级中学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木材加工（竹制品加工与营销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缙云县工艺美术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艺美术（婚纱摄影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工程施工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经贸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控制与维护（物联网与智能楼宇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护士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药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兴市建筑工业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楼宇智能化设备安装与运行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义乌市城镇职业技术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餐烹饪与营养膳食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柯桥区财经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商务（轻纺跨境电商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外事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开元商贸职业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品经营（连锁经营与管理方向）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市江山职教中心（江山技工学校）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客户信息服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技工学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地图制图与地理信息系统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55"/>
      </w:tblGrid>
      <w:tr>
        <w:trPr>
          <w:trHeight w:val="799" w:hRule="atLeast"/>
        </w:trPr>
        <w:tc>
          <w:tcPr>
            <w:tcW w:w="7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六、</w:t>
            </w: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浙江省示范性职教集团项目名单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职教集团名称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省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省建设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市先进制造业职教战略联盟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兴市欣禾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旅游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中策职校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省现代农业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华市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江区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商业职业教育集团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智能制造职业教育集团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60"/>
        <w:gridCol w:w="4600"/>
      </w:tblGrid>
      <w:tr>
        <w:trPr>
          <w:trHeight w:val="799" w:hRule="atLeast"/>
        </w:trPr>
        <w:tc>
          <w:tcPr>
            <w:tcW w:w="9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七、</w:t>
            </w:r>
            <w:r>
              <w:rPr>
                <w:rFonts w:eastAsia="方正小标宋简体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kern w:val="0"/>
                <w:sz w:val="32"/>
                <w:szCs w:val="32"/>
              </w:rPr>
              <w:t>年浙江省中职校企合作共同体项目名单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共同体名称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技师学院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宝马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北仑区职业高中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吉利汽车有限公司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鞋革职业中等专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鞋类校企合作共同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柯桥区财经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东方财贸校企合作共同体</w:t>
            </w:r>
          </w:p>
        </w:tc>
      </w:tr>
      <w:tr>
        <w:trPr>
          <w:trHeight w:val="38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中等专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兴交通人才培养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科技工程学校（嘉兴技师学院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业机器人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鄞州区职业高级中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智汇汽车运用与维修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中等专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空气动力机械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萧山区第三中等职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萧三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达利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平湖市职业中等专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服装设计与工艺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市瓯海职业中专集团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瓯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港华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交通技师学院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丰田汽车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职业中等专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星级饭店运营与管理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吉职业教育中心学校（安吉技工学校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技术应用人才培养校企合作共同体</w:t>
            </w:r>
          </w:p>
        </w:tc>
      </w:tr>
      <w:tr>
        <w:trPr>
          <w:trHeight w:val="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岭市职业技术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智能制造人才培养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绍兴市上虞区职业中等专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虞舜餐饮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商贸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山烘焙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岭市职业中等专业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曙光汽修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建设工程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象山县建筑人才培养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西湖职业高级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嘉匠烘焙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舟山职业技术学校（舟山技师学院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职—黎明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舟山航海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海—轮渡移动平台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和县中等职业技术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木制玩具人才培养校企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富阳区职业高级中学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设备安装与调试创业培训校企合作共同体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衢州市衢江区职业中专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商务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杭州市富阳区职业教育中心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药传承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门县职业中等专业学校（三门技师学院筹）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电一体化校企合作共同体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护士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养老护理人才培养校企合作共同体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市职业中等专业学校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温州职业中专汽车运用与维修人才培养校企合作共同体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38"/>
        <w:gridCol w:w="4012"/>
      </w:tblGrid>
      <w:tr>
        <w:trPr>
          <w:trHeight w:val="960" w:hRule="atLeast"/>
        </w:trPr>
        <w:tc>
          <w:tcPr>
            <w:tcW w:w="9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八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浙江省中职德育品牌建设项目名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中策职业学校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策匠星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慈溪杭州湾中等职业学校（慈溪市技工学校）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育生活化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桐乡市卫生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工银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西湖区职业高级中学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信工程”德育品牌建设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信息工程学校（湖州工程技师学院筹）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骆驼公益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市职业高级中学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潮”文化孵出大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富阳区职业教育中心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一技能”中职德育新形态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海职教中心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元整合”立体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瓯海职业中专集团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育银行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虞区职业教育中心（上虞技工学校）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春期健康特色教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中等专业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校园绅士淑女”培育工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市工程技术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马工程先锋岗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中等专业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专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蓝”德育特色阵地</w:t>
            </w:r>
          </w:p>
        </w:tc>
      </w:tr>
      <w:tr>
        <w:trPr>
          <w:trHeight w:val="2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贸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二全五有”道德实践体验平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台县职业中等专业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和合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安市职业中等专业教育集团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多元化实践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卫生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使工程，育大爱天使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外事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长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建设工程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HOP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育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柯桥区职业教育中心（柯桥技工学校）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厚德健行”德育品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华侨职业中等专业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雷锋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县职业技术教育中心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道德实践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北仑职业高级中学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全培珠”育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华市婺城区职业中专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+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育模式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人民职业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职学校幸福教育实践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化县职教中心（开化技工学校）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于“三艺”专业文化的德育创新模式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和县中等职业技术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化”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航海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和育德，以正强志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海市中等职业技术学校（临海技工学校）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铸匠”德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龙湾区职业教育集团学校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课间健与美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40"/>
        <w:gridCol w:w="4569"/>
      </w:tblGrid>
      <w:tr>
        <w:trPr>
          <w:trHeight w:val="1065" w:hRule="atLeast"/>
        </w:trPr>
        <w:tc>
          <w:tcPr>
            <w:tcW w:w="9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九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浙江省中职创新创业教育实验室建设项目名单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学校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市秀水中等专业学校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双创之星教育实验室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鄞州职教中心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跨界融合”创新创业教育实验室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旅游职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手指创新创业实验室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中策职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策鸿创智能工坊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财经职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小商创新创业教育实验中心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经贸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元”塔型创新创业实验室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龙湾区职业技术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集成匠筑创新实验室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镇海职业教育中心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立方三创空间实验室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实验职业技术学校（诸暨技师学院）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育才电商创业园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富阳区职业高级中学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匠心坊”创新创业实验室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太平高级职业中学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太平创客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职业技术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中洲创新创业教育实验室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临平职业高级中学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新闯客空间创新创业实验室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昌职业高级中学（新昌技师学院筹）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星“双创”实验室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永嘉县第三职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楠鹰创业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鞋革职业中等专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背包客皮具工作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市职业中等专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电微产品开发创新创业实验室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门县职业中等专业学校（三门技师学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职创新创业实验室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丽水市职业高级中学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五行智创空间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中等专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大器创业服务中心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省湖州艺术与设计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艺校之星”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海县职教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海职教中心创业园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职业教育中心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界化创新创业教学园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商贸学校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星屋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职业中等专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职猫创新创业教育实验室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和县中等职业技术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锐成创新创业中心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职业中等专业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曙光”创新创业教育中心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城镇职业技术学校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诚智工作室</w:t>
            </w:r>
          </w:p>
        </w:tc>
      </w:tr>
      <w:tr>
        <w:trPr>
          <w:trHeight w:val="4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庆元县职业高级中学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山创客创新创业实验室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80"/>
        <w:gridCol w:w="5720"/>
      </w:tblGrid>
      <w:tr>
        <w:trPr>
          <w:trHeight w:val="76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十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浙江省中职教育优秀毕业生项目名单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申报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金龙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交通高级技工学校（杭州技师学院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冬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富阳区职业高级中学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赟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市衢江区职业中专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小康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职业中等专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霞云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义县职业技术学校（武义技工学校）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毛柯翔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姚市职业技术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帕尔哈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亚生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行知中等职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炜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职业技术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吕璨任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临平职业高级中学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人民职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磊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职业技术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汤发扬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台县职业中等专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岱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科技工程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技师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潘贵平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缙云县职业中等专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林颖颖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第二职业中等专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范琳姬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舟山市普陀区职业技术教育中心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童铝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州市中等职业技术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医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第二技师学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杭奇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波市鄞州职业高级中学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向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衢州市工程技术学校（衢州市技师学院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胡舒勇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缙云县工艺美术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丹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盐县理工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实验职业技术学校（诸暨技师学院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陆家平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兴交通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仪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杭州市中策职业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金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瓯海职业中专集团学校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郭崇华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化县职教中心（开化技工学校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鸿良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职业中等专业学校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00"/>
      </w:tblGrid>
      <w:tr>
        <w:trPr>
          <w:trHeight w:val="975" w:hRule="atLeast"/>
        </w:trPr>
        <w:tc>
          <w:tcPr>
            <w:tcW w:w="7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十一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浙江省示范学习型城市项目名单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拱墅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江干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北仑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镇海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西湖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宁波市江北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杭州市富阳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嘉县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海盐县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瑞安市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余姚市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长兴县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诸暨市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义乌市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温州市龙湾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永康市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绍兴市上虞区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江山市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嘉兴市南湖区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80"/>
      </w:tblGrid>
      <w:tr>
        <w:trPr>
          <w:trHeight w:val="799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十二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浙江省现代化成人学校项目名单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杭区瓶窑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县雉城中心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陀区六横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阜溪街道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遂昌县北界中心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萧山区瓜沥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海区金塘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玉环市城关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遂昌县石练中心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福全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齐贤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浔区练市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婺城区雅畈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山市长台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泗县嵊山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兴区杨家埠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店口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安昌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山市上余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玉环市坎门成人文化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萧山区党湾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海县大佳何镇成人中等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吉县递铺区域性中心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海区庄市成人中等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曙区集士港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奉化区溪口镇成人中等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洞头区霓屿街道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瓯海区南白象街道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安市锦湖街道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嘉善县西塘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缙云县壶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萧山区新湾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慈溪市龙山镇成人中等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柯岩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缙云县成人教育中心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湾区永中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钟管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游县沐尘乡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湖区留下街道社区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仑区春晓成人中等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阳县昆阳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台县平桥镇成人文化技术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杭区良渚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阳区场口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湾区永中街道曙光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浦江县黄宅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姚市黄家埠镇成人中等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市新仓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德市杨村桥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鄞州区塘溪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上虞区小越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游县横山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北区庄桥街道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州市金庭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市尖山新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湾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阳县鳌江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湖区新丰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箬横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坞根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秀洲区油车港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仙居县横溪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安区於潜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桐乡市崇福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磐安县玉山中心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松阳县西屏中心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永康市象珠镇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浣东街道成人文化技术学校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义县熟溪街道成人文化技术学校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57"/>
        <w:gridCol w:w="4166"/>
      </w:tblGrid>
      <w:tr>
        <w:trPr>
          <w:trHeight w:val="900" w:hRule="atLeast"/>
        </w:trPr>
        <w:tc>
          <w:tcPr>
            <w:tcW w:w="9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十三、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浙江省成教学习品牌项目名单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申报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品牌名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临安区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村电子商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鹿城区五马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鹿城“蓓蕾”家政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遂昌县石练中心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遂昌农家乐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兴区织里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童装”电子商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县水口乡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紫笋茶文化体验学习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洞头区鹿西乡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渔业船员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温峤镇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量刃具营销”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浔区菱湖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桑基鱼塘生态养殖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盐县于城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葡萄栽培及管理技术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瓯海区茶山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茶山百鸟灯制作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州市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浪子回头金不换”培训工程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阳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安全生产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海区招宝山街道社区教育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民体验式学习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子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近邻学习圈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山县农民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常山阿姨”家政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鄞州区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校企共同体下的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+X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政服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陀区沈家门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家门育婴天使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武康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嫂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象山县西周社区教育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塑技工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州市财税干部培训中心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村报账员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姚市丈亭镇成人中等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江好管家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海县一市镇成人中等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梅产业链的延伸培训</w:t>
            </w:r>
          </w:p>
        </w:tc>
      </w:tr>
      <w:tr>
        <w:trPr>
          <w:trHeight w:val="7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浦江县农民学校（浦江县职业技术学校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商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市硖石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实一体”家政服务培训</w:t>
            </w:r>
          </w:p>
        </w:tc>
      </w:tr>
      <w:tr>
        <w:trPr>
          <w:trHeight w:val="75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吉县天子湖区域性中心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焊工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奉化区大堰镇成人文化技术学校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乡村旅游“一路上”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湖市新埭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车间课堂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仑区梅山乡成人中等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梅汐苑”海岛文化养老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景宁县东坑区域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畲族药膳养生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雷甸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特种设备定制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成县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成农民转业创业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缙云县壶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村电子商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滨江区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白马湖市民大讲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北区慈城镇成人中等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竹编课堂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湾区状元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女性居民编织技能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杭区中泰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竹笛产业链一体化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仙居县皤滩乡社区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针刺无骨花灯手工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椒江区下陈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缝制设备制造行业员工能力提升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拱墅区拱宸桥街道社区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拱宸书院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马鞍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特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苍南县社区学院（苍南县农民学校）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体面农民”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宁市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民学急救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余杭区闲林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校企共同体家政服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瑞安市锦湖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居民学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游县社阳乡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草药种植技术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嵊泗县五龙乡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渔家宾馆服务水平提升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越城区孙端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基层流动党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钱清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钱清风”党员教育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州乡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州茶艺技术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玉环市坎门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妇女家政服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秀洲区新城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嫂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莲都区老竹区域中心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畲族民间艺术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桐庐县桐君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系列服务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市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诸暨“夕阳红老年之家”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温岭市新河镇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农科教一体的农技教学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华舍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幸福家庭华舍人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磐安县社区学院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小学生家长大讲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德市梅城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茶文化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慈溪市掌起镇成人中等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融合式”社区矫正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山市双塔中心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老年触网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天台县南屏乡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屏红枫小吃技艺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柯桥区柯桥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文化养老进社区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交通高级技工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交通安全教育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平阳县顺溪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顺溪镇“妈妈”教育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兰溪市马涧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梅产业链一体化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义乌市赤岸镇社区教育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赤岸保姆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龙游县东华街道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茶叶加工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岱山县东沙镇成人文化技术学校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业乡镇企业职工教育培训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桐乡社区学院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特色产业从业者素质培养培训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665" w:leader="none"/>
          <w:tab w:val="right" w:pos="8844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1:00Z</dcterms:created>
  <dc:creator>系统管理员</dc:creator>
  <dc:description/>
  <cp:keywords/>
  <dc:language>en-US</dc:language>
  <cp:lastModifiedBy>系统管理员</cp:lastModifiedBy>
  <dcterms:modified xsi:type="dcterms:W3CDTF">2018-01-15T03:21:00Z</dcterms:modified>
  <cp:revision>2</cp:revision>
  <dc:subject/>
  <dc:title/>
</cp:coreProperties>
</file>