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2018</w:t>
      </w:r>
      <w:r>
        <w:rPr/>
        <w:t>年职业院校教师素质提升计划实施安排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66"/>
        <w:gridCol w:w="1407"/>
        <w:gridCol w:w="687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1779"/>
      </w:tblGrid>
      <w:tr>
        <w:trPr>
          <w:trHeight w:val="53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（时长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数（人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嘉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湖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绍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衢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台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带头人领军能力研修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及以上职称，主持过市级及以上科研教改课题（项目）、参加或指导学生参加地市级及以上技能比赛并获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培养培训基地、优质省级职教师资培养培训基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平台自主选择</w:t>
            </w:r>
          </w:p>
        </w:tc>
      </w:tr>
      <w:tr>
        <w:trPr>
          <w:trHeight w:val="18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双师型”教师专业技能培训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职学校教学工作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以上的专业课教师、实习指导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培养培训基地、优质省级职教师资培养培训基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平台自主选择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院校优秀青年教师跟岗访学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周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职学校管理干部、骨干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机电职业技术学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电气电子类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人，机械类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商业职业技术学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艺术设计类、经济管理类、电子信息类、电子商务类、财会金融类各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人，旅游类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金融职业学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会金融类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华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电子信息类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，跨学科管理岗位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高职衔接专业教师协同研修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周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职学校专业课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机电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机械类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，电子电工类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商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烹饪类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华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前教育类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金融职业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财会类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缺领域教师技术技能传承创新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周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职名师、大师工作室成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机电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电气电子类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人，机械类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工业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服务类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华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类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骨干培训专家团队建设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承担单位的专兼职培训者、基地工作负责人、名师工作室和技艺技能传承创新平台主持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工业大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省级职教培训机构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19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校（社区学院）校长（院长）领导力提升研修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周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中级以上职称，从事成人（社区）教育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上的正式在编校长（院长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广播电视大学（浙江省社区教育指导中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校（社区学院）骨干教师业务培训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周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成人（社区）教育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上的正式在编专职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广播电视大学（浙江省社区教育指导中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6:00Z</dcterms:created>
  <dc:creator>系统管理员</dc:creator>
  <dc:description/>
  <cp:keywords/>
  <dc:language>en-US</dc:language>
  <cp:lastModifiedBy>系统管理员</cp:lastModifiedBy>
  <dcterms:modified xsi:type="dcterms:W3CDTF">2018-07-06T09:06:00Z</dcterms:modified>
  <cp:revision>2</cp:revision>
  <dc:subject/>
  <dc:title/>
</cp:coreProperties>
</file>