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460"/>
        <w:ind w:firstLine="7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学生技术技能类国赛项目及承办校信息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2"/>
        <w:gridCol w:w="3430"/>
        <w:gridCol w:w="3157"/>
      </w:tblGrid>
      <w:tr>
        <w:trPr>
          <w:tblHeader w:val="true"/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大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办校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林牧渔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蔬菜嫁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林牧渔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机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丽水职业技术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海宁市职业高级中学）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装饰技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智能化系统安装与调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设备安装与调控（给排水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零部件测绘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图技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器人技术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电一体化设备组装与调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控综合应用技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代模具制造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塑模具技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梯维修保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液压与气动系统装调与维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能源汽车检测与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焊接技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冷与空调设备组装与调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工制造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气安装与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油化工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工生产技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油化工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分析检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汽车机电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车身修复（钣金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车身涂装（涂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汽车营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交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布式光伏系统的装调与运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虚拟现实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制作与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空间安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搭建与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检测维修与数据恢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家居安装与维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电路装调与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信与控制系统集成与维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工业大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药卫生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护理技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沙盘模拟企业经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商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商务技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代物流综合作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经济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服务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酒店服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商业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艺术专业技能（戏曲表演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艺术职业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特表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林牧渔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工制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富阳区职业高级中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/>
  <dc:description/>
  <cp:keywords/>
  <dc:language>en-US</dc:language>
  <cp:lastModifiedBy>wlzx</cp:lastModifiedBy>
  <dcterms:modified xsi:type="dcterms:W3CDTF">2019-03-1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