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19</w:t>
      </w:r>
      <w:r>
        <w:rPr>
          <w:rFonts w:ascii="仿宋_GB2312;微软雅黑" w:hAnsi="仿宋_GB2312;微软雅黑" w:cs="仿宋_GB2312;微软雅黑" w:eastAsia="仿宋_GB2312;微软雅黑"/>
          <w:b/>
          <w:bCs/>
          <w:sz w:val="32"/>
          <w:szCs w:val="32"/>
        </w:rPr>
        <w:t>年度浙江省职业教育与成人教育科研课题立项名单</w:t>
      </w:r>
    </w:p>
    <w:p>
      <w:pPr>
        <w:pStyle w:val="Normal"/>
        <w:spacing w:lineRule="exact" w:line="58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tbl>
      <w:tblPr>
        <w:tblW w:w="10485" w:type="dxa"/>
        <w:jc w:val="center"/>
        <w:tblInd w:w="0" w:type="dxa"/>
        <w:tblLayout w:type="fixed"/>
        <w:tblCellMar>
          <w:top w:w="15" w:type="dxa"/>
          <w:left w:w="15" w:type="dxa"/>
          <w:bottom w:w="0" w:type="dxa"/>
          <w:right w:w="15" w:type="dxa"/>
        </w:tblCellMar>
      </w:tblPr>
      <w:tblGrid>
        <w:gridCol w:w="983"/>
        <w:gridCol w:w="3390"/>
        <w:gridCol w:w="1035"/>
        <w:gridCol w:w="2460"/>
        <w:gridCol w:w="2617"/>
      </w:tblGrid>
      <w:tr>
        <w:trPr>
          <w:trHeight w:val="28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立项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课题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课题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所在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主要研究人员</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区域</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产业发展的产教融合路径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利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一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汪坚、潘志军、范庆丰、王昊</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冠军漫画——中职“数媒、德育、体育”跨界整合的美好教育路径的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宏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电子信息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倩倩、陈亚萍、陈晓东、娄嫣、许亚萍、黄璐、吴源</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唱响会计》 创作平台的设计与运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美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财经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建红、王路帆、廖一晴、李冯福</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精准教育背景下护理名教育团队“</w:t>
            </w:r>
            <w:r>
              <w:rPr>
                <w:rFonts w:eastAsia="仿宋" w:cs="仿宋" w:ascii="仿宋" w:hAnsi="仿宋"/>
                <w:color w:val="000000"/>
                <w:kern w:val="0"/>
                <w:sz w:val="24"/>
                <w:szCs w:val="24"/>
                <w:lang w:bidi="ar"/>
              </w:rPr>
              <w:t>1+X+1”</w:t>
            </w:r>
            <w:r>
              <w:rPr>
                <w:rFonts w:ascii="仿宋" w:hAnsi="仿宋" w:cs="仿宋" w:eastAsia="仿宋"/>
                <w:color w:val="000000"/>
                <w:kern w:val="0"/>
                <w:sz w:val="24"/>
                <w:szCs w:val="24"/>
                <w:lang w:bidi="ar"/>
              </w:rPr>
              <w:t>模式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华红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四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静、黄志芳</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全科教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职乡村学前教育专业人才培养模式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丁卫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闲林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季婷、干杏明、孙英俊、齐云飞、胡慧珍、杨阳、张艳辉、王定、何业</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健康背景下萧山区中职护理人才需求调查与发展趋势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丽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四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萧建、华红霞</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现代学徒制的中职学前教育专业实践课程“园中课”教学模式建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缪德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德市新安江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雪芳、严晓萍、滕飞、张晓昀、何江萍</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微创业理念的中职数字媒体专业“新工科”建设的探索和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倩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电子信息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亚萍、高雪峰、冯毅雄、陈晓东、周建刚、翁时一、韩悦心、叶开开、徐玮 、田金双</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夜读活动的中职学生人文素养培养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丁建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临平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杜国平、高国平、周高桦、陶婵婵、王峻、张旭、赵樱俊、沈丽芳、徐旭登</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精三诚”：中职学生国防教育载体设计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彭东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临安区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戴少波、潘张红、许学平、斯铭钦、王玉珏</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师：基于“国际游居小城”的中职“外向型”旅游英语人才培养模式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蒋军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淳安县千岛湖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钱国才、叶淑莹、瞿晶、章霞</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诊改背景下的“三级双循环”中职质量保障运行机制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英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一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利红、潘志军、何旭东</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育”背景下中职混合式教学模式应用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孟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国勇、杨承明、滕建明、包振超、张玮馨</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商、旅专业《民宿管家》跨界选修课程设计的行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胜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临平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丹丹、黄海仙、陈胜跃、董嘉颖、夏君</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四环三段”模式在中职顶岗实习学生企业忠诚度提高中的运用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飞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三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列群、李四明、李建平、朱文俭、孙新华、何乐红、周丽亚、沈炜娜、郁铖超、杜元泉</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数学可视化教学的实践与研究——基于</w:t>
            </w:r>
            <w:r>
              <w:rPr>
                <w:rFonts w:eastAsia="仿宋" w:cs="仿宋" w:ascii="仿宋" w:hAnsi="仿宋"/>
                <w:color w:val="000000"/>
                <w:kern w:val="0"/>
                <w:sz w:val="24"/>
                <w:szCs w:val="24"/>
                <w:lang w:bidi="ar"/>
              </w:rPr>
              <w:t>GeoGebra</w:t>
            </w:r>
            <w:r>
              <w:rPr>
                <w:rFonts w:ascii="仿宋" w:hAnsi="仿宋" w:cs="仿宋" w:eastAsia="仿宋"/>
                <w:color w:val="000000"/>
                <w:kern w:val="0"/>
                <w:sz w:val="24"/>
                <w:szCs w:val="24"/>
                <w:lang w:bidi="ar"/>
              </w:rPr>
              <w:t>动态数学软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英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财经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陆巧贞、张永忠</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学习共同体”的中职旅游专业学生职业沟通能力提升的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孔翔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富阳区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志伟、曾翠芳</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生产性教学实训车间”的中职数控专业技能人才培养的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临平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田秋萍、周高桦、滕方敏、叶赟、周超、王晓琳、王富东、王华、李福海、丁超</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心理需求满足视角的</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后一代中职学生手机依赖模式与干预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文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富阳区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顾克泉、朱永涛、陈小萍、黄宏忠</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育云平台支撑下中职女生数学教学诊改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卸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淳安县千岛湖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方建成</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学生离家出走情况调查和有效干预对策研究——以富阳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宗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富阳区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文竹、李婧、陈小萍</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项目教学为导向推进中职建筑专业核心素养培育机制的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林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萧山区第四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齐琳、潘开颜</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高心理高危学生的管理与辅导策略研究报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小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富阳区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文竹</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匹配未来社区，迈向社区教育</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西湖区社区教育数字化转型的行动探索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倪以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西湖区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发明、徐国琴、王亚萍</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走读•南宋”数字化立体学习平台开发与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跃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上城区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戚亦平、陆峰、李萍、虞勇</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现代化市民学校建设的实践研究——以滨江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国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滨江区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来利娜、韩建军、张金伟、詹国权、傅宰良</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3</w:t>
            </w:r>
            <w:r>
              <w:rPr>
                <w:rFonts w:ascii="仿宋" w:hAnsi="仿宋" w:cs="仿宋" w:eastAsia="仿宋"/>
                <w:color w:val="000000"/>
                <w:kern w:val="0"/>
                <w:sz w:val="24"/>
                <w:szCs w:val="24"/>
                <w:lang w:bidi="ar"/>
              </w:rPr>
              <w:t>：非遗项目“高头竹马” 的传承平台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钱晓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余杭区仁和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丁建珍</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战略实施背景下农村社区学习共同体建设的实践研究——以某某古镇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舒绍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德市梅城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钱立英、方淮军、余光宏、张一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村文化养老“三位一体”模式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韩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余杭区瓶窑镇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汤荣华、方为西、莫建杭、倪酉豏</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民警校：跨界融合打造社会治理新格局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为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上城区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费菲、孙丰艳、陈全江</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杭</w:t>
            </w:r>
            <w:r>
              <w:rPr>
                <w:rFonts w:eastAsia="仿宋" w:cs="仿宋" w:ascii="仿宋" w:hAnsi="仿宋"/>
                <w:color w:val="000000"/>
                <w:kern w:val="0"/>
                <w:sz w:val="24"/>
                <w:szCs w:val="24"/>
                <w:lang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后院学吧：服务创新创业者的社区教育实践模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宇秋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州市余杭区余杭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建荣、方芳、曹银娟、赖泽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项目全过程的中职创新教育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职业技术教育中心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仲爱萍、肖尧、余挺挺、李政、刘金玉、周劭吉</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双平台互动的“金牌导游”人才培养生态圈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春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东钱湖旅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良斌、孙争争、史锴、忻吉良、徐朔、李晶、林娜</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HWK</w:t>
            </w:r>
            <w:r>
              <w:rPr>
                <w:rFonts w:ascii="仿宋" w:hAnsi="仿宋" w:cs="仿宋" w:eastAsia="仿宋"/>
                <w:color w:val="000000"/>
                <w:kern w:val="0"/>
                <w:sz w:val="24"/>
                <w:szCs w:val="24"/>
                <w:lang w:bidi="ar"/>
              </w:rPr>
              <w:t>的数控专业课程建设本土化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伊水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镇海区职业教育中心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虞春杰、路平、方意琦、包晓明、李建一</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微信公众号的后中职生阶段班级管理模式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良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东钱湖旅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敏、郁俏静、龚千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技能有效性的中职物流实训教学创新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北仑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贺维英、俞园园、史哲慧、林娜</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班一企到一班多企：中职校企育人模式的新探索——以中职建筑专业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建设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科薇、赵叶宏、周旦盛</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融合德育课程：中职学校五课一体职业生涯教育“蝴蝶模型”的构建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建设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俞晶晶、汪丰慧、陆赛萍、蔡宇</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影子课程”的开发与实践研究——以中职财会专业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秀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镇海区职业教育中心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建强、 叶丹琴、李加乐、张敏、龚岑燕、李雅文</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素养提升  文化认同  成长关怀——力邦村新二代生涯教育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祖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奉化区西坞街道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亚玲、俞旱珍、单明军、周建军、张银</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乡村振兴”产学研共同体建设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明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镇海区招宝山街道社区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严永均、罗彤彤、许静艳、郑希荣、梁业松</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需求导向的社区老年教育“送教上门”模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光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鄞州区城南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红燕、李云祥</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营造菊村，培育菊农”助力乡村振兴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戴优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奉化区江口街道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邬肖义、王启平、沈志华、包君良、周艳芳、沈利军、汤海明、陈友米、裘旭东</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信息化背景下城乡结合部社区教育供给侧变革的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毛绥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北仑区社区教育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俞洪海、郑佩珍、韩霄静</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学习型企业构建的校企合作机制探索一一以大碶成人学校与宁波日鼎电子有限公司合作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财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市北仑区大碶成人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傅春燕 、俞国荣、胡敏海、文雯</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宁</w:t>
            </w:r>
            <w:r>
              <w:rPr>
                <w:rFonts w:eastAsia="仿宋" w:cs="仿宋" w:ascii="仿宋" w:hAnsi="仿宋"/>
                <w:color w:val="000000"/>
                <w:kern w:val="0"/>
                <w:sz w:val="24"/>
                <w:szCs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渔文化与社区教育融合研究——以石浦古城渔灯制作融入老年教育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敏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象山县石浦社区教育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方祥、施绍伟、任毅、张利敏</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元育人 德技双修——中职老年护理人才培养实践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含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温州护士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建民、刘静、董燕斐、陈琦 、金哨、季淑</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数据实证”的中职精准诊断及改进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建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温州护士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含荃、刘静、郑海谊、陈定为、金良载、陈琦、董燕斐、陈蓓霞、林留夷、张安琪</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等职业学校面向中小学的职业启蒙教育探索与实践—以温州市职业中专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光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温州市职业中等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威、刘晓、叶程超、林晔、张均、郑显虎</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瓯剧集锦》校本课程的开发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春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温州市瓯海职业中专集团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诗倩（执笔）、戚琦琳、李晓乒、韦卉禾</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合作企业岗位任务分析制作课程资源的实践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余海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阳县职业中等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肖彩琴、谢传正、温正喜、郭和聪</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温</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动态、多元、便捷：依托网络平台开展中职生综合素质评价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温州市瓯海职业中专集团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春梅（执笔）、陈畅、陈莲莲、陈柏轮</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X”</w:t>
            </w:r>
            <w:r>
              <w:rPr>
                <w:rFonts w:ascii="仿宋" w:hAnsi="仿宋" w:cs="仿宋" w:eastAsia="仿宋"/>
                <w:color w:val="000000"/>
                <w:kern w:val="0"/>
                <w:sz w:val="24"/>
                <w:szCs w:val="24"/>
                <w:lang w:bidi="ar"/>
              </w:rPr>
              <w:t>证书制度试点下中职“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旅”选修课程融通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建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桐乡市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吉、冯新华、沈永利、胡新燕</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四段四步四能递进式”人才培养模式的实践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陆晓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市高级技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潘晓刚、陈薇、褚佳琪、崔启威、程龙、郝婷婷</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阶四层，融合递进：中职生红色信仰教育的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职业中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郝红花、吴英姿、徐兆成</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依托“经编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机联网”平台，培养经编产业智能制造人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旭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市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忠清、裴亚英、苏海亚、贾新新、姚钟秀</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字经济背景下中职会计专业人才培养模式的创新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谢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依、金晓宇、戴淑飞、张伟芬</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善融德育”中职学校“三全育人”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冯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县中等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崇旸、黄俊、赵永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红船精神”融入天使文化的校本德育课程建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成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董晓燕、方炜霞、桂赟</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精准教学”中职护理课堂教学设计的创新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亚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桐乡市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韩丽雅、金艳、曹怡云 、沈丹宇</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汽车类专业中高职衔接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松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市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庞志康、陈立旦</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SPOC</w:t>
            </w:r>
            <w:r>
              <w:rPr>
                <w:rFonts w:ascii="仿宋" w:hAnsi="仿宋" w:cs="仿宋" w:eastAsia="仿宋"/>
                <w:color w:val="000000"/>
                <w:kern w:val="0"/>
                <w:sz w:val="24"/>
                <w:szCs w:val="24"/>
                <w:lang w:bidi="ar"/>
              </w:rPr>
              <w:t>的中职英语智慧课堂“五化”创生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立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市高级技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辉、周梦、陆振飞、陈燕</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护理专业“中本一体化培养”课程体系构建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顾忠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兰兰、边海萍、周晓红、张海霞、裴华利</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对分课堂 扶放进阶：中职政治专题教学中学生独立学习力培育样态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英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职业中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贺陆军、郭亚东</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教融合教学模式在技师培养过程中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原瑞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牟艳玲、姚云、张钰、蓝忠华</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融通交互：聚焦职业体能的体育教学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段秀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盐县理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董春夏、刘海、顾海燕</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键学习能力导向下“三段式”自主学习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孝丽、刘海霞、罗靖、张虹、李旸</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混合式•五步法：中职计算机专业课教学新范式的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建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职业中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兆成、黄凯、白冬梅、沈霞净</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思维导图优化机械基础高职考教学策略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兰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盐县理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敏锋</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信息化互动教学软件在电类专业理论课堂中的辅助教学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晓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莫晓峰、童晓星、余国、王晶</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航工程：中职学校打造名优教师团队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苏海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宁市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韩良、汪晓云、唐勇刚、李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进阶式</w:t>
            </w:r>
            <w:r>
              <w:rPr>
                <w:rFonts w:eastAsia="仿宋" w:cs="仿宋" w:ascii="仿宋" w:hAnsi="仿宋"/>
                <w:color w:val="000000"/>
                <w:kern w:val="0"/>
                <w:sz w:val="24"/>
                <w:szCs w:val="24"/>
                <w:lang w:bidi="ar"/>
              </w:rPr>
              <w:t>1+X</w:t>
            </w:r>
            <w:r>
              <w:rPr>
                <w:rFonts w:ascii="仿宋" w:hAnsi="仿宋" w:cs="仿宋" w:eastAsia="仿宋"/>
                <w:color w:val="000000"/>
                <w:kern w:val="0"/>
                <w:sz w:val="24"/>
                <w:szCs w:val="24"/>
                <w:lang w:bidi="ar"/>
              </w:rPr>
              <w:t>模式在中职</w:t>
            </w:r>
            <w:r>
              <w:rPr>
                <w:rFonts w:eastAsia="仿宋" w:cs="仿宋" w:ascii="仿宋" w:hAnsi="仿宋"/>
                <w:color w:val="000000"/>
                <w:kern w:val="0"/>
                <w:sz w:val="24"/>
                <w:szCs w:val="24"/>
                <w:lang w:bidi="ar"/>
              </w:rPr>
              <w:t>Premiere</w:t>
            </w:r>
            <w:r>
              <w:rPr>
                <w:rFonts w:ascii="仿宋" w:hAnsi="仿宋" w:cs="仿宋" w:eastAsia="仿宋"/>
                <w:color w:val="000000"/>
                <w:kern w:val="0"/>
                <w:sz w:val="24"/>
                <w:szCs w:val="24"/>
                <w:lang w:bidi="ar"/>
              </w:rPr>
              <w:t>学科中的运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小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盐县商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东海、王辉、沈勤卫、杨道豫</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学双助： 基于乡村振兴的中职项目化课程建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贺陆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职业中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英姿、商继敏</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计算机专业“传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云班课”融合式实训教学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勤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盐县商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东海、姚小燕、杨道豫</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现代学徒制”的中职食品专业学生培养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静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桐乡市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魏冬、蔡耀强、计芳、朱萍萍</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工院校汽修钣金“做中学”实训的教学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志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桐乡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费鸿、吕朱廉、钟超、顾黎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操案例在中职计算机专基理论教学中的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程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信息技术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芳 、陈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教育戏剧”在中职文言文教学中的应用研究实施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文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信息技术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伟红、董卞华、杭佩英、王峰</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教学以点带面进行诊断与改进模式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杭佩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信息技术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建峰、陈伟红、顾学飞、沈文慧、曹文韬、王峰</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微阅读，聚品格：中职汽修英语“二合一”素养阅读教学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倪佳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海盐县理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罗丹平、陆春燕、肖玲杰</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核心素养的中职语文作文精准教学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信息技术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娟娟、郑利芳、刘雪莲、蔚芳、沈姝焱</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产业工人队伍思想政治建设探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总工会职工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国宾、俞一峰</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护理操作教学“</w:t>
            </w:r>
            <w:r>
              <w:rPr>
                <w:rFonts w:eastAsia="仿宋" w:cs="仿宋" w:ascii="仿宋" w:hAnsi="仿宋"/>
                <w:color w:val="000000"/>
                <w:kern w:val="0"/>
                <w:sz w:val="24"/>
                <w:szCs w:val="24"/>
                <w:lang w:bidi="ar"/>
              </w:rPr>
              <w:t>QCC”</w:t>
            </w:r>
            <w:r>
              <w:rPr>
                <w:rFonts w:ascii="仿宋" w:hAnsi="仿宋" w:cs="仿宋" w:eastAsia="仿宋"/>
                <w:color w:val="000000"/>
                <w:kern w:val="0"/>
                <w:sz w:val="24"/>
                <w:szCs w:val="24"/>
                <w:lang w:bidi="ar"/>
              </w:rPr>
              <w:t>运用的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桐乡市卫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韩丽雅、范永芬、冯新华、沈丹宇、沈云燕</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春苗行动”背景下村级历史文化挖掘和整理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伟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恺、胡卫珍、李雪良、陈雪英、谢红叶、陈永芳、张艳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村振兴战略下开展农村老年教育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金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善县魏塘街道社区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峰、钱海华、邬越伟、周芸</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我国老年教育研究演进逻辑、知识图谱与前沿热点——基于</w:t>
            </w:r>
            <w:r>
              <w:rPr>
                <w:rFonts w:eastAsia="仿宋" w:cs="仿宋" w:ascii="仿宋" w:hAnsi="仿宋"/>
                <w:color w:val="000000"/>
                <w:kern w:val="0"/>
                <w:sz w:val="24"/>
                <w:szCs w:val="24"/>
                <w:lang w:bidi="ar"/>
              </w:rPr>
              <w:t>CNKI</w:t>
            </w:r>
            <w:r>
              <w:rPr>
                <w:rFonts w:ascii="仿宋" w:hAnsi="仿宋" w:cs="仿宋" w:eastAsia="仿宋"/>
                <w:color w:val="000000"/>
                <w:kern w:val="0"/>
                <w:sz w:val="24"/>
                <w:szCs w:val="24"/>
                <w:lang w:bidi="ar"/>
              </w:rPr>
              <w:t>数据库的文献分析（</w:t>
            </w:r>
            <w:r>
              <w:rPr>
                <w:rFonts w:eastAsia="仿宋" w:cs="仿宋" w:ascii="仿宋" w:hAnsi="仿宋"/>
                <w:color w:val="000000"/>
                <w:kern w:val="0"/>
                <w:sz w:val="24"/>
                <w:szCs w:val="24"/>
                <w:lang w:bidi="ar"/>
              </w:rPr>
              <w:t>2009-2019</w:t>
            </w:r>
            <w:r>
              <w:rPr>
                <w:rFonts w:ascii="仿宋" w:hAnsi="仿宋" w:cs="仿宋" w:eastAsia="仿宋"/>
                <w:color w:val="000000"/>
                <w:kern w:val="0"/>
                <w:sz w:val="24"/>
                <w:szCs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广播电视大学平湖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袁凤燕、全平、丁利娟、顾嘉伦</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区教育促进农村征迁安置小区自治的探索——以平湖市独山港镇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顾建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独山港镇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水法、魏雪琦、金赟</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区老年心理健康教育需求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寿明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广播电视大学平湖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育红、袁凤燕、金杰、李小娟、顾军华</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嘉</w:t>
            </w:r>
            <w:r>
              <w:rPr>
                <w:rFonts w:eastAsia="仿宋" w:cs="仿宋" w:ascii="仿宋" w:hAnsi="仿宋"/>
                <w:color w:val="000000"/>
                <w:kern w:val="0"/>
                <w:sz w:val="24"/>
                <w:szCs w:val="24"/>
                <w:lang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量身定制•导练并举：中职学校英语社会培训模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胡卫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平湖市社区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仲凯、黄伟慧</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之江汇教育广场的《生药学》实训在线考核模式的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任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中等卫生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璐</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跨校合作的中职院校教科研“学习型”团队建设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孔令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兴县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翟大刚、吴铮、姜伟军、余奇、赵聪丽</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吉县竹笋类菜肴在中职烹饪专业教学上的运用与开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海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吉职业教育中心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行斌、马贵、曹位钧</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关于团体沙盘游戏在改善中职生同伴关系的实践运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陆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信息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惠瑜、应庆</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汽修专业“全移动”教学生态链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朱汉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交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庆才、董建文、白洪湖、沈霖锋、朱勤霞、雷锦晶、陈阳、徐珺、钱嘉韫、沈利红</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学研背景下，数控专业技师班五轴加工项目教学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阮强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兴县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邱波、吴铮、孔令晓、薛进海、朱泽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乡镇成校服务乡村文化振兴的探索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罗书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德清县阜溪街道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胡建良、沈慧萍、王琪尔、姚红</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两山”理念指导下的社区教育特色课程体系建设的开发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锦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吉县教育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秋芬、鲍亚斌、应勇华、李汉民、黄晟、熊明建、唐世友</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院园合作开展隔代教育的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贾建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德清县社区教育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袁亚儿、管黎、孙志惠、黄忠明、吴芸</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区教育参与社区治理的实践模式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忠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市南浔区社区教育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姚丽娟（执笔）、周培金、王国权</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村社区老年游学项目实施路径及对策研究——以湖州南浔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许沈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州市南浔镇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孙婷、张彩雅、邵康</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湖</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依托“二十四节气”开展老年群体幸福提升的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潘芬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德清县武康街道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丹、金佩娟、王小信、潘国强、王亚设</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共同发展视域的中职学校师资队伍建设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钱金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技师学院（筹）绍兴市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劲松、丁文琼（执笔）、蔡燕、徐逸嘉</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学生文明礼仪养成教育模式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冯海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技师学院（筹）绍兴市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郭莉、徐逸嘉（执笔）、沈彩文、潘丽丽、夏勇</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运用“三段四步”教学模式，培养学生美能核心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周李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市柯桥区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潘董、沈美华、张卫海</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学校心理危机学生的成因分析与疏导对策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钱红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嵊州市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春莺、张琪兰、张红芳</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中职学生语文核心素养培育的跨学科创意表达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戴智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市职业教育教学研究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傅卫莉（执笔）、沈兆钧、劳鸿燕、刘伟利、傅丽娟、潘菲</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诊改背景下参与性目标驱动课堂的优化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屠关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电子工程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祁建国、张明平、屠国海、方苗君、谢川炜、夏林华</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大数据下中职学校数控专业实训质量评价体系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亚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嵊州市中等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铠波、沈尧兴、曹杰、张文炯、张剑东、蔡利锋</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下的中职旅游《绍兴曲艺》校本课程开发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玉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财经旅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康伟、鲁伟民等</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匠精神视域下中职机械专业技能型人才培养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黎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嵊州市中等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南庆、吴铠波、蔡利锋、张文炯、袁屹峰</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做中学，做中教”在汽修专业教学的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钟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嵊州市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义军、史训超、周建东、周豪波、吕波、沈张松</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企合作下中职青年教师多元化培养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寿祖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诸暨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凤、孙文贤、赵建龙、汪乃锋、吴桦、陈铁</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双创”之下中职学校创客教育的实践探索—以绍兴财经旅游学校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新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财经旅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谢颖登、包秀娟等</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地域文化的文创产品跨界衍生开发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晓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绍兴技师学院（筹）绍兴市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丹、沈筠、寿梦颀、胡烙妍、汪蓓蓓、金克诚、黄伟芳、赵青</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化发展下的中职教师职业核心能力培养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赵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诸暨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寿祖平、孙文贤、赵建龙、黄冲、阮才锋、汪乃锋</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绍</w:t>
            </w:r>
            <w:r>
              <w:rPr>
                <w:rFonts w:eastAsia="仿宋" w:cs="仿宋" w:ascii="仿宋" w:hAnsi="仿宋"/>
                <w:color w:val="000000"/>
                <w:kern w:val="0"/>
                <w:sz w:val="24"/>
                <w:szCs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甘霖镇社区老年教育发展现状调研及推进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魏方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嵊州市甘霖镇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春霖、竺建杨、金才汉、刘乐霞、卢振宇、董英、张肇东、宋启元、吕颖宵、孙永萍</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学前教育专业男生班“行走”课程实施策略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建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实验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飞云、陈奕、傅克诚、诸晓洁</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提高电气专业高级工毕业设计实效性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郭丽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永康市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胡桂兰、徐红燕、苏艳辉、杨浩亮、叶健、叶龙威、周美巧</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村电商发展背景下中职学生创业教育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晓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市第一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应丽春、朱孝平、朱璞、黄晓琴、张译敏、戴赟、邵佳莹</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筑巢引凤•创新融合•提升素养——基于“工作室制”的中职旅游人才培养实践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楼林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义乌市国际商贸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晶、胡一、帅岚、汪丽芬、王萍、童亚兰</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引•带•放：中职学校“三段式”值星模式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鲍智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实验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胡旭苗、翁亚媛、温倩倩、汤海虹、吕旭强</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学历案的中职生本课堂互动教学有效性的观察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游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东阳市第二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海波（执笔）、单柳红、吴洪军</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青年教师教育教学能力提升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叶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市第一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建林、应丽春、邢向荣、吴文军、陈秋哲、朱孝平、罗福建</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非遗剪纸文化在中职教育中传承与创新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林阳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市第一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建林、贾璐、章雯姬、黄莹、丰理军、蒋倩、张雪、滕竟希、应灵巧、徐雯慧、詹东明</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依托“同盟体”阅读，提高社区成人学习成效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刚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浦江县七里中心小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健将、陈海英、张灵灵、葛江云、金美娟</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依托社区文化资源构建二胎妈妈健康心灵生态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严彩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浦江县浦阳街道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锋</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金</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家校社一体化背景下，社区居民亲子有效沟通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国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义乌市稠江街道中心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傅祖良、盛赛琴、杨文娟、傅宇红、王旭琴、黄国刚、李虹</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竹韵”德育提高中职生核心素养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舒明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衢州市衢江区职业中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斌旺、郑义霞、徐慧萍、廖文藏</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课堂革命：大数据时代“共同课堂”的构建与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廖建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衢州市工程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建强、毛华云、江蒙、刘小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教融合双选共导教学模式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余宝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龙游县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朱玲丽、徐月英、裘国富</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县级职教中心服务乡村振兴的路径与实施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严久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化县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蒋宏达、张丽萍、江小三、方璐</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凝练校园“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文化——探索学生核心素养校本化实践之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蒋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衢州市工程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苗秀、华国祥、黄晶、董海峰、郑思思</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卡三师六核”：机械专业学生人才培养路径的实践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江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中等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垄巍、严豪咚、郑利梅、田洪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教学诊断与改进的中职专业内涵提升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小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化县职业教育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严久官、叶红娟、邱正仁、胡建珊</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工匠精神的中职院校人才培养模式研究——以汽车运用与维修专业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琚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衢州市工程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文俊、毛峻芳、王永谊、郑建龙、余周莹</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衢</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职学校三品人才培养模式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朱秀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衢州市工程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翁燕君、李晓璐</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台</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茶园栽培技术实验研究——以低质茶园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胡军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台县三州乡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鑫飞、范苏芬、梁刚区、王友会、陈正桥</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台</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互联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大”的社区教育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洪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广播电视大学临海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董大才、翁飚、严国宽、徐佳</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名师工作室的技术服务能力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华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和县中等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季海平、王建西、余盛锋、张军标</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区中职校助力“乡村振兴”的探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曹荐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庆元县职业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郑河南、吴广贵、耿翠、吴春红</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链上教育”背景下的中职专业课教师“下企业”实践与研究——以松阳职业中专“茶链教育”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潘红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松阳县职业中等专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建伟、许跃女、吴振芳、潘欣</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地方特色产业的中职创新创业一体化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柳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云和县中等职业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蓝新章、胡文俊、黄艳梅、刘美 许小芳</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行企校协共建学院视域下的产教融合人才培养的模式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季明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龙泉市中等职业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灵娟、张长友、陈爱民</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丽</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千峡谷地瓜面产教深度融合发展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梅小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景宁县成人文化技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吴文龙、纪伟根、张慧玲、徐永海</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世赛标准的建筑专业群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国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建设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王梁英、倪俊坡、刘秀侠、李子东、苏锴、杨帆</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数据挖掘与应用的高职专业诊改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梅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建设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徐丹阳、崔巍、陈文芳、陈旭平</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w:t>
            </w:r>
            <w:r>
              <w:rPr>
                <w:rFonts w:eastAsia="仿宋" w:cs="仿宋" w:ascii="仿宋" w:hAnsi="仿宋"/>
                <w:color w:val="000000"/>
                <w:kern w:val="0"/>
                <w:sz w:val="24"/>
                <w:szCs w:val="24"/>
                <w:lang w:bidi="ar"/>
              </w:rPr>
              <w:t>QFD</w:t>
            </w:r>
            <w:r>
              <w:rPr>
                <w:rFonts w:ascii="仿宋" w:hAnsi="仿宋" w:cs="仿宋" w:eastAsia="仿宋"/>
                <w:color w:val="000000"/>
                <w:kern w:val="0"/>
                <w:sz w:val="24"/>
                <w:szCs w:val="24"/>
                <w:lang w:bidi="ar"/>
              </w:rPr>
              <w:t>的高职工业设计专业课程体系优化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桂林、潘晓露、顾金孚、吕凯、华玉亮、许金友、高慧英、赵玉德、卢春、张青夏</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积极心理学视角下浙江老年教育供给侧改革推进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建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工业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董勇、陈晶晶、李涛</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X”</w:t>
            </w:r>
            <w:r>
              <w:rPr>
                <w:rFonts w:ascii="仿宋" w:hAnsi="仿宋" w:cs="仿宋" w:eastAsia="仿宋"/>
                <w:color w:val="000000"/>
                <w:kern w:val="0"/>
                <w:sz w:val="24"/>
                <w:szCs w:val="24"/>
                <w:lang w:bidi="ar"/>
              </w:rPr>
              <w:t>背景下高职学生核心职业素养的教学模式构建研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以纺织专业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陈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戴桦根、高慧英、蒙冉菊、翁浦莹</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于蓝墨云班课的移动教学模式在电大开放教育课程教学中的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汤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广播电视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沈美英、杨浪萍、赵孚健、肖林炜、潘雯</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世界技能大赛标准对接职业院校建筑装饰专业课程标准的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蒋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建设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孔国强、徐震、高艳涛</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继续教育校企合作办学模式与长效机制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范洪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宁波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郭华恬、徐彦波</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以“</w:t>
            </w:r>
            <w:r>
              <w:rPr>
                <w:rFonts w:eastAsia="仿宋" w:cs="仿宋" w:ascii="仿宋" w:hAnsi="仿宋"/>
                <w:color w:val="000000"/>
                <w:kern w:val="0"/>
                <w:sz w:val="24"/>
                <w:szCs w:val="24"/>
                <w:lang w:bidi="ar"/>
              </w:rPr>
              <w:t>1+x”</w:t>
            </w:r>
            <w:r>
              <w:rPr>
                <w:rFonts w:ascii="仿宋" w:hAnsi="仿宋" w:cs="仿宋" w:eastAsia="仿宋"/>
                <w:color w:val="000000"/>
                <w:kern w:val="0"/>
                <w:sz w:val="24"/>
                <w:szCs w:val="24"/>
                <w:lang w:bidi="ar"/>
              </w:rPr>
              <w:t>为抓手，推进高等职业教育供给侧改革之路径探索——以国际贸易实务专业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永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萍、王艳、陆金英、曾虹、罗俊、祁小华、韩超、蔡玉娟、韦世雷、朱秀敏</w:t>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八八战略”视域下金华市学习型城市建设策略初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华广播电视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邱振东 钟芳 高蓓蓓</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业院校网络安防专业学生“工匠精神”与职业核心素养培养的实证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建设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颖、陈浩然</w:t>
            </w:r>
          </w:p>
        </w:tc>
      </w:tr>
      <w:tr>
        <w:trPr>
          <w:trHeight w:val="10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教集团背景下“产教融合，协同育人”模式创新研究——以高职外贸类专业群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祁小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兴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杨建国、沈铭钟、 韩旭、曾虹、刘永泉、罗俊</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X”</w:t>
            </w:r>
            <w:r>
              <w:rPr>
                <w:rFonts w:ascii="仿宋" w:hAnsi="仿宋" w:cs="仿宋" w:eastAsia="仿宋"/>
                <w:color w:val="000000"/>
                <w:kern w:val="0"/>
                <w:sz w:val="24"/>
                <w:szCs w:val="24"/>
                <w:lang w:bidi="ar"/>
              </w:rPr>
              <w:t>证书制度改革下成人教育职业化人才培养模式研究—以浙江省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黄加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广播电视大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何彦、张建飞</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职专业结构与产业结构升级的适应性研究——温州高职院校样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梁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东方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邹非、陈国胜、熊萧、高顺岳、葛万军、张亮</w:t>
            </w:r>
          </w:p>
        </w:tc>
      </w:tr>
      <w:tr>
        <w:trPr>
          <w:trHeight w:val="81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等职业院校资产设备处置工作诊断与改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东方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范潇潇、易晓丽、孔伊昵、钱昌吉、王海晨</w:t>
            </w:r>
          </w:p>
        </w:tc>
      </w:tr>
    </w:tbl>
    <w:p>
      <w:pPr>
        <w:pStyle w:val="Normal"/>
        <w:spacing w:lineRule="exact" w:line="58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13</w:t>
                          </w:r>
                          <w:r>
                            <w:rPr>
                              <w:sz w:val="24"/>
                              <w:szCs w:val="24"/>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45.3pt;mso-position-horizontal:right;mso-position-horizontal-relative:margin">
              <v:fill opacity="0f"/>
              <v:textbox inset="0.000694444444444445in,0.000694444444444445in,0.000694444444444445in,0.000694444444444445in">
                <w:txbxContent>
                  <w:p>
                    <w:pPr>
                      <w:pStyle w:val="Footer"/>
                      <w:jc w:val="righ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13</w:t>
                    </w:r>
                    <w:r>
                      <w:rPr>
                        <w:sz w:val="24"/>
                        <w:szCs w:val="24"/>
                        <w:rFonts w:eastAsia="仿宋_GB2312;微软雅黑" w:ascii="仿宋_GB2312;微软雅黑" w:hAnsi="仿宋_GB2312;微软雅黑"/>
                      </w:rPr>
                      <w:fldChar w:fldCharType="end"/>
                    </w:r>
                  </w:p>
                </w:txbxContent>
              </v:textbox>
              <w10:wrap type="none"/>
            </v:rect>
          </w:pict>
        </mc:Fallback>
      </mc:AlternateContent>
    </w:r>
  </w:p>
  <w:p>
    <w:pPr>
      <w:pStyle w:val="Foo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StrongEmphasis">
    <w:name w:val="Strong"/>
    <w:qFormat/>
    <w:rPr>
      <w:rFonts w:cs="Times New Roman"/>
      <w:b/>
    </w:rPr>
  </w:style>
  <w:style w:type="character" w:styleId="Font41">
    <w:name w:val="font41"/>
    <w:qFormat/>
    <w:rPr>
      <w:rFonts w:ascii="仿宋_GB2312;微软雅黑" w:hAnsi="仿宋_GB2312;微软雅黑" w:eastAsia="仿宋_GB2312;微软雅黑" w:cs="仿宋_GB2312;微软雅黑"/>
      <w:i w:val="false"/>
      <w:color w:val="000000"/>
      <w:sz w:val="24"/>
      <w:szCs w:val="24"/>
      <w:u w:val="none"/>
    </w:rPr>
  </w:style>
  <w:style w:type="character" w:styleId="HTMLChar">
    <w:name w:val="HTML 预设格式 Char"/>
    <w:qFormat/>
    <w:rPr>
      <w:rFonts w:ascii="微软雅黑" w:hAnsi="微软雅黑" w:eastAsia="微软雅黑" w:cs="微软雅黑"/>
      <w:sz w:val="24"/>
      <w:szCs w:val="24"/>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i w:val="false"/>
      <w:color w:val="000000"/>
      <w:sz w:val="24"/>
      <w:szCs w:val="24"/>
      <w:u w:val="none"/>
    </w:rPr>
  </w:style>
  <w:style w:type="character" w:styleId="Font51">
    <w:name w:val="font51"/>
    <w:qFormat/>
    <w:rPr>
      <w:rFonts w:ascii="仿宋_GB2312;微软雅黑" w:hAnsi="仿宋_GB2312;微软雅黑" w:eastAsia="仿宋_GB2312;微软雅黑" w:cs="仿宋_GB2312;微软雅黑"/>
      <w:i w:val="false"/>
      <w:color w:val="000000"/>
      <w:sz w:val="24"/>
      <w:szCs w:val="24"/>
      <w:u w:val="none"/>
    </w:rPr>
  </w:style>
  <w:style w:type="character" w:styleId="Font21">
    <w:name w:val="font21"/>
    <w:qFormat/>
    <w:rPr>
      <w:rFonts w:ascii="Arial" w:hAnsi="Arial" w:cs="Arial"/>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Arial" w:hAnsi="Arial" w:cs="Arial"/>
      <w:i w:val="false"/>
      <w:color w:val="000000"/>
      <w:sz w:val="24"/>
      <w:szCs w:val="24"/>
      <w:u w:val="none"/>
    </w:rPr>
  </w:style>
  <w:style w:type="character" w:styleId="15">
    <w:name w:val="15"/>
    <w:qFormat/>
    <w:rPr>
      <w:rFonts w:ascii="Calibri" w:hAnsi="Calibri" w:cs="Calibri"/>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0:00Z</dcterms:created>
  <dc:creator>Administrator</dc:creator>
  <dc:description/>
  <cp:keywords/>
  <dc:language>en-US</dc:language>
  <cp:lastModifiedBy>桑三博客</cp:lastModifiedBy>
  <cp:lastPrinted>2019-06-17T09:25:00Z</cp:lastPrinted>
  <dcterms:modified xsi:type="dcterms:W3CDTF">2019-06-25T05:3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