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四届现代职业教育西湖论坛分论坛日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 下午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论坛一 “双高”计划背景下高素质技术技能人才培养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8"/>
        <w:gridCol w:w="2255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right="11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报告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企业对高技能人才诉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3:5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技术性专业建设的基本思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50-14:1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高计划的学理探寻与战略路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0-14:30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高计划的校本实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4:5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交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交流研讨与优秀论文展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-15:4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桌论坛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题：制造业强国：哪些高校应该转型？高职升本何时休？职教师范生：应该是哪种人才肖像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7: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论坛二 产教融合推进职业教育教学改革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809"/>
        <w:gridCol w:w="2179"/>
      </w:tblGrid>
      <w:tr>
        <w:trPr>
          <w:trHeight w:val="3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节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报告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发展与职业教育教学进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3:50</w:t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业教育审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50-14:10</w:t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代职业教育教学发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0-14:30</w:t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教学改革的新特点、新趋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4:50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交流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交流研讨与优秀论文展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-15:40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桌论坛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题：弥合产业链与教育链：职业教育教学改革与教师发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7:00</w:t>
            </w:r>
          </w:p>
        </w:tc>
      </w:tr>
    </w:tbl>
    <w:p>
      <w:pPr>
        <w:pStyle w:val="Normal"/>
        <w:widowControl/>
        <w:spacing w:before="212" w:after="2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论坛三 人工智能与职业教育融合创新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833"/>
        <w:gridCol w:w="1992"/>
      </w:tblGrid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报告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智能赋能职业教育发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3:50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时代职业院校专业建设的思考与探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50-14:10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智能经济的智创空间的构建与应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0-14:30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智能应用与职业教育人才培养模式的改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4:50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交流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交流研讨与优秀论文展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-15:40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桌论坛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题：人工智能与职业教育融合创新的路径，探讨人工智能与职业教育融合创新的路径与策略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7:00</w:t>
            </w:r>
          </w:p>
        </w:tc>
      </w:tr>
    </w:tbl>
    <w:p>
      <w:pPr>
        <w:pStyle w:val="Normal"/>
        <w:widowControl/>
        <w:spacing w:before="0" w:after="2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0" w:after="2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论坛四 百万扩招背景下的职业院校治理现代化</w:t>
      </w:r>
    </w:p>
    <w:tbl>
      <w:tblPr>
        <w:tblW w:w="957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130"/>
        <w:gridCol w:w="1969"/>
      </w:tblGrid>
      <w:tr>
        <w:trPr>
          <w:trHeight w:val="57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57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报告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普及化进程下本科层次职业教育的定位与实践逻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3:50</w:t>
            </w:r>
          </w:p>
        </w:tc>
      </w:tr>
      <w:tr>
        <w:trPr>
          <w:trHeight w:val="54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万扩招背景下的高等职业教育人才培养改革与优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50-14:10</w:t>
            </w:r>
          </w:p>
        </w:tc>
      </w:tr>
      <w:tr>
        <w:trPr>
          <w:trHeight w:val="5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招背景下我国中等职业教育发展的挑战与应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0-14:30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代职业院校治理体系现代化：理论审视与实现机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4:50</w:t>
            </w:r>
          </w:p>
        </w:tc>
      </w:tr>
      <w:tr>
        <w:trPr>
          <w:trHeight w:val="6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交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交流研讨与论坛优秀论文展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-15:40</w:t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桌论坛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题： 百万扩招背景下的职业院校治理现代化与办学改革——政、校、行、企的对话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绕百万扩招背景下的中、高等职业教育办学模式改革、人才培养模式改革、信息化建设等问题进行对话与研讨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7:00</w:t>
            </w:r>
          </w:p>
        </w:tc>
      </w:tr>
    </w:tbl>
    <w:p>
      <w:pPr>
        <w:pStyle w:val="Normal"/>
        <w:widowControl/>
        <w:spacing w:before="212" w:after="2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12" w:after="2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论坛五 一带一路建设与职业教育发展</w:t>
      </w:r>
    </w:p>
    <w:tbl>
      <w:tblPr>
        <w:tblW w:w="958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147"/>
        <w:gridCol w:w="1963"/>
      </w:tblGrid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right="11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报告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带一路建设与职业教育的国际担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3:50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（技能）扶贫的国际经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50-14:10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扶贫融合模式与乡村振兴战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0-14:30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标准体系建设：一带一路建设与职业教育制度设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4:50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交流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交流研讨与优秀论文展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-15:40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桌论坛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带一路建设与职业教育发展。参与对象：政府行政领导，高校代表、行业代表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7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42:00Z</dcterms:created>
  <dc:creator>桑三博客</dc:creator>
  <dc:description/>
  <cp:keywords/>
  <dc:language>en-US</dc:language>
  <cp:lastModifiedBy>桑三博客</cp:lastModifiedBy>
  <dcterms:modified xsi:type="dcterms:W3CDTF">2019-08-02T01:43:00Z</dcterms:modified>
  <cp:revision>1</cp:revision>
  <dc:subject/>
  <dc:title>第四届现代职业教育西湖论坛分论坛日程</dc:title>
</cp:coreProperties>
</file>