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40" w:before="0" w:after="0"/>
        <w:jc w:val="center"/>
        <w:rPr/>
      </w:pPr>
      <w:hyperlink r:id="rId2" w:tgtFrame="http://www.zjtvu.edu.cn/glwj/html/201512/_blank"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color w:val="000000"/>
            <w:sz w:val="32"/>
            <w:szCs w:val="32"/>
          </w:rPr>
          <w:t>2019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sz w:val="32"/>
            <w:szCs w:val="32"/>
          </w:rPr>
          <w:t>年浙江省“终身学习品牌项目”公示名单</w:t>
        </w:r>
      </w:hyperlink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216"/>
        <w:gridCol w:w="3917"/>
        <w:gridCol w:w="4033"/>
      </w:tblGrid>
      <w:tr>
        <w:trPr>
          <w:trHeight w:val="543" w:hRule="atLeast"/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 区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项目名称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单位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杭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星级家长执照工程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杭州市上城区社区教育委员会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杭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下城区“武林银杏”老年学堂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杭州市下城区社区学院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杭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美丽乡村建设中的“庭院课堂”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桐庐县桐君成人文化技术学校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宁波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基于校企共同体的家政人才培养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宁波市鄞州区城北成人学校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宁波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乐学江北”老年品质生活课程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宁波市江北区社区教育学院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温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三杯香茶叶生产加工培训项目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泰顺县仕阳镇人民政府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温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民宿管家培训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温州市洞头区东屏街道办事处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嘉兴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勤禾润苗” 公益课堂助力社区少儿成长关爱项目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嘉兴职业技术学院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嘉兴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快乐菜园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海宁市丁桥镇成人文化技术学校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德清县“树人”家庭教育大讲堂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德清县教育局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绍兴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幸福家庭华舍人”培训工程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绍兴市柯桥区华舍成人文化技术学校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绍兴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行企校”四方抱团的电商人才培训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嵊州市教体局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金华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金华市“十讲百场”社区教育品牌项目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金华市社区大学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金华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五金产业技术人才培训项目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永康市职业技术学校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衢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乡村空中学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-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时代全民终身学习讲习所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江山市教育局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衢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常山喝彩”非遗传承品牌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常山县教育局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舟山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定海新居民父母学堂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舟山市定海区成人文化技术学校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舟山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海岛新农村公民素养教育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舟山市普陀区展茅成人文化技术学校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州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老年“文化养老” 家政服务项目培训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玉环市城关成技校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丽水</w:t>
            </w:r>
          </w:p>
        </w:tc>
        <w:tc>
          <w:tcPr>
            <w:tcW w:w="391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农民精准扶贫致富带头人培训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遂昌县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vu.edu.cn/glwj/html/201512/20151215_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9:00Z</dcterms:created>
  <dc:creator>桑三博客</dc:creator>
  <dc:description/>
  <cp:keywords/>
  <dc:language>en-US</dc:language>
  <cp:lastModifiedBy>桑三博客</cp:lastModifiedBy>
  <dcterms:modified xsi:type="dcterms:W3CDTF">2019-09-11T01:20:00Z</dcterms:modified>
  <cp:revision>1</cp:revision>
  <dc:subject/>
  <dc:title>附件3</dc:title>
</cp:coreProperties>
</file>