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/>
        <w:t>有关试点院校名单</w:t>
      </w:r>
    </w:p>
    <w:tbl>
      <w:tblPr>
        <w:tblW w:w="12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1984"/>
        <w:gridCol w:w="1984"/>
        <w:gridCol w:w="1985"/>
        <w:gridCol w:w="1984"/>
      </w:tblGrid>
      <w:tr>
        <w:trPr>
          <w:tblHeader w:val="true"/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信息模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端开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老年照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流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传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嘉兴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万里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浙江树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绍兴文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丽水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宁波财经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水利水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工业大学之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财经大学东方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交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金华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宁波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温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浙江金融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经贸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建设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工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884" w:leader="none"/>
              </w:tabs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ab/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义乌工商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衢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工贸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浙江经济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宁波卫生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杭州市电子信息职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杭州市临平职业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宁波行知中等职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宁波经贸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宁波市鄞州职业教育中心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宁波市职业技术教育中心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慈溪职业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温州市瓯海职业中专集团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湖州中等卫生专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长兴县职业技术教育中心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浙江信息工程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嘉兴市建筑工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海宁市职业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海宁卫生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桐乡市卫生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绍兴护士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绍兴市职业教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绍兴市中等专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ind w:firstLine="9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标</w:t>
      </w:r>
      <w:r>
        <w:rPr>
          <w:rFonts w:ascii="宋体;SimSun" w:hAnsi="宋体;SimSun" w:cs="宋体;SimSun"/>
          <w:sz w:val="28"/>
          <w:szCs w:val="28"/>
        </w:rPr>
        <w:t>★</w:t>
      </w:r>
      <w:r>
        <w:rPr>
          <w:rFonts w:ascii="Times New Roman" w:hAnsi="Times New Roman" w:cs="Times New Roman" w:eastAsia="仿宋_GB2312"/>
          <w:sz w:val="28"/>
          <w:szCs w:val="28"/>
        </w:rPr>
        <w:t>为试点院校相应职业技能等级证书名称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5:00Z</dcterms:created>
  <dc:creator>网络中心</dc:creator>
  <dc:description/>
  <dc:language>en-US</dc:language>
  <cp:lastModifiedBy>网络中心</cp:lastModifiedBy>
  <dcterms:modified xsi:type="dcterms:W3CDTF">2019-09-1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