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浙江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职教育质量提升行动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有关项目建设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275"/>
        <w:gridCol w:w="3435"/>
        <w:gridCol w:w="3504"/>
      </w:tblGrid>
      <w:tr>
        <w:trPr>
          <w:trHeight w:val="1035" w:hRule="atLeast"/>
        </w:trPr>
        <w:tc>
          <w:tcPr>
            <w:tcW w:w="89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.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浙江省中职名师及名师工作室项目立项名单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杭州市电子信息职业学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技术应用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960"/>
        <w:gridCol w:w="4404"/>
      </w:tblGrid>
      <w:tr>
        <w:trPr>
          <w:trHeight w:val="520" w:hRule="atLeast"/>
        </w:trPr>
        <w:tc>
          <w:tcPr>
            <w:tcW w:w="8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2.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浙江省中职德育品牌项目立项名单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技术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向善教育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桐乡市卫生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春“一体化”服务体系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虞区职业中等专业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春色彩与法同行”法治安全教育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山县职业中等专业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柚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后”志愿者德育品牌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磐安县职业教育中心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培养“阳光、自信、创业”中职生为目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打造“三立”德育品牌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第二技师学院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知物由学，人文二技——培育具有人文情怀的现代工匠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松阳县职业中等专业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松古茶道”德育品牌建设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交通职业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男生教育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信息工程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驼群乐学（一路书香，一生阳光）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临安区职业教育中心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精三诚：中职国防教育载体设计与实践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良渚职业高级中学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如玉良小匠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护士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“四尚”树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育有“格”天使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省湖州艺术与设计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架构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3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育新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培育阳光中职生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市建筑工业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鲁班责任教育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玉环市中等职业技术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维三层五化”群落式社团建设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山中等专业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幸福德育，“四法”护航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缙云县职业中等专业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铸造四把“金钥匙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培育本土“金匠士”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财经旅游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员德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润心教育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鄞州职业教育中心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融”德育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清市职业中等专业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命教育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嘉县第二职业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知行合一”法治教育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财经职业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命文化进校园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溪行知职高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园金钥匙工程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护士学校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小草”志愿服务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电子信息职业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芯多路”数字德育品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000"/>
        <w:gridCol w:w="4394"/>
      </w:tblGrid>
      <w:tr>
        <w:trPr>
          <w:trHeight w:val="702" w:hRule="atLeast"/>
        </w:trPr>
        <w:tc>
          <w:tcPr>
            <w:tcW w:w="89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3.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浙江省示范性职业教育集团项目立项名单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旅游职业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旅游职业教育集团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金融职业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金融职业教育集团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城市职业技术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现代服务业职教集团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水职业技术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水职业教育集团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柯桥区职教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市纺织职教集团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旅游职业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旅游职校教育集团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岭市职业技术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岭职业教育集团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清县职业中等专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清县职业教育联盟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市交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交通职业教育集团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925"/>
        <w:gridCol w:w="4394"/>
      </w:tblGrid>
      <w:tr>
        <w:trPr>
          <w:trHeight w:val="500" w:hRule="atLeast"/>
        </w:trPr>
        <w:tc>
          <w:tcPr>
            <w:tcW w:w="8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4.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浙江省中职校企合作共同体项目立项名单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象山县技工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力”协同育人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诸暨市职业教育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后市场行业人才培养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阳县职业中等专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邦合信智能制造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省开化县职业教育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烹饪专业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清市职业中等专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修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技师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业互联网（电商）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市第二职业中等专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在二职”形象设计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阳县第二职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阳二职•子久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兴县职业技术教育中心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气运行与控制专业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衢州中等专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商技术服务校企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海职教中心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方正模具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宁市高级技工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法智能制造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临安区职业教育中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氧制造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奉化区职业教育中心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奉职大众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清县职业中等专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维机械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桐庐县职业技术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联三融”微创医疗器械校企合作共同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省机电技师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商专业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+1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善信息技术工程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路通汽修”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岭市太平高级职业中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太平宝飞鞋设计与制造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泉市中等职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蒋氏刀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校企合作共同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市中等专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中专——昌海生物”化工分析人才共育中心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岩区第一职业技术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模具工匠培养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省湖州艺术与设计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北童装品牌设计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溪杭州湾中等职业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大集团校企合作共同体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游县职业技术学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铁加工制造校企合作共同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960"/>
        <w:gridCol w:w="4419"/>
      </w:tblGrid>
      <w:tr>
        <w:trPr>
          <w:trHeight w:val="560" w:hRule="atLeast"/>
        </w:trPr>
        <w:tc>
          <w:tcPr>
            <w:tcW w:w="8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5.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浙江省中职创新创业教育实验室项目立项名单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市瓯海职业中专集团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创业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财经旅游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智众创”创新创业教育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开元商贸职业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创一体化创新创业教育实验中心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泉市中等职业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瓷•新力量”创新创业教育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191F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91F25"/>
                <w:kern w:val="0"/>
                <w:sz w:val="24"/>
                <w:szCs w:val="24"/>
              </w:rPr>
              <w:t>温州市第二职业中等专业学校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瓯尚”学生创业孵化中心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椒江区职业中等专业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枳绣非遗文创创新创业教育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鄞州古林职业高级中学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古职创想小街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兴县技工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启元创客空间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善县中等专业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融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TEA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客教育基地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富阳区职业教育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创业孵化园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州市现代农业技术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之梦”创客中心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清市柳市职业技术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智众创”创新创业教育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舟山职业技术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联创新创业教育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市甬江职业高级中学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甬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44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旅融合三创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鄞州职业高级中学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修技术综合创新创业教育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婺城区职业中等专业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融”翼创空间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浦江县职业技术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园一平台”创新创业教育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衢州市衢江区职业中专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创业服务中心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建设工程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建集镇（创业一条街）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虞区职业教育中心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工智造创客联盟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乔司职业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匠”创新创业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衢州市工程技术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圆梦大工场”创新创业教育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路桥中等职业技术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创业实验室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兴县职业技术教育中心学校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火空间站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溪市周巷职业高级中学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巷职高雏雁创新实验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365"/>
        <w:gridCol w:w="3408"/>
      </w:tblGrid>
      <w:tr>
        <w:trPr>
          <w:trHeight w:val="660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6.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浙江省中职优秀毕业生典型项目立项名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中策职业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剑飞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山县职业中等专业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荣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奉化区职业教育中心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毛琪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信息工程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临平职业高级中学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冬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门职业中等专业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丽敏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泉市中等职业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英英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溪市周巷职业高级中学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龚重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宁市职业高级中学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费志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岩第一职业技术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小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海县高级职业技术中心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义县职业技术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胜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市建筑工业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蒋国华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嘉县职业中学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洪飞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舟山市普陀区职业技术教育中心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岭市职业技术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建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苍南县职业中专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靖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清县职业中等专业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进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昌县职业中等专业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英明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洞头区职业技术教育中心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盈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水市职业高级中学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吴卫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化县职业教育中心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吉职业教育中心学校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应政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富阳区职业教育中心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市职教中心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春芳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8312"/>
      </w:tblGrid>
      <w:tr>
        <w:trPr>
          <w:trHeight w:val="885" w:hRule="atLeast"/>
        </w:trPr>
        <w:tc>
          <w:tcPr>
            <w:tcW w:w="8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7.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浙江省示范学习型城市项目立项名单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申报城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市奉化区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浦江县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德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舟山市定海区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象山县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州市南浔区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苍南县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清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海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泉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和县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州市椒江区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昌县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阳县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山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013"/>
      </w:tblGrid>
      <w:tr>
        <w:trPr>
          <w:trHeight w:val="560" w:hRule="atLeast"/>
        </w:trPr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8.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浙江省现代化成人学校项目立项名单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州市南浔区善琏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萧山区新街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诸暨市陶朱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市柯桥区漓渚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州市妙西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湖市独山港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象山县西周社区教育学院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台县赤城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临安区太阳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岱山县东沙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市镇海区骆驼成人中等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清县洛舍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市柯桥区湖塘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吉县天荒坪区域性中心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吉县孝丰区域性中心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善县姚庄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海县一市镇成人中等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舟山市普陀区展茅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宁市丁桥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西兴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溪市周巷镇成人中等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诸暨市暨南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溪市桥头镇成人中等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洞头区元觉街道成人文化技术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苍南县矾山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清县雷甸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余杭区仓前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市鹿城区松台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兴县水口乡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路桥区金清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桐庐县分水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诸暨市五泄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化县马金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海市古城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萧山区戴村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清市柳市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市南湖区凤桥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玉环市楚门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嘉县南城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浦江县前吴乡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溪市兰江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余杭区乔司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德市寿昌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市北仑区柴桥成人中等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余姚市梁弄镇成人中等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磐安县新城中心成人（社区）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舟山市定海区岑港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市富阳区大源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顺县百丈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山市四都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泉市小梅区域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华市金东区多湖街道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化县大溪边乡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湖区双浦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市鄞州区横溪成人文化技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市海曙区高桥镇成人文化技术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顺县泗溪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溪市马涧镇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莲都区碧湖区域中心成人文化技术学校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阳县麻步镇成人文化技术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化县池淮镇成人文化技术学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880"/>
        <w:gridCol w:w="4253"/>
      </w:tblGrid>
      <w:tr>
        <w:trPr>
          <w:trHeight w:val="810" w:hRule="atLeast"/>
        </w:trPr>
        <w:tc>
          <w:tcPr>
            <w:tcW w:w="88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9.201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年浙江省成教品牌项目立项名单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清市北白象镇成人文化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白象镇母亲学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鹿城区松台街道郭公山社区分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郭公非遗学堂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湖区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龙茶文化学习体验项目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景宁县下湾区域成人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川粉皮”师傅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顺县仕阳镇成人文化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杯香茶技”教育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吉县递铺区域中心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区消防安全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昌县北界中心成人文化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动联训”遂昌县杂交水稻制繁种培训品牌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德市梅城成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严州小吃餐饮培训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洞头区东屏街道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宿管家培训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安市塘下镇成人文化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打印技术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瓯海区社区学院潘桥街道社区分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安教育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化县华埠镇成人文化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化龙顶制茶工艺培训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州市苕溪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苕溪流动课堂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浦江工匠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工工匠人才培训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岭市温峤镇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村一乡厨技能培训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湾区曙光成人文化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型农民创业培训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湖区余新镇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花卉栽培实用技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化县芹阳成人文化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方披萨开化气糕——开化气糕制作工艺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岭市滨海镇成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棚葡萄栽培技术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安市碧山镇成人文化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南拳传承教育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余杭区径山镇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径山茶产业培训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安区岛石镇成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核桃产业培训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兴县李家巷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居民大讲堂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盐县元通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盐县杜瓜栽培技术培训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浔区南浔镇成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老年游学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岩区北城成人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消防安全项目培训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和县中心成人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和袋料黑木耳栽培师傅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湖市钟埭街道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钟溪匠心学堂——职业技能和职业能力培训项目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台县石梁镇成人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山蔬菜种植技术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松阳县西屏中心成人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家乐技能培训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城区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跨界融合助推社会治理——“公民警校”成人教育品牌项目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奉化区萧王庙街道成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双链对接”助力桃乡产业振兴的实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玉环市坎门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匠心筑梦</w:t>
            </w:r>
            <w:r>
              <w:rPr>
                <w:rFonts w:ascii="Times New Roman" w:hAnsi="Times New Roman" w:cs="Times New Roman" w:eastAsia="MS Mincho;ＭＳ 明朝"/>
                <w:color w:val="000000"/>
                <w:kern w:val="0"/>
                <w:sz w:val="24"/>
                <w:szCs w:val="24"/>
              </w:rPr>
              <w:t>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就卓越”企业职工技能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玉环市城关成人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区居民健康素养提升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和县中等职业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厨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象山县贤庠镇成人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贤庠保安”培训项目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柯桥区柯桥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合一“金牌保安”培训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景宁县梧桐区域成人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+2+2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畲乡村居老年教育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滨江区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滨江区企业安全生产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桐乡市石门镇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桐乡蓝印花布技艺传承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清县莫干山镇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宿提升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兴县和平镇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+N+X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能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路桥区路桥街道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茶艺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富阳区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富阳经理人大讲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仑区新契成人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才育留与心理赋能”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嵊州市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行企校”四方抱团的电商人才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下城区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下城区“武林银杏”老年学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阳县鳌江镇成人文化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“摄“生活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吉县天子湖中心成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匠型电工技能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海区九龙湖成人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富“口袋”与“脑袋”并举培育新型职业农民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鄞州区五乡镇成人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精武武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海县桃源街道成人中等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种设备作业人员“三位一体”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诸暨市大唐街道成人文化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诸暨袜艺小镇企业安全培训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柯城区万田乡成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田微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昌县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昌特色小吃“炒年糕”富民培训工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康市职业技术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金产业技术人才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玉环市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玉环市“梦想女性”劳动力培养项目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遂昌县妙高中心成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民精准扶贫致富带头人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干区丁兰街道社区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慧灵：特殊的社区学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虞区长塘镇成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竹乡长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民创业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下城区东新街道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国乡村振兴培训品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巷三寻“手工的村落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柯桥区马鞍镇成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蓝印小镇”企业职工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+X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阳市千祥镇成人文化技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艺千祥培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柯城区府山街道社区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府山工匠学堂</w:t>
            </w:r>
          </w:p>
        </w:tc>
      </w:tr>
    </w:tbl>
    <w:p>
      <w:pPr>
        <w:pStyle w:val="Normal"/>
        <w:snapToGrid w:val="false"/>
        <w:spacing w:lineRule="exact" w:line="580"/>
        <w:ind w:left="1163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3:00Z</dcterms:created>
  <dc:creator>系统管理员</dc:creator>
  <dc:description/>
  <dc:language>en-US</dc:language>
  <cp:lastModifiedBy>网络中心</cp:lastModifiedBy>
  <cp:lastPrinted>2019-12-30T09:56:00Z</cp:lastPrinted>
  <dcterms:modified xsi:type="dcterms:W3CDTF">2019-12-3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