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 w:before="0" w:after="316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活动优秀案例统计表</w:t>
      </w:r>
    </w:p>
    <w:p>
      <w:pPr>
        <w:pStyle w:val="Normal"/>
        <w:spacing w:lineRule="exact" w:line="560" w:before="0" w:after="31"/>
        <w:ind w:firstLine="18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  <w:szCs w:val="1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4"/>
        </w:rPr>
        <w:t>省（区、市）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25"/>
        <w:gridCol w:w="1655"/>
        <w:gridCol w:w="2516"/>
      </w:tblGrid>
      <w:tr>
        <w:trPr>
          <w:trHeight w:val="75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例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417" w:right="1587" w:gutter="0" w:header="0" w:top="1417" w:footer="0" w:bottom="1417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560"/>
        <w:ind w:first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由省级活动组织机构填写并报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316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展演展览作品统计表</w:t>
      </w:r>
    </w:p>
    <w:p>
      <w:pPr>
        <w:pStyle w:val="Normal"/>
        <w:spacing w:lineRule="exact" w:line="560" w:before="0" w:after="31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  <w:szCs w:val="1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4"/>
        </w:rPr>
        <w:t>省（区、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38"/>
        <w:gridCol w:w="1487"/>
        <w:gridCol w:w="1760"/>
        <w:gridCol w:w="1491"/>
        <w:gridCol w:w="2195"/>
      </w:tblGrid>
      <w:tr>
        <w:trPr>
          <w:trHeight w:val="6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形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联系方式</w:t>
            </w:r>
          </w:p>
        </w:tc>
      </w:tr>
      <w:tr>
        <w:trPr>
          <w:trHeight w:val="6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 w:before="158" w:after="0"/>
        <w:ind w:left="480" w:hanging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由省级活动组织机构填写并报送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417"/>
          <w:pgNumType w:start="2"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ind w:left="719" w:hanging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.</w:t>
      </w:r>
      <w:r>
        <w:rPr>
          <w:rFonts w:ascii="仿宋_GB2312;仿宋" w:hAnsi="仿宋_GB2312;仿宋" w:cs="Times New Roman" w:eastAsia="仿宋_GB2312;仿宋"/>
          <w:sz w:val="24"/>
        </w:rPr>
        <w:t>展演类作品形式分为歌舞、器乐、曲艺、朗诵、小品，展览类作品形式为书法、绘画、雕塑、手工艺品、非遗作品等，</w:t>
      </w:r>
      <w:r>
        <w:rPr>
          <w:rFonts w:ascii="仿宋_GB2312;仿宋" w:hAnsi="仿宋_GB2312;仿宋" w:cs="仿宋" w:eastAsia="仿宋_GB2312;仿宋"/>
          <w:sz w:val="24"/>
        </w:rPr>
        <w:t>每份作品的作者不超过</w:t>
      </w:r>
      <w:r>
        <w:rPr>
          <w:rFonts w:eastAsia="仿宋_GB2312;仿宋" w:cs="仿宋" w:ascii="仿宋_GB2312;仿宋" w:hAnsi="仿宋_GB2312;仿宋"/>
          <w:sz w:val="24"/>
        </w:rPr>
        <w:t>8</w:t>
      </w:r>
      <w:r>
        <w:rPr>
          <w:rFonts w:ascii="仿宋_GB2312;仿宋" w:hAnsi="仿宋_GB2312;仿宋" w:cs="仿宋" w:eastAsia="仿宋_GB2312;仿宋"/>
          <w:sz w:val="24"/>
        </w:rPr>
        <w:t>人，指导教师不超过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人，填写一位指导教师的联系方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实物作品说明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0"/>
        <w:gridCol w:w="1950"/>
        <w:gridCol w:w="1287"/>
        <w:gridCol w:w="160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种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类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□    个人□</w:t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说明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省级活动组织机构填写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8" w:after="0"/>
        <w:ind w:left="720" w:hanging="7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参选的实物作品必须附本表。电子版上传至全国中等职业学校“文明风采”活动官方网站，纸质版盖章后与实物一同邮寄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587" w:footer="992" w:bottom="1417"/>
          <w:pgNumType w:start="2"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auto" w:line="360"/>
        <w:ind w:left="720" w:hanging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指导教师人数不超过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人，填写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位指导教师联系方式，包括座机和手机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5:00Z</dcterms:created>
  <dc:creator>℡恶魔乜单純ζ</dc:creator>
  <dc:description/>
  <dc:language>en-US</dc:language>
  <cp:lastModifiedBy>℡恶魔乜单純ζ</cp:lastModifiedBy>
  <dcterms:modified xsi:type="dcterms:W3CDTF">2020-01-14T03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