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浙江省参与评估中职学校名单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35"/>
        <w:gridCol w:w="1120"/>
        <w:gridCol w:w="1100"/>
        <w:gridCol w:w="860"/>
      </w:tblGrid>
      <w:tr>
        <w:trPr>
          <w:trHeight w:val="9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所属县（市、区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所属地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8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美术学院附属中等美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9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艺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8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艺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8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陈经纶体育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余杭卫生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杭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6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人民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6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开元商贸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5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旅游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5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西湖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湖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5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萧山区第三中等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萧山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4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余杭区商贸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杭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3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富阳区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富阳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3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闲林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杭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9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临平职业高级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余杭区技工学校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杭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5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萧山区第四中等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萧山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8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德市新安江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德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6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富阳区职业教育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富阳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1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千岛湖中等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淳安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1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安区职业教育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安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6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财经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1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安区昌化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安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9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庐县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庐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5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交通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5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萧山区第一中等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萧山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1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良渚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杭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5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电子信息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3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淳安县育才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淳安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6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美术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5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中策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5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萧山区第二中等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萧山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9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建设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干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6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拱墅区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拱墅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0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乔司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杭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2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市职业技术教育中心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4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东钱湖旅游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2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慈溪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慈溪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4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市鄞州职业教育中心学校（鄞州中等专业学校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9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姚市第二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姚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4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市镇海区职业教育中心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镇海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7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化区工贸旅游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化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7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建设工程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象山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9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海县第一职业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海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4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市四明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4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市古林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8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慈溪市锦堂高级职业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慈溪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6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慈溪市周巷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慈溪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8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市奉化区职业教育中心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化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7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姚市职成教中心学校（余姚市技工学校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姚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8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行知中等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慈溪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3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经贸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7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海洋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象山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1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外事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7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海县高级职业技术中心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海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6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市北仑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仑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姚市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姚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4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姚市第四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姚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0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海县双林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海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1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余姚市第五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姚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0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市甬江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4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市鄞州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551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护士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2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阳县万全综合高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阳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8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成县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成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嘉县职业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嘉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2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清市总工会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清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6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清市雁荡山旅游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清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5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市中等幼儿师范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9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县金乡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7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顺县职业教育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顺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1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瑞安市塘下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瑞安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2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阳县第二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阳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6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清市柳市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清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0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瑞安市开元综合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瑞安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0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瑞安市职业中等专业教育集团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瑞安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5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港市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港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8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市鞋革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鹿城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2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县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1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嘉县第二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嘉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9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市瓯海职业中专集团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瓯海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551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县飞林职业学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县飞林文武学校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4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华侨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4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嘉县第三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嘉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0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洞头区职业技术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洞头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5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市艺术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0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瑞安市农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瑞安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0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第二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市财税会计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5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清市虹桥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清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1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阳县职业教育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阳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0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清市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清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3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瑞安市永久机电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瑞安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6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市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551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市里仁科技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瓯海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9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县勤奋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7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市龙湾区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湾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1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阳县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阳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551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市城乡建设职工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3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乡市卫生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乡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嘉兴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9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宁卫生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宁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嘉兴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5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市秀水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嘉兴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6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市建筑工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嘉兴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4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技师学院（浙江科技工程学校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嘉兴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7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市交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湖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嘉兴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2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宁市高级技工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宁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嘉兴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1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县商贸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嘉兴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4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乡市职业教育中心学校（桐乡技师学院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乡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嘉兴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2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宁市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宁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嘉兴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6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湖市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湖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嘉兴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3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善县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善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嘉兴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3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善信息技术工程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善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552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县理工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嘉兴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4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交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4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艺术与设计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1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中等卫生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兴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4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信息工程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2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兴县职业技术教育中心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兴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3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吉职业教育中心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吉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3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吉艺术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吉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9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德清县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清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4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市现代农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2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市清泉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兴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4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吉县上墅私立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吉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3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护士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诸暨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6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职业教育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6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4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诸暨市职业教育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诸暨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7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体育运动学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5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艺术学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5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上虞区职业教育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虞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8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财经旅游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柯桥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8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柯桥区职业教育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柯桥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8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诸暨市实验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诸暨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9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嵊州市越剧艺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嵊州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5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交通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2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昌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昌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5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诸暨工业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诸暨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9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嵊州市职业教育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嵊州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0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上虞区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虞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9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嵊州市中等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嵊州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6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艺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1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永康卫生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康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8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商贸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7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永康市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康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市第一中等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8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阳市第二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阳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9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义乌市国际商贸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义乌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3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磐安县职业教育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磐安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8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东阳市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阳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8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实验中学教育集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婺城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6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义县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义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5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阳市花园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阳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40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浦江县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浦江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0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阳市海峡艺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阳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5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市成功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7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康市蓓蕾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康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7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义乌市城镇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义乌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6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溪市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溪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8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市九峰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婺城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0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溪市江南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溪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3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市工程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4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市衢江区职业中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江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3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5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市翔宇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6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游县求实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游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4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山职教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山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5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开化县职业教育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化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山县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山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6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游县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游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4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山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山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0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衢州护士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山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552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舟山航海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舟山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50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岱山县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岱山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舟山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3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嵊泗县职业技术教育培训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嵊泗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舟山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37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舟山职业技术学校（舟山技师学院筹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舟山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4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舟山市普陀区职业技术教育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舟山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06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临海市豪情汽车工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临海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29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护士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05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浙江省三门县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三门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07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岭市太平高级职业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岭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11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黄岩区第一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黄岩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03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市路桥区中等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路桥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07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温岭市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温岭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02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临海市高级职业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临海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22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天成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天台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30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临海市台运交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临海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35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浙江省天台县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天台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10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仙居县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仙居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06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临海市海商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临海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10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黄岩区第二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黄岩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47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天台文武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天台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05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国际文武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黄岩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02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临海市中等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临海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20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温岭市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温岭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39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玉环市中等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玉环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06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临海市江南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临海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05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临海市东湖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临海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00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椒江区建联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椒江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14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临海市警备育才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临海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09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华海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海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00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市椒江区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椒江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00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市椒江区第二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椒江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63300037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玉环市东方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玉环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4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护士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8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2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松阳县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松阳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1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宁畲族自治县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宁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市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2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缙云县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缙云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24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和县中等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和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2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泉市中等职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泉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3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遂昌县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遂昌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0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缙云县工艺美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缙云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9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旅游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12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庆元县职业高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庆元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300009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田县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田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5</w:t>
            </w:r>
          </w:p>
        </w:tc>
      </w:tr>
    </w:tbl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启明</cp:lastModifiedBy>
  <dcterms:modified xsi:type="dcterms:W3CDTF">2020-06-23T08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