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Style w:val="InternetLink"/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</w:rPr>
        <w:t>2020</w:t>
      </w:r>
      <w:r>
        <w:rPr>
          <w:rStyle w:val="InternetLink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</w:rPr>
        <w:t>年浙江省职业教育与成人教育优秀教科研成果公示名单</w:t>
      </w:r>
    </w:p>
    <w:tbl>
      <w:tblPr>
        <w:tblW w:w="10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995"/>
        <w:gridCol w:w="2880"/>
        <w:gridCol w:w="2763"/>
      </w:tblGrid>
      <w:tr>
        <w:trPr>
          <w:trHeight w:val="549" w:hRule="atLeast"/>
          <w:cantSplit w:val="true"/>
        </w:trPr>
        <w:tc>
          <w:tcPr>
            <w:tcW w:w="449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一等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:5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作者姓名（包括成果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位人员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高校创业教育绩效评价及影响因素研究——兼论智能时代创业教育体系的构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建、黄美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萧山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教育公共服务体系的构建逻辑与图景——基于新公共服务理论视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仙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社区教育指导中心办公室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制度的若干关键问题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、王丹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厦建设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技术创新能力的发展现状及提升对策研究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国家示范性高职院校的实证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本老年教育发展及启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冠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训融合，以赛促教——水利类高职院校职业技能培养体系的构建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兆平、张建平、楼骏、管晓怡、刘进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同济科技职业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老年教育学习满意度影响因素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的实证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琚向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培训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设超维教学空间，创新“匠星”培育体系——中职电气专业人才培养模式研究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刚、鲁晓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包红、万亮斌、唐林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中策职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师：基于“国际游居小城”的中职“外向型”旅游英语人才培养模式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军海、钱国才、瞿晶、章霞、黄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县千岛湖中等职业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专业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+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”体验课程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海亚、李志文、姚忠杰、汪晓云、陆佩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职业高级中学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创模式的研究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水荷、朱燕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威武、王文涛、战波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西湖职业高级中学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建筑产业发展与行业人才需求调研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国中、戴黎（执笔）、陈丽峰、顾晴、贾剑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建筑工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生国际化素养培育路径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维斌、滕小毛（执笔）、李霄谷、李剑、陈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中策职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：中职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专业复合型人才培养研究课题研究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卿、张璐、姚赟超、柯春健、冯永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水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频迭代：产教融合视域下国际化智造人才培养路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群、潘晓刚、褚佳琪、 陈杰、周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高级技工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共赢 三场共育   四能共生——五金高素质技能人才培养的永康模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钟宝、陈超杰、金晓平、胡桂兰、吕华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职业技术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五金技师学院（筹）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景”育“全人”——“南孔家宴”品牌打造与全景式人才培养模式架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建霞、江蒙、宋文剑、江玲玲、王鲁静、钱旭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工程技术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市域专业数据中心，营造“三元共生”职教生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文君、苏东伟（执笔）、李建波、张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教育局职成教教研室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导机制”：中职计算机教师人才培养策略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军、周胜妹、赵东海、沈勤卫、张剑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盐县商贸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现代化视阈下中职名校建设目标定位的中策之“策”——基于全国职业院校教学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案例的调研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红、高志刚、唐林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潘利荷、齐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中策职业学校</w:t>
            </w:r>
          </w:p>
        </w:tc>
      </w:tr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专业中本一体化课程体系“四互构建”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忠强、周兰兰、张海霞、周晓红、边海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卫生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承包制技能选修评价体系的探索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勇、庄泽颖、刘勋、邹琴、纪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现代农业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专业“五岗进阶”人才培养模式的构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福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交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酒店专业“三界融合”全景式人才培养模式构建与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生、李静珠、俞健宁（执笔）、江小芳、芦济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行知中等职业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校中店”为平台，架构“三位一体“育人新模式实践与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※学校美发与形象设计专业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红、茅旭东（执笔）、周晓虹、罗红英、张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艺术与设计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面向初中生开展职业体验的实践与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丽、林芳（执笔）、沈勤峰、白杨、李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职业中等专业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个在一起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五环校企合作模式探索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雨生、杨宗斌、何全民、姜慧涛、卢利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界行家说旅游：旅游新业态背景下校本课程开发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民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技师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”背景下县域中职茶产业人才培养的改革探索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红枫、吴建伟、吴小妹、阙杨战、毛志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职业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助：县级职教中心服务乡村振兴的路径与实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延生、蒋宏达、张丽萍、严久官、张卫民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化县职业教育中心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实现“实战化”教学为目的理实一体化创新实训教学探索与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萍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交通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校师协同发展的中职师资团队分类培养的实践研究——以绍兴市职业教育中心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劲松、丁文琼（执笔） 、陈徐丹、蔡燕、徐逸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技师学院（筹）绍兴市职业教育中心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创新教育：“五小”微创模式的构建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梦红、梁耀（执笔）、潘美祥、刘平、郦凯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职业教育中心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共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界融合——《基于绿色发展及核心素养培育的“花艺工作坊”式学徒制的探索与实践》课题研究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琴、李舒、梁丽昕、庄泽颖、徐淑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现代农业技术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石雕工艺非遗传承的教学创新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建微、潘科峰、陈王斌、白雪梅、詹江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田县职业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生“整本书阅读”教与学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晓宁、陆丽雅、刘玎、焦洋、傅桂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教育局教研室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合资源构建社区教育与礼堂文化融合发展的命运共同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军、顾宏伦、李丽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区九龙湖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先贤文化传承的社区教育品牌建设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南、方科、黄大勇、张燕、宣丹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社区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动式“雨课堂”在成人教育教学中的实践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迪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社区学院（宁波广播电视大学慈溪学院）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”农村社区教育共同体：内涵价值、问题困境与路径优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臣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瑞安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老年人智能手机课程实施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费菲、李萍、李为民、姚怡青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上城区社区学院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与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教育进文化礼堂的宁波模式调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海明、陆和杰、王振南、贺胜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成人教育学校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院园合作的城郊民办幼儿园家长课程定制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剑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江干区社区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背景下微课在老年教育中的应用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沈佳、娄国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萧山区瓜沥社区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教育实践教学质量保证体系的构建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利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平湖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大学背景下社区教育内涵发展的实践与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正法、余福生、陈方华、何晓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义乌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科技项目为载体成职校协同助推农民专业合作社的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、王国章、莫国森、方冬来、郑晓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小曹娥镇成人中等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质•品行•品牌——现代家政“常山阿姨”品牌打造的实践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宏达、毛志伟、符水禄、季志辉、杨剑萍、徐素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县教师进修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农民教育培训问题调查及对策研究——以台州地区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平、林靖熙、李海红、周华飞、王永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温峤镇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继续教育学分银行完善成人教育体系的实践——以江干区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建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江干区社区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教育课程具身化设计的理论逻辑与实践路径——基于具身认知理论的视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旭华、俞璐、裘然平、邬旭东、林旭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奉化区锦屏成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文化资源与学校游学课程整合融通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洋、孙洪芳（执笔）、徐青莉（执笔）、叶礼华、寿叶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义县泉溪镇中心小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城区依托古祠堂开展社区教育的研究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祥、张洪滨、朱明芬、蔡萍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区城南成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主题  拓展样式  打造特色——依托地域资源开展“茶文化”社区教育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彩琴、叶永生、沈泉、程友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西湖区社区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课堂六机制——战“疫”时期“浙西”农民教育培训模式的创新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贵祥、郑晓珍、蒋宏达、段齐敏、周玲红、刘为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双塔中心成人文化技术学校</w:t>
            </w:r>
          </w:p>
        </w:tc>
      </w:tr>
    </w:tbl>
    <w:p>
      <w:pPr>
        <w:pStyle w:val="Normal"/>
        <w:jc w:val="center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cs="仿宋_GB2312;仿宋"/>
        </w:rPr>
      </w:r>
    </w:p>
    <w:tbl>
      <w:tblPr>
        <w:tblW w:w="10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989"/>
        <w:gridCol w:w="2880"/>
        <w:gridCol w:w="2758"/>
      </w:tblGrid>
      <w:tr>
        <w:trPr>
          <w:trHeight w:val="420" w:hRule="atLeast"/>
        </w:trPr>
        <w:tc>
          <w:tcPr>
            <w:tcW w:w="44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二等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:8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成   果  标  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作者姓名（包括成果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位人员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给侧结构性改革背景下高职教育高质量发展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平、朱兆平、王伟、张文兵、左玉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同济科技职业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带一路”背景下高职教育输出助推经济国际化的若干思考——以浙江省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职业技术学院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园区的高职院校产教融合实践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妮、张天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贸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高等学历继续教育发展现状与对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文、陈海英、张建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代返乡创业农民工的继续教育：困境与突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、徐忠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教育扶贫模式分析与对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、郑国军、欧阳驹、罗妮娜、吴有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育英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I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念的“五位一体”全程体验型教学模式研究——以“财富之塔”建造教学改革案例设计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士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职业技术学院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信息技术类专业群产教融合一体化实训平台构建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高峰、叶卫玲、赵瑞晔、傅晶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育英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互动媒体的管理学课堂教学交互设计模式改革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俊明、徐保红、廖金燕、王文青、何玲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育英职业技术学院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信息化模式的技工院校会计课程与数学原理三融合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佩虹、张晓燕、金晓宇、姚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技师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菜三传四载体：基于南宋菜的中职烹饪专业学生工匠精神培育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林达、孙惜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潘巍、龚志强、裘嫣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中策职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木作课程“企业课堂”教学模式的实施与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江明、虞明花、张海彪、王海武、朱伟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统筹”职教改革  孕育发展内生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珍、程真、胡兰君、蓝伊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教育局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学徒制下技能大师工作室育人模式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光辉、郑晓、郑高元、金回央、叶伟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中等职业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中职生自主学习能力提升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ma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智能教学资源库建设与实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名敏、唐敏、陆梦青、俞丽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职业高级中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生活中的法律》中职选修课程实施内容和路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丹、田成红、许国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纪浙江省县域职业教育发展历史考察与走向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陆军、商继敏、孟范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职业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性生产实习实践项目设计与实施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忠杰、苏海亚、陆佩琴、周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职业高级中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制度试点背景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人才培养模式的探索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琴梅、汪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建筑工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生学习障碍诊断、成因及对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容、祝水根、周勇、徐丽琴、夏王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 “阳光德育”课程体系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建军、高小燕、周金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萧山区第四中等职业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师引领下电子电工专业“主题式”教研活动的构建与实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萍、谢松波、钱宇海、魏丽娜、吴彭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技师学院（筹）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浸润：聚焦核心素养的中职语文群诗阅读教学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云杰、沈骏、朱洁、张玉琴、沈思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盐县理工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协同•三融合•四一体：中职双创教育的创新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杰、陈正敖、王慧、吕盈莹、楼跃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职业技术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五金技师学院（筹）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烹饪专业“课证融通”策略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武杰、沈勤峰（执笔）、沈怡成、周建良、陆志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职业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高中文化课与专业课教师职业认同感对比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奕、傅冠通、姜青奎、李航宇、胡洁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课标下中职数学教学中促进学生有效参与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萧山区第四中等职业学校</w:t>
            </w:r>
          </w:p>
        </w:tc>
      </w:tr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绘本教学的中职学前教育专业口语表达综合能力培养策略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德市新安江职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内在驱动 指向全面发展——中职学校希望课程的开发与实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娅、王彬、吴洁、汪丰慧、吴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建设工程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长协同、德技并修：中等卫校实训教学的范式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强、吕大健、冷晓梅、冯新华、彭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卫生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四大体系”的小组合作制教学改革实践与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永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县职业技术教育中心学校</w:t>
            </w:r>
          </w:p>
        </w:tc>
      </w:tr>
      <w:tr>
        <w:trPr>
          <w:trHeight w:val="1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合作下中职青年教师多元化培养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祖平、赵凤、黄冲（执笔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技师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线下巧衔接，创新课堂助复学——以中职《电工技术基础与技能》课程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胜早、陈冬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瓯海职业中专集团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链接 课程融合 实训进阶 师资互通”纺织专业链建设的探索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、钱军、倪燕、马振、沈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职业教育中心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诊合参：提升教师研究力的校本研训策略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婷、顾忠强、李国政、徐杲、沈孝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卫生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欧盟数字素养框架的职业院校制造业人才信息素养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志恩、俞燕燕、司杰、刘敏、梁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信息工程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技能教学“一卡三师六职”模式的探索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江林、王垄巍、郑利梅、田洪平、袭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中等专业学校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木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教材体系和课堂模式构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燕、蓝新章、季海平、魏颖华、魏月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中等职业技术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维五进：融“宁波商帮”文化培育中职国商人才核心素养的研究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碧琼、朱琦晓（执笔）、吴其娜、谢丹璇、李佳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职业教育中心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“四驱三步法”三创教育实践研究——以镇海职教中心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强、包晓明（执笔）、童伟、孙杰、万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区职业教育中心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中职农林类“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模式，服务地方“三农”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纪斌、张国林、方克明、马赤骏、李祝峰（执笔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四明职业高级中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建筑专业学生工匠精神培养的路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蕾、唐峰、宋利加、张黎强、徐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建筑工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产教融合服务特色小镇的探索与实践——以湖州市现代农业技术学校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昕、吕富、王早荣、潘永远、俞巍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现代农业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项目化”中职校本教材开发的探索与实践——以省级中职课改优秀教材《汽车维修典型实训项目》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豪波、史训超、黄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职业教育中心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共同体：中职机械工程实训教学新思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善群、廖文藏、王英、刘小康、祝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衢江区职业中专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现代学徒制的中职学前教育专业“园中课”教学模式建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德欢、吴雪芳、严晓萍、张晓昀、滕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德市新安江职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OP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模式的思考和构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建设工程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机械专业教学工厂运作策略的研究与实施——以余姚市职业技术学校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飞、王振南、何国坚、王铁军、孙动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教育局职业教育与成人教育研究室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三微”中职会计专业智慧课堂构建的策略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冬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瓯海职业中专集团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进五融：中职校外德育基地建设的创新实践成果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雅平、顾君、沈丽萍、陆琦冰、徐斌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秀水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3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：基于德国“双元制”的校本范式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跃明、沈建林、金永存、姚英才、杨春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技师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维常态”推进新疆内职班思想政治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标、丁利萍、徐逸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技师学院（筹）绍兴市职业教育中心</w:t>
            </w:r>
          </w:p>
        </w:tc>
      </w:tr>
      <w:tr>
        <w:trPr>
          <w:trHeight w:val="6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老年教育课程建设问题及优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励聪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社区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培训 技术帮扶 品牌辐射——“锐蓝众扶”创新服务小微企业的研究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宏、郑芬芬、施礼明、杨新梓、周姣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镇海蛟川成人中等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年琢磨一件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志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社区学院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电商培训与电商产业的无缝对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昌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台县坦头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学校借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提升能力建设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刚、罗彤彤、李苏维、王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区招宝山街道社区教育中心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视域下地域文化传承载体的创新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观海卫社区教育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山”理论：基层电大学生生态文明教育新途径新选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凡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瑞安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社区教育网络培育基层学习型组织的实践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顺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社区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电大开放教育学生社团建设的实践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西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德清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菱湖镇社区志愿服务创新模式的实践与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森祥、谈丽萍、姚贤芬、费春丽、严阿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菱湖镇成人文化技术学校</w:t>
            </w:r>
          </w:p>
        </w:tc>
      </w:tr>
      <w:tr>
        <w:trPr>
          <w:trHeight w:val="4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模式  助力新教师成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美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江县浦阳第一小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联合推进现代家政服务人才培养的新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桂华、朱宏岗（执笔）、吕建华、陈莉、赵丽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闲林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“多师协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元互动”教学模式探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科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社区学院（宁波广播电视大学慈溪学院）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化”社区教养融合式老年教育与服务的实践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彤彤、徐明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区招宝山街道社区教育中心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文化与社区教育融合研究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《石浦渔灯》课程开发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杰、姚方祥、张利敏、任毅、王春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石浦社区教育学院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成校服务“乡村文化振兴”实践研究——以新媒体助推农村民间学习社团培育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纪荣、郑林安、张晓峰、黄智万、赵进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低塘成人中等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桥镇孝义文化教育“一一四”模式的实践性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萧山区临浦社区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新型社区治理工作的问题及对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婉芳、章小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社区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乡村振兴：农村成人教育的举措与作为——成校参与打造慈溪市“果真香”休闲农业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义、孙百权（执笔）、潘旭霞、祝倩、赵赟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横河镇成人中等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社区文化进农村文化礼堂的实践与探索——以湖州市练市镇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公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练市镇成人文化技术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学分银行大数据驱动市民慕课学习的对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强、阮迪女、戴军波、郑丹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社区学院（宁波广播电视大学慈溪学院）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厄与对策：企业技能人才自主评价的机制研究——以慈溪市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聪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匡堰镇成人中等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育“工匠学堂”，打造企业教育培训品牌 ——以北仑区戚家山街道青峙社区“工匠学堂”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德武、洪玲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区戚家山成人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﹒示范﹒跟踪”式教育服务助力山区农业转型升级的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江飞、滕峰、单亚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奉化区大堰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“家庭、幼儿园、社区”合作共育模式，促进居民素养提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芦君、鲁瑞佳、曹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国家高新区成人文化技术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国家高新区社区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层教学模式在提高农村家庭教育有效性中的实践与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县李家巷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城镇化下家政服务人才培养的实践与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华、王峰、钱海华、邬越伟、周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魏塘街道社区教育中心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教育资源整合的实践与探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南浔区社区教育学院</w:t>
            </w:r>
          </w:p>
        </w:tc>
      </w:tr>
    </w:tbl>
    <w:p>
      <w:pPr>
        <w:pStyle w:val="Normal"/>
        <w:jc w:val="center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cs="仿宋_GB2312;仿宋"/>
        </w:rPr>
      </w:r>
    </w:p>
    <w:tbl>
      <w:tblPr>
        <w:tblW w:w="10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964"/>
        <w:gridCol w:w="2895"/>
        <w:gridCol w:w="2748"/>
      </w:tblGrid>
      <w:tr>
        <w:trPr>
          <w:trHeight w:val="480" w:hRule="atLeast"/>
        </w:trPr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三等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:16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成   果  标  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作者姓名（包括成果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位人员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教育专业群建构的内涵意蕴、逻辑及技术路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南、王斌、徐珍珍、孙凤敏、邵建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三位一体的乡村振兴人才培养模式——台州乡村振兴学院实践与探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焕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广播电视大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校企双导师制的装修顾问型人才培养机制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朝灿、郑育春、韦芬、项方和、郭冬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质量保证体系二级学院考核性诊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院的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琦、佘雪锋、范芩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高职院校“双创”教育与思想政治教育融合探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梁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横店影视职业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、校企合作：高职教育创新发展主引擎——以湖州职业技术学院为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春、沈建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学徒制在电子商务专业教学中的实践与探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青玲、蔡呈祥、刘建华、徐晓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机电技师学院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念下成人教育“三环七步”教学模式探究——以《网页设计与制作》课程为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赛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广播电视大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职教集团校企合作评价机制构建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阳、王世波、陈晔武、王建红、邵雪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经济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化职业生涯规划的实施方案研究——以温州市某高职学院为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志坚、梅少敏、张志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方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院校混合所有制改革基本问题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其、梁春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机电技师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院校专业核心课“课程思政”内容开发研究——以物流管理专业核心课程《仓储管理实务》为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职业教育终身化发展的障碍与路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盈、吕兴虎、阮红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同济科技职业学院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教育境域下新时代高职智慧型技能人才及其培养路径探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高职院校时尚创业人才培养探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贸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念的程序设计基础课程教学改革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慧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贸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制度的成人教育职业化人才培养范式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加敏、张建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法视阈下劳动教育实习实训立法体系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贸职业技术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学生一个支架：中职英语前置作业的设置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瓯海职业中专集团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语文阅读审美情趣的培养与探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盐县商贸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身认知理论下的“三三五”教学图式探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祥、郭恩来、卢美玲、张巧丹、江韶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职业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师”融合、内外驱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提高中老年教师工作积极性的策略探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职业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重整——中职《基础会计》教学改革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善县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工程•四平台•五能力：中职“双师型”教师培养模式的“永康实践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桂兰、吕兴昌、陈超杰、吕华福、李夕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职业技术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五金技师学院（筹）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专业“全息实训”校企合作模式构建与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干、徐匡、楼江明、葛大庆、张跃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市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核心素养的中职生微写作教学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东海、余芳、黄明明、高延丰、包静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教育局职成教教研室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教师画像研究：一个精准教研的视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峰、陈薇、朱小平、徐正伟、周华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教师进修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背景下提升中职生数学学习力的实践与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静学、叶小勇（执笔）、陆奇、姚杰、马贵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职业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中职学生“四全”德育评价的探究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林斌、虞旭东、叶冬意、张寄浩、耿吴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职业教育中心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背景下中职学校跨专业复合型人才培养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柏炎、俞小珍（执笔）、杨保俊、张彩飞、俞赵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职业教育中心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造纸工艺专业“企中校”现场实战教学模式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利、丁胜、张琦、王幸、景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县职业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双培育：产教融合下中职食品生“工匠精神” 培育的实践研究成果报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冬、王静慧、蔡耀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综合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服装专业“学工并举、能力递进”项目教学模式的建构与实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红花、陆群华、吴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职业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宽时政视野 凸显思政教育—中职《“一带一路”外贸攻略》选修课程的开发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彤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椒江区职业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牌导游人才“一体两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阶成长”培养模式研究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燕、张良斌（执笔）、张赛萍、袁红燕、黄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钱湖旅游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”服装专业一体化教学环境下教学策略的实施与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律、郑娟、陆黎慧、宋丽、陆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艺术与设计学校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数学与财会专业课融合策略的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冬意、李绮、梁洁、董春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职业教育中心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过程与方法”学习目标的中职美术素描“闯关式教学”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德市新安江职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课标背景下中职语文教学融入传统文化路径探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雪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现代农业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D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的汽修专业立体化教材开发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美玲、郭恩来、张仁祥、张巧丹、江韶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职业中等专业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视域下的中职创新创业一体化教育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柳娟、蓝新章、胡文俊、许小芳、龚建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中等职业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烹饪专业“课证融通”策略研究课题研究报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良（执笔）、周武杰、沈勤峰、王斌、强震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职业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新生抗挫折能力调查分析与策略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利梅、田洪平，郑英、郑慧蕾、严梦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乡村背景下烹饪专业服务乡宴的路径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炜、朱小平、徐小林、华建锋、许海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高级技工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数融合：中职数学建模“塔式”教学的实施路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芳、吴小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盐县理工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“新鲁班责任教育”德育品牌建设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卫明、朱佳颖（执笔）、于海文、祝春钢、甘芸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市建筑工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四四模式”的衢江区产教融合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旺、曾善群、姜凌飞、郑剑光、徐慧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衢江区职业中专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融合五平台”培育中职学生“匠心”文化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善东、任典跃、林江南、叶增光、陈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技工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大师工作室引领，职业院校数控维修校企合作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晓、柏芸芸、阮强志、马超、潘利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技师学院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区域中职护理人才需求调查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溢彪、俞莉、寿菲、孙凌杰、赵颖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护士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“四化”劳动教育的探索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、胡伟杰、戴利民、冯佳男、田雪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技师学院（慈溪杭州湾中等职业学校）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融合背景下中等卫校附属老年护理院建设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大健、沈丹宇、叶海英、朱、时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卫生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学徒制下会计匠人的培养探索与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三清、陈恒波、杨波、刘俊、虞燕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市普陀区职业技术教育中心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协同 学岗互融 星级进阶 接续发展——中职汽修喷涂高技能人才培养模式的创新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松波、余立科、韩洪敏、杨同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俞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锦堂高级职业中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流专岗 技能提升 创新激励——基于世赛基地的中职烹饪教师专业成长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杏梅、虞杰、魏燕丽、周炜彬、邵泽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古林职业高级中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势利导，渗透教学——英美文化学习之于学生素养提高的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晓飞、赵慧芬、谈芬芬、沈美凤、郑思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艺术与设计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匠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造物——美术设计类专业定制型现代学徒制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俊、胡烙妍、沈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技师学院（筹）绍兴市职教中心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骨图”思维导图法在《基础会计》高职考复习中的应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盐县商贸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向工匠精神：硖石灯彩技能大师工作室创建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斌杰、唐雍悦、汪静、周扬、吴更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职业高级中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域下中职住宅空间设计教学的探究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晓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艺术与设计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域高中阶段普职“双向融通”机制的研究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教育局职成教教研室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电商“实店体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创业”探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星、张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技师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创新创业能力培养的中职学校创联中心建设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淼娟、崔奇碧（执笔）、张琛、齐金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交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职业岗位需求的中职电子商务运营课程的建设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、范佳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信息工程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前教育专业幼儿歌曲合唱创编的教学实践与探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晓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德市新安江职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中等职业学校学生体育社团开展现状与对策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英俊、朱斌斌、欧阳中香（执笔）、谷亨利、罗利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闲林职业高级中学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港口物流“项目小班”技能实训教学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绿洋、吴科杰（执笔）、宁盈盈、俞园园、秦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职业高级中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之江汇教育广场平台辅助中职外贸课堂教学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杰、蒋丹、杨青、王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职业教育中心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夯实五对接 培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——木材加工（竹炭工艺）特色专业建设的实践探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国友、刘小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衢江区职业中专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朋辈教育在中职德育中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夏骏、计芳、徐秋琴、杨光、刘忠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综合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经济背景下民族工艺品制作专业课程融通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宝平、龚晓芳、陈红燕、罗文、李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游县职业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“轻游戏”在园林植物识别教学中的应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熠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四明职业高级中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思维可视化的汽车故障诊断有效教学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君、严涛、江文渊、忻琴飞、孙航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职业高级中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效•互动•开放：中职学校课堂教学的信息化改革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燕波、郦凯锋（执笔）、卢东、谢丹璇、戴亚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职业教育中心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西施故里非遗文化进中职学校的行动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坚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护士学校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专业“三境”育人模式的架构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悉英、叶琼苹、洪革、蒋凯忠、谢尚妤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市职业中等专业学校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升级视域下汽修专业人才培养的对策——嘉兴市汽修企业从业人员的调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松良、栾东晓、杨雄、陈波、朱列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职业高级中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国工匠”主题教育下我校高技能人才培养模式改革的探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、丁桂芝、孔令晓、熊勇、翟大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技师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主体育人、闭环式管理”在现代学徒制试点中的研究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志宇、寿康、郭曙晖、宣志江、杨保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暨市职业教育中心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师徒：基于小微电商的现代学徒制本土化探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燕、赵菲菲、成佳梁、徐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城镇职业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赛联心促发展，以建促赛换新貌——县级职业学校视域下技能大赛机制的构建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林、吴杏、胡汉、蒋文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县职业中等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云平台支撑下中职女生数学教学诊改策略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卸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安县千岛湖中等职业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终端”技工院校计算机专业选择性课程体系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旺、吴林洪、李洁洁、张春兰、何培红、俞静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昌技师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生核心素养校本化课程体系建构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恒波、杨黎、汤志伟、虞燕芬、胡成波、乐肖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舟山市普陀区职业技术教育中心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区中职校助力乡村振兴的研究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荐科、郑河南、吴广贵、耿翠、吴春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职业高级中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下中职酒店专业学生信息化能力培养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江、姜祥淼（执笔）、黄婷婷、余建勇、孙晨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龙湾区职业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M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的中职数学教学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舒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市职业技术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康五金技师学院（筹）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“八婺农产品”的中职电商教学项目开发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丽、应丽春、黄晓琴、邵佳莹、蔡宝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市第一中等职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专家工作站为支点 助力特色专业建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康、郑国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衢江区职业中专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校联动 四匠推进 行为训练 匠心修行——中职学校工匠精神培育的行动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丽、郑筱君、郭文彬、李琴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椒江区教育教学发展中心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之江汇教育平台的《生药学》实训在线考核模式的建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斌、沈卫红、陈自锋、徐璐、王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中等卫生专业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培育模式下的幼儿教师岗位能力标准化探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卫东、齐云飞（执笔）、孙英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闲林职业高级中学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”辅助电子商务教学的实践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抖音为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璐、赵昱菁、张晓凌、黄欣、周家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技师学院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生创新素养“融合递进式”培养体系的研究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姬、仲爱萍、李政、沈元、余挺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职业技术教育中心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渗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助、交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机械专业钳工智慧实训室建设的探索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海滨、刘军（执笔）、张中景、顾伟明、金国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职业教育中心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专业技师研修项目设计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法辉、汪珏、陈春、钱婕、章雄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交通技师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视角下渔文化非遗课程建设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炎、伍建辉（执笔）、杨宇琳、王佳妮、伍赛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建设工程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大抗疫斗争中思想政治教育在职业学校的介入机理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善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技师学院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位一体四段式”工学结合现代物流人才培养模式的“职业情境”创设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仁、陈芳、吴月霞、蒋佩玲、徐卫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工程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成校培训品牌建设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学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德清县洛舍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夕阳无限好，人间重晚晴——职成教育中 中老年“三高”健康教育的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青青、陈英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江县花桥乡中心小学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域老年教育的现状与对策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天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德清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绕区域特色办学 注重成教品牌培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根土、王关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柯桥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区“生态型”学习圈建设的实践路径探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萍、张剑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西湖区社区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洲小吃”品牌助力乡村振兴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齐斌、戴余金、田海丹、符皓勋、孙正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桑洲镇成人中等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校利用“智慧家长学堂”提升家长素养的对策思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瑞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国家高新区成人文化技术学校（宁波国家高新区社区学院）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校助推乡镇生态水环境建设的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卫平、黄杰、胡金雪、秦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崇寿成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教育进农村文化礼堂助力乡村振兴的探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天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区春晓成人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职能定位的成校绩效提升策略探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强蛟镇成人中等文化技术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“京剧学共体”助推镇域文化传承新路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玉、孙燕、王春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县小浦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、校、社三方联动，探索乡村青少年研学的实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艳、胡程程、赵若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龙山镇成人中等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“林城红梅”培育乡镇社区教育品牌的实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梅、黄永丹、陈泽文、吴建峰、潘乔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县林城镇成人文化技术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化“干戈”为“玉帛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浦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山市塘源口乡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片化学习在新型职业农民培训中的运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波、孙圆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逍林镇成人中等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课一题一报告：成职校教师自主成长路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塘栖镇成人文化技术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乡村振兴战略背景下的新型职业农民培育实践与思考 ——以大佳何镇新型职业农民培育为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飞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大佳何镇成人中等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游学研销一体化培训的乡村成人教育发展模式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区塘溪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老年群体数字化学习的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建政、丁卫耿、潘利萍、詹永娣、倪有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乾元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院学吧：服务创新创业者的社区教育实践模式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秋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余杭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教育助力社区善治的实践与探索——以平湖市曹桥街道曹桥社区为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建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湖市曹桥街道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教育需求调查与思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晓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区社区教育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社区居民“幸福课堂”构建的实践和探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海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禹越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馆校合作的“红木小匠人”培育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雪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龙山镇成人中等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结合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市民学习圈建设的探索与实践——以富阳区银湖街道为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益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富阳区银湖街道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背景下老年人闲暇教育品质的审视与思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教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萧山区空港社区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转：互联网时代新型学习型社团的培育与运作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春、项洁月、戚亦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上城区社区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老年教育的文化养老路径的可行性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礼、童江烜、潘建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桥头胡成人学校</w:t>
            </w:r>
          </w:p>
        </w:tc>
      </w:tr>
      <w:tr>
        <w:trPr>
          <w:trHeight w:val="8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养结合，助人自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婷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区大碶社区教育学院坝头社区分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元融合，资源优化，推动社区教育协调发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正凯、施建林、刘干、沈永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妙西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成人教育联盟的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荣华、陶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瓶窑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成校介入旅游小镇“民宿综合体”建设的实践探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深甽成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教育服务区域企业优质发展的路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阜溪街道成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 “烹饪”乡村文化大餐——乡镇成校服务乡村文化振兴的探索与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尔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阜溪街道成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地方文化传承中存在问题的调查和应对策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卫、童海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区城北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战略催生农民学习新需求的内容投射及其实现路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进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乡市梧桐街道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讲堂：背景、内涵、架构与机制保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建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教育局教研室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工作室：乡镇成校校企合作培训模式的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瓶窑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教育进文化礼堂实施策略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燕平、罗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观海卫社区教育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老年开放大学电脑课程的教学策略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为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余杭区瓶窑社区教育中心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高校资源提升社区教育发展水平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军、虞益萍、叶剑炜、孙燕、来秀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浦沿街道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新时期背景下学习型企业构建之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小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县和平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学校 “家长素养提升坊”的实践与探索——以宁海跃龙成校为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娅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跃龙成人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教育联络员培训助力社区教育新发展的实践探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学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白雀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民学校现代化建设的滨江实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祥、来利娜、詹国权、张金伟、韩建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滨江区社区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“全域旅游”背景下成校服务乡村振兴的实现路径——以奉化区溪口镇为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祖平、仇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奉化区溪口镇成人文化技术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菱湖成校如何助推菱湖镇水产养殖业增产增效的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春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菱湖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背景下新型职业农民培育理论与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广播电视大学东阳学院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榧培训项目“一体四链”机制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杰忠、周霞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黄坛镇成人中等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安吉白茶产业，提升茶农致富能力——助力安吉白茶产业提质增效的实践与探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汉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县梅溪区域性中心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农家乐培训助力乡村振兴战略实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晟、叶小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笔）、童师香、何清泉、夏晓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吉县天荒坪区域性中心成人文化技术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学习圈，打造善美靖江助推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萧山区空港社区学校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聚 服务 创新——社区文教综合体的集聚与运行机制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建定、戴丹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萧山区新湾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前农民继续教育状况及培训策略分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附海镇成人中等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道加法”：农村文化礼堂服务增值的实践与思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奇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区澥浦镇成人中等文化技术学校</w:t>
            </w:r>
          </w:p>
        </w:tc>
      </w:tr>
      <w:tr>
        <w:trPr>
          <w:trHeight w:val="63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乡镇成校开展少年儿童中华传统节日文化传承与传播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华、杨霄松、裴新华、钱韶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斜桥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鹃盆景制作”特色教育品牌项目建设的实践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双林镇成人文化技术学校</w:t>
            </w:r>
          </w:p>
        </w:tc>
      </w:tr>
      <w:tr>
        <w:trPr>
          <w:trHeight w:val="71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霖镇社区老年教育发展现状调研及推进策略研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方才、施春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竺建杨、陈圆锋、张良兵、卢振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甘霖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社区教育融合“云教育”可行性的调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月娥、王莹、施祖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柯桥区平水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社区学习共同体培育的初步实践和探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国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清县禹越镇成人文化技术学校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社区教育资源  构建假日学习平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江县浦阳第一小学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金牌“美容师”的实践探索——保洁员教育培训新模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鹤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白雀成人文化技术学校</w:t>
            </w:r>
          </w:p>
        </w:tc>
      </w:tr>
    </w:tbl>
    <w:p>
      <w:pPr>
        <w:pStyle w:val="Normal"/>
        <w:jc w:val="center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4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TMLChar">
    <w:name w:val="HTML 预设格式 Char"/>
    <w:qFormat/>
    <w:rPr>
      <w:rFonts w:ascii="微软雅黑" w:hAnsi="微软雅黑" w:eastAsia="微软雅黑" w:cs="微软雅黑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31">
    <w:name w:val="font3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微软雅黑" w:cs="微软雅黑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6:00Z</dcterms:created>
  <dc:creator>Administrator</dc:creator>
  <dc:description/>
  <dc:language>en-US</dc:language>
  <cp:lastModifiedBy>胡子少女</cp:lastModifiedBy>
  <cp:lastPrinted>2017-03-03T12:54:00Z</cp:lastPrinted>
  <dcterms:modified xsi:type="dcterms:W3CDTF">2020-07-03T07:42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