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31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产教融合联盟组建名单</w:t>
      </w:r>
      <w:bookmarkEnd w:id="0"/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3"/>
        <w:gridCol w:w="2764"/>
        <w:gridCol w:w="453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牵头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联盟名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工业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高端装备智能制造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科技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数字化制造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杭州电子科技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数字经济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温州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南（温州）数字经济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传媒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文创产业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工商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金融科技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旅游职业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旅游产业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温州医科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健康产业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宁波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海洋经济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衢州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闽赣皖省际绿色制造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树人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家政服务业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师范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轨道交通产教融合联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理工大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浙江省时尚产业产教融合联盟</w:t>
            </w:r>
          </w:p>
        </w:tc>
      </w:tr>
    </w:tbl>
    <w:p>
      <w:pPr>
        <w:pStyle w:val="Normal"/>
        <w:spacing w:lineRule="exact" w:line="579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9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2:00Z</dcterms:created>
  <dc:creator>陈涵</dc:creator>
  <dc:description/>
  <dc:language>en-US</dc:language>
  <cp:lastModifiedBy>CN=Manager/O=ZJXXZX/C=CN</cp:lastModifiedBy>
  <cp:lastPrinted>2020-08-31T17:18:00Z</cp:lastPrinted>
  <dcterms:modified xsi:type="dcterms:W3CDTF">2020-09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