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-2020</w:t>
      </w:r>
      <w:r>
        <w:rPr>
          <w:rFonts w:eastAsia="方正小标宋简体"/>
          <w:sz w:val="44"/>
          <w:szCs w:val="44"/>
        </w:rPr>
        <w:t>年度省产教融合示范基地</w:t>
      </w:r>
      <w:r>
        <w:rPr>
          <w:rFonts w:eastAsia="方正小标宋简体"/>
          <w:sz w:val="44"/>
          <w:szCs w:val="44"/>
        </w:rPr>
        <w:t>创建</w:t>
      </w:r>
      <w:r>
        <w:rPr>
          <w:rFonts w:eastAsia="方正小标宋简体"/>
          <w:sz w:val="44"/>
          <w:szCs w:val="44"/>
        </w:rPr>
        <w:t>名单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762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示范基地名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上虞新材料与高端装备制造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浙江省中国眼谷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桐乡市濮院针织产业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台州市台州湾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新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制造业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德清地理信息小镇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杭州市艺创小镇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杭州市艺尚小镇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台州市浙江头门港经济开发区医化产业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杭州市钱塘新区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台州市黄岩智能模具小镇模塑产业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宁波</w:t>
            </w:r>
            <w:bookmarkStart w:id="0" w:name="_GoBack"/>
            <w:bookmarkEnd w:id="0"/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灵峰汽模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海宁市经编产业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湖州市吴兴美妆小镇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衢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市智造新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高端电子材料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金华经济技术开发区高端装备制造业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丽水市经济技术开发区装备制造业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浙南产业集聚区先进装备制造业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浙江省建德经济开发区（航空小镇）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兰溪功能性新材料产教融合示范基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杭州市富阳经济技术开发区圣泓园产教融合示范基地</w:t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3:00Z</dcterms:created>
  <dc:creator>陈涵</dc:creator>
  <dc:description/>
  <dc:language>en-US</dc:language>
  <cp:lastModifiedBy>CN=Manager/O=ZJXXZX/C=CN</cp:lastModifiedBy>
  <cp:lastPrinted>2020-08-31T17:18:00Z</cp:lastPrinted>
  <dcterms:modified xsi:type="dcterms:W3CDTF">2020-09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