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pacing w:val="-1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-1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Cs/>
          <w:spacing w:val="-10"/>
          <w:sz w:val="44"/>
          <w:szCs w:val="44"/>
        </w:rPr>
        <w:t>年中等职业学校正高级教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pacing w:val="-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-10"/>
          <w:sz w:val="44"/>
          <w:szCs w:val="44"/>
        </w:rPr>
        <w:t>推荐名额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-10"/>
          <w:sz w:val="44"/>
          <w:szCs w:val="44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3218"/>
      </w:tblGrid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bCs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Cs/>
                <w:sz w:val="32"/>
                <w:szCs w:val="32"/>
              </w:rPr>
              <w:t>设区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bCs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Cs/>
                <w:sz w:val="32"/>
                <w:szCs w:val="32"/>
              </w:rPr>
              <w:t>推荐名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杭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非校领导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宁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非校领导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温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非校领导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湖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嘉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非校领导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绍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非校领导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金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非校领导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衢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非校领导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舟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台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非校领导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丽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非校领导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0-10-16T02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