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破格推荐中等职业学校正高级职称审批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3"/>
        <w:gridCol w:w="310"/>
        <w:gridCol w:w="2298"/>
        <w:gridCol w:w="954"/>
        <w:gridCol w:w="139"/>
        <w:gridCol w:w="919"/>
        <w:gridCol w:w="768"/>
        <w:gridCol w:w="392"/>
        <w:gridCol w:w="1346"/>
      </w:tblGrid>
      <w:tr>
        <w:trPr>
          <w:trHeight w:val="3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工作年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年何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专业毕业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聘任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破学历或资历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破格推荐理由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（市、区）意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区市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16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