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pacing w:val="-1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bidi="ar"/>
        </w:rPr>
        <w:t>浙江省高水平中职学校和专业建设项目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bidi="ar"/>
        </w:rPr>
        <w:t>申报名额分配表</w:t>
      </w:r>
    </w:p>
    <w:p>
      <w:pPr>
        <w:pStyle w:val="Normal"/>
        <w:snapToGrid w:val="false"/>
        <w:spacing w:lineRule="atLeast" w:line="240"/>
        <w:ind w:firstLine="84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  <w:lang w:bidi="ar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13"/>
        <w:gridCol w:w="336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设区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高水平学校推荐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高水平专业推荐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bidi="ar"/>
              </w:rPr>
              <w:t>杭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1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bidi="ar"/>
              </w:rPr>
              <w:t>宁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1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bidi="ar"/>
              </w:rPr>
              <w:t>温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1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bidi="ar"/>
              </w:rPr>
              <w:t>嘉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1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bidi="ar"/>
              </w:rPr>
              <w:t>湖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1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bidi="ar"/>
              </w:rPr>
              <w:t>绍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1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bidi="ar"/>
              </w:rPr>
              <w:t>金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1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bidi="ar"/>
              </w:rPr>
              <w:t>衢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1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bidi="ar"/>
              </w:rPr>
              <w:t>舟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bidi="ar"/>
              </w:rPr>
              <w:t>台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1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bidi="ar"/>
              </w:rPr>
              <w:t>丽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1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bidi="ar"/>
              </w:rPr>
              <w:t>合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170</w:t>
            </w:r>
          </w:p>
        </w:tc>
      </w:tr>
    </w:tbl>
    <w:p>
      <w:pPr>
        <w:pStyle w:val="Normal"/>
        <w:spacing w:lineRule="exact" w:line="480"/>
        <w:ind w:left="1125" w:right="762" w:hanging="60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华文楷体" w:eastAsia="仿宋_GB2312"/>
          <w:spacing w:val="-10"/>
          <w:sz w:val="32"/>
          <w:szCs w:val="32"/>
          <w:lang w:bidi="ar"/>
        </w:rPr>
        <w:t>注：申报高水平学校需附带两个专业；申报高水平专业建设单位可申报</w:t>
      </w:r>
      <w:r>
        <w:rPr>
          <w:rFonts w:eastAsia="仿宋_GB2312" w:cs="华文楷体" w:ascii="仿宋_GB2312" w:hAnsi="仿宋_GB2312"/>
          <w:spacing w:val="-10"/>
          <w:sz w:val="32"/>
          <w:szCs w:val="32"/>
          <w:lang w:bidi="ar"/>
        </w:rPr>
        <w:t>1-2</w:t>
      </w:r>
      <w:r>
        <w:rPr>
          <w:rFonts w:ascii="仿宋_GB2312" w:hAnsi="仿宋_GB2312" w:cs="华文楷体" w:eastAsia="仿宋_GB2312"/>
          <w:spacing w:val="-10"/>
          <w:sz w:val="32"/>
          <w:szCs w:val="32"/>
          <w:lang w:bidi="ar"/>
        </w:rPr>
        <w:t>个专业。</w:t>
      </w:r>
    </w:p>
    <w:p>
      <w:pPr>
        <w:pStyle w:val="Normal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0-10-16T00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