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浙江省高水平职业学校和专业建设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申报汇总表（中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8"/>
        </w:rPr>
        <w:t>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72"/>
        <w:gridCol w:w="2075"/>
        <w:gridCol w:w="1277"/>
        <w:gridCol w:w="2232"/>
      </w:tblGrid>
      <w:tr>
        <w:trPr>
          <w:trHeight w:val="59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报学校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类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类名称</w:t>
            </w:r>
          </w:p>
        </w:tc>
      </w:tr>
      <w:tr>
        <w:trPr>
          <w:trHeight w:val="8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16T00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