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0" w:after="156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1+X</w:t>
      </w:r>
      <w:r>
        <w:rPr>
          <w:rFonts w:ascii="Times New Roman" w:hAnsi="Times New Roman" w:cs="Times New Roman" w:eastAsia="方正小标宋简体"/>
          <w:sz w:val="36"/>
          <w:szCs w:val="36"/>
        </w:rPr>
        <w:t>证书试点师资培训项目实施计划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4111"/>
        <w:gridCol w:w="1559"/>
        <w:gridCol w:w="1418"/>
        <w:gridCol w:w="1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证书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办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合作评价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培训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培训形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信息模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廊坊市中科建筑产业化创新研究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+X</w:t>
            </w:r>
            <w:r>
              <w:rPr>
                <w:rFonts w:eastAsia="仿宋_GB2312"/>
                <w:sz w:val="24"/>
                <w:szCs w:val="24"/>
              </w:rPr>
              <w:t>试点证书院校或拟试点院校相关专业骨干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线下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线上（共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创意建模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工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中科视传科技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控车铣加工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机电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武汉华中数控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e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端开发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机电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业和信息化部教育与考试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年照护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机电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社会福利与养老服务协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运用与维修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杭州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中车行高新技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新能源汽车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杭州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中车行高新技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跨境电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2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运营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金融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阿里巴巴（中国）教育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共享服务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金融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东大正保科技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店运营推广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经贸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鸿科经纬科技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财税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经贸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联集团教育科技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管理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经济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中物联物流采购培训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学旅行策划与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EEPM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旅游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亲子猫国际教育科技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机器人操作与运维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华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新奥时代科技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识图职业技能等级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广州中望龙腾软件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30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