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职学校骨干教师培训项目实施计划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528"/>
        <w:gridCol w:w="283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3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长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或专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院校 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数（人）</w:t>
            </w:r>
          </w:p>
        </w:tc>
      </w:tr>
      <w:tr>
        <w:trPr>
          <w:trHeight w:val="68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</w:t>
            </w:r>
          </w:p>
        </w:tc>
      </w:tr>
      <w:tr>
        <w:trPr>
          <w:trHeight w:val="49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带头人领军能力研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类（计算机网络技术、数字媒体技术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服务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造类（机电相关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机电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类（物流服务与管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教融合型实训基地建设与高水平专业群建设（专业不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师型”教师专业技能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类（轨道交通、汽车运用与维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造类（智能控制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类（电子商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、农产品检测及质量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贸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总量较少，各地按需报名。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制版师、服装制作与生产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纺织服装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总量较少，各地按需报名。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院校优秀青年教师跟岗访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造类（机电数控技术、工业机器人技术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类（会计、金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金融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商贸类（电子商务、国际商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商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职衔接专业教师协同研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造类（机械、电气相关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机电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类（汽车运用与维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类（计算机应用、软件技术、电子与信息技术、物联网技术、网络通信技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缺领域教师技术技能传承创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服务类（中华茶艺传承与创新应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经济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类（无人机操控与维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业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培训专家团队建设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数字化资源开发（微课、慕课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实践锻炼培养培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技术、机电技术应用、机器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天煌科技实业有限公司（全国职业教育师资培训示范单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制造类、信息技术类相关专业（企业实践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教学实践，企业实践依托校企合作单位，教学实践在培训基地完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机电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各设区市合计数不含按需报名的“双师型”教师专业技能培训中“食品、农产品检测及质量安全”、“服装制版师、服装制作与生产管理”项目人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30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