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Default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浙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职教育质量提升行动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</w:p>
    <w:p>
      <w:pPr>
        <w:pStyle w:val="Default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有关项目建设名单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89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91"/>
        <w:gridCol w:w="5103"/>
      </w:tblGrid>
      <w:tr>
        <w:trPr>
          <w:trHeight w:val="498" w:hRule="atLeast"/>
        </w:trPr>
        <w:tc>
          <w:tcPr>
            <w:tcW w:w="89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浙江省中职校企合作共同体项目立项名单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建设职业学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亚厦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余杭区商贸职业高级中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绘创客”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良渚职业高级中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食品药品检测人才培养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临安区昌化职业高级中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每（每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每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每印）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市鄞州职业高级中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鄞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思进”融合汽车配件智造中心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市古林职业高级中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菜非遗传传承校企合作基地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经贸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药学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余姚市职业技术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姚江模具人才培养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瑞安市永久机电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汽摩配行业人才培养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乐清市柳市职业技术学校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气新人培育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港市职业中等专业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印刷媒体技术专业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+3+1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才培养模式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永嘉县第二职业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同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赢”旅游专业人才培养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清县职业中等专业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对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五共同”地信人才培养的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湖州市现代农业技术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花为媒”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湖市职业中等专业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晨光电缆校企创新联盟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宁市高级技工学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泛半导体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嘉善县中等专业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互融共育”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绍兴市职业教育中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制造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柯桥区职业教育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精工钢构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绍兴护士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四尚”护理人才培育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永康市职业技术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永康五金智能制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门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华市高级技工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修式”现代学徒制校企联盟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华实验中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师联动”式研学旅游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衢州市工程技术学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机电专业人才培养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游县职业技术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特种纸产业园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岱山县职业技术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船舶工匠孵化基地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岭市职业技术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台厨”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天台县职业中等专业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汽修校企合作生产性教学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玉环市中等职业技术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德曼智能制造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门县职业中等专业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核电技能型人才培养校企合作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丽水市职业高级中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丽职方正机电校企共同体</w:t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田县职业技术学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侨乡餐饮校企共同体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9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8"/>
        <w:gridCol w:w="3522"/>
        <w:gridCol w:w="378"/>
        <w:gridCol w:w="4253"/>
        <w:gridCol w:w="142"/>
      </w:tblGrid>
      <w:tr>
        <w:trPr>
          <w:trHeight w:val="615" w:hRule="atLeast"/>
        </w:trPr>
        <w:tc>
          <w:tcPr>
            <w:tcW w:w="89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浙江省中职德育品牌项目立项名单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美术职业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五四”美育提升工程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乔司职业高级中学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qiao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立方”德育品牌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富阳区职业高级中学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七彩”德育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千岛湖中等职业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力”核心素养培育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经贸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厚朴远志”大德育课程体系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慈溪职业高级中学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一平米好习惯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市奉化区职业教育中心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红帮德育”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镇海区职业教育中心学校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甬商品格，奠基幸福人生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州市中等幼儿师范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幼师魂”德育品牌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乐清市柳市职业技术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紫藤花”感恩德育品牌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阳县职业教育中心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彩”德育品牌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州市第二职业中等专业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礼商”德育品牌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浙江信息工程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命力——园艺心理工程促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进师生生命意义感提升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长兴县技工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五能四维三段”德育育人模式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湖技师学院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湖技师学院青年马克思主义者培养工程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嘉兴市秀水中等专业学校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专学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SEL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社会情感学习品牌项目建设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嘉善信息技术工程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红船善工”德育品牌建设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绍兴市中等专业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培根行动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上虞区职业教育中心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四柱三基式”生命教育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昌职业高级中学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准军事化管理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阳市职业教育中心学校东技校区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命二维码”——中职学校德育评价新媒介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华市第一中等职业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信义为青春着色 人文令少年发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《信义学子》德育品牌建设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义乌城镇职业技术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“魅力班级”，育班级文化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江山职教中心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弘扬红会精神 培育核心素养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游县求实职业中专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礼之人，理之事”中职生核心素养培育工程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舟山市普陀区职业技术教育中心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四全四多”自信品质培养工程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椒江区职业中等专业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垦荒牛文化引领下的团建新模式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玉环市东方中学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禁毒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和美”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海高级职业中学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履行“心手同工”的“大同”德育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门县职业中等专业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传承红色基因的“阳光”德育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泉市中等职业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文化唤醒，实践浸润”培育剑瓷工匠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丽水中等专业学校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优雅女子塑造工程</w:t>
            </w:r>
          </w:p>
        </w:tc>
      </w:tr>
      <w:tr>
        <w:trPr>
          <w:trHeight w:val="570" w:hRule="atLeast"/>
        </w:trPr>
        <w:tc>
          <w:tcPr>
            <w:tcW w:w="8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浙江省中职创新创业教育实验室项目立项名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电子信息职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创业地图”创新创业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建设职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融寸”双创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萧山区第二中等职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未来”创新创业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余杭区商贸职业高级中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荷包” 创新创业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外事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ind park+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迈派）创新创业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市鄞州职业高级中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鄞职智创空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第二技师学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移动机器人专业方向创新实训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象山县技工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创空间”创新创业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州市财税会计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财智云谷”创新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阳县职业中等专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远创”新产品设计工作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州华侨职业中等专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美食煮张”烹饪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顺县职业教育中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石艺苑创新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长兴县职业技术教育中心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火智创工坊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清县职业中等专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制造创新创业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嘉兴技师学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舌尖美味 一起烘焙”创新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嘉兴市建筑工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鲁班”创客坊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桐乡技师学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赵曹波服装双创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昌职业高级中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机械创新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嵊州市职业教育中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创意木工坊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柯桥区职业教育中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芯控智造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永康市职业技术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五金创匠坊”创新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浙江省机电技师学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ZHI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造创新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华市高级技工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技“乐创”创新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常山县职业中等专业学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天马行空创新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开化县职业教育中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舟山航海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悦居”创新创业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岭市职业技术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豚工业设计创新创业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天台县职业中等专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和合文化创意创客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玉环市中等职业技术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智”创新创业教育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椒江区职业中等专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卖甜守望者”校播助农基站创新创业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泉市中等职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基于非遗传承跨学科协同创新中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田县职业技术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跨学科创客教育实践创新创业实验室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17"/>
        <w:gridCol w:w="2844"/>
      </w:tblGrid>
      <w:tr>
        <w:trPr>
          <w:trHeight w:val="885" w:hRule="atLeast"/>
        </w:trPr>
        <w:tc>
          <w:tcPr>
            <w:tcW w:w="8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浙江省中职优秀毕业生典型项目立项名单</w:t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中策职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樊文天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电子信息职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严翔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良渚职业高级中学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罗洪文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富阳区职业教育中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沈金涛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市职业技术教育中心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戴波震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市北仑职业高级中学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芳芳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镇海区职业教育中心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赵蕾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波市鄞州职业教育中心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西平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文成县职业中等专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刘日潘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苍南县职业中等专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炳钩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瑞安市职业中等专业教育集团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海锋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州市第二职业中等专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李前程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安吉县上墅私立职业高级中学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楼威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安吉职业教育中心学校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汪玉成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宁卫生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雅琴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桐乡市卫生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蒋小丽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盐县商贸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吴晓晴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昌职业高级中学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盛文斌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绍兴市体育运动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王岳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嵊州市中等职业技术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  亮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兰溪市职业中等专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胡芳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磐安县职业教育中心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倪敏成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义乌城镇职业技术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蒋士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衢州市衢江区职业中专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熊茂浩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游县求实职业中专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董建凯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舟山航海学校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方威力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岭市职业中等专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 磊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天台县职业中等专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红阳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黄岩区第二职业技术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黄金道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门县职业中等专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卢迅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泉市中等职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查长伟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松阳县职业中等专业学校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毛松华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088"/>
      </w:tblGrid>
      <w:tr>
        <w:trPr>
          <w:trHeight w:val="645" w:hRule="atLeast"/>
        </w:trPr>
        <w:tc>
          <w:tcPr>
            <w:tcW w:w="8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浙江省示范学习型城市项目立项名单</w:t>
            </w:r>
          </w:p>
        </w:tc>
      </w:tr>
      <w:tr>
        <w:trPr>
          <w:trHeight w:val="438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申报城市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桐庐县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淳安县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成县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华市婺城区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义县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磐安县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阳市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衢州市柯城区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嵊泗县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州市黄岩区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仙居县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水市莲都区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景宁畬族自治县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元县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田县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797"/>
      </w:tblGrid>
      <w:tr>
        <w:trPr>
          <w:trHeight w:val="735" w:hRule="atLeast"/>
        </w:trPr>
        <w:tc>
          <w:tcPr>
            <w:tcW w:w="8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浙江省现代化成人学校项目立项名单</w:t>
            </w:r>
          </w:p>
        </w:tc>
      </w:tr>
      <w:tr>
        <w:trPr>
          <w:trHeight w:val="585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转塘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余杭区闲林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富阳区春江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临安区龙岗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临安区玲珑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萧山区临浦社区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德市大同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萧山区河庄成人文化技术学校（钱塘新区）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镇海区蛟川街道成人中等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北仑区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人中等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鄞州区东吴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慈溪市新浦镇成人中等文化技术成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慈溪市坎墩街道成人中等文化技术成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余姚市低塘成人中等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宁海县桑洲镇成人中等文化技术学校  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象山县爵溪街道成人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鹿城区五马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鹿城区蒲鞋市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湾区海滨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洞头区大门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瑞安市塘下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乐清市乐成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永嘉县乌牛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顺县雅阳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文成县珊溪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吴兴区环渚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湖州市千金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清县下渚湖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长兴县泗安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长兴县洪桥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桐乡市高桥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嘉善县天凝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宁市斜桥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湖市林埭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秀洲区王店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柯桥区稽东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诸暨市大唐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诸暨市牌头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嵊州市贵门乡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阳市巍山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东区傅村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义乌市稠江街道社区教育学院 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浦江县大畈乡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江山市双塔街道中心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开化县华埠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常山县何家乡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定海区小沙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舟山市普陀区虾峙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嵊泗县洋山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玉环市清港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岭市太平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黄岩区东城街道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岭市石桥头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岭市泽国镇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庆元县成人职业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庆元县屏都中心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莲都区城东区域中心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景宁畲族自治县成人文化技术学校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田县成人文化技术学校山口分校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76"/>
        <w:gridCol w:w="4846"/>
      </w:tblGrid>
      <w:tr>
        <w:trPr>
          <w:trHeight w:val="540" w:hRule="atLeast"/>
        </w:trPr>
        <w:tc>
          <w:tcPr>
            <w:tcW w:w="9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浙江省成教品牌项目立项名单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上城区社区学院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匠心课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下城区社区学院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下城区“享学堂”成人培训项目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拱墅区小河街道社区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柔之艺太极文化多维传承项目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江干区采荷街道社区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指尖非遗”共学传承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西湖区社区学院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+3+N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西湖市民品质生活大学堂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西兴街道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西兴灯笼文化的多元传承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富阳区新登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贤明嫂”家政服务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杭州市临安区太湖源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太湖源竹产业培育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萧山区临江成人文化技术学校（钱塘新区）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江市民公共安全大讲堂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曙区社区学院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贝计划”家庭教育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镇海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浦镇成人中等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式”社区矫正教育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镇海区招宝山街道社区教育中心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开展“宽平台纵深式”劳动力人群培训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助力地方社会经济平稳发展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鄞州区塘溪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游学研销一体化培训助力小农户振兴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慈溪市桥头镇成人中等文化技术成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体验式消防安全教育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宁海县胡陈乡成人中等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桃农之家”品牌项目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象山县海洋技术培训学校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渔业船员培训项目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湾区保安培训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安全护卫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洞头区元觉街道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孝善守望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瑞安市陶山镇碧山社区成人文化技术学校 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草药（浙八味）传承教育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乐清市大荆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铁皮石斛技能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阳县麻步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白鹤拳传承教学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苍南县矾山镇社区学校 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黄传会读书社全民阅读推广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湖州市八里店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快乐烘焙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湖州市双林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杜鹃盆景制作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清县乾元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消防安全技能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安吉县孝丰区域性中心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农村家庭生活垃圾分类系列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安吉县孝丰区域性中心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竹工匠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南湖区大桥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大桥镇葡萄栽培“四季双线”课堂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宁市丁桥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乡村旅游创业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湖市林埭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阿公阿婆上学堂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湖市新埭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商圆我创业梦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柯桥区社区学院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慧父亲”的摇篮——“父范学堂”培训工程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柯桥区柯桥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社区治理的助推器——柯桥街道“一社一品”培育工程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上虞区上浦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越窑青瓷烧制技能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上虞区梁湖街道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磨年糕传承人培育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诸暨市马剑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大嫂”传统美食创意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浙江商贸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十讲百场”社区居民素质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金华市建设技工学校 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筑专业匠人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浙江电大东阳学院 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+X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乡村振兴学堂 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义乌市福田街道社区学院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优秀店长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浦江县职业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农家乐厨娘）乡土美食培训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游县横山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荷”美横山 “莲”创未来——横山镇成人文化技术学校服务富硒白莲产业系列培训</w:t>
            </w:r>
          </w:p>
        </w:tc>
      </w:tr>
      <w:tr>
        <w:trPr>
          <w:trHeight w:val="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开化县林山乡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开化根雕产业链培训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游县龙洲街道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初心使命驻心间  巧用“鸡”遇助脱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校企合力打造“龙游飞鸡”现代农业培训项目品牌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舟山市定海区白泉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水百果人成人课堂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舟山市普陀区展茅街道成人文化技术学校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展茅现代五匠工技能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岱山县衢山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衢山渔民学堂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温岭市温峤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红色月嫂”技能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天台县坦头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网商产业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海市桃渚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渔业船员职业技能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海市古城街道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海特色小吃项目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门县花桥镇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非遗文化：花桥龙灯制作技术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路桥社区学院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路桥灰雕陶艺社会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路桥区路桥街道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乡村文化振兴：国学经典《论语》意解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莲都区碧湖区域中心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乡村厨师技能与素养提升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遂昌县妙高中心成人文化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遂昌茶师傅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缙云县壶镇成技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焊工培训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遂昌县北界中心成人文化技术学校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遂昌县农村建筑工匠培训品牌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朱启明</cp:lastModifiedBy>
  <cp:lastPrinted>2020-11-10T10:24:00Z</cp:lastPrinted>
  <dcterms:modified xsi:type="dcterms:W3CDTF">2020-11-10T08:1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