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省高职高水平专业群建设名单</w:t>
      </w:r>
    </w:p>
    <w:tbl>
      <w:tblPr>
        <w:tblW w:w="85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6"/>
        <w:gridCol w:w="3260"/>
        <w:gridCol w:w="1564"/>
      </w:tblGrid>
      <w:tr>
        <w:trPr>
          <w:tblHeader w:val="true"/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群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层次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科技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食品生产与检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兽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科技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具设计与制造（智能制造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技术（智慧建造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制造与装配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品生产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（工业互联网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与服饰设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过程自动化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卫生职业技术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保健与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医药高等专科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同济科技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（智能建造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国际海运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科技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具设计与制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万向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实务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农业商贸职业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树栽培与茶叶加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展策划与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广厦建设职业技术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长征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跨境电子商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邮电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特殊教育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殊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舟山群岛新区旅游与健康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幼儿师范高等专科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4:00Z</dcterms:created>
  <dc:creator>admin</dc:creator>
  <dc:description/>
  <dc:language>en-US</dc:language>
  <cp:lastModifiedBy>admin</cp:lastModifiedBy>
  <dcterms:modified xsi:type="dcterms:W3CDTF">2020-12-19T04:25:00Z</dcterms:modified>
  <cp:revision>1</cp:revision>
  <dc:subject/>
  <dc:title/>
</cp:coreProperties>
</file>