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540" w:before="0" w:after="156"/>
        <w:jc w:val="center"/>
        <w:rPr/>
      </w:pPr>
      <w:r>
        <w:rPr/>
        <w:t>省中职高水平学校建设名单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3544"/>
        <w:gridCol w:w="2920"/>
      </w:tblGrid>
      <w:tr>
        <w:trPr>
          <w:tblHeader w:val="true"/>
          <w:trHeight w:val="4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设区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附建专业名称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中策职业学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餐烹饪与营养膳食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运行与控制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富阳区职业高级中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技术应用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技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临平职业高级中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控技术应用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旅游职业学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服务与管理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技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电子信息职业学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技术应用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市西湖职业高级中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餐烹饪与营养膳食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鄞州职业教育中心学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运行与控制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控技术应用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经贸学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服务与管理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海县高级职业技术中心学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具制造技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职业技术教育中心学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技术应用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轨道交通运营管理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行知中等职业学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施工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外事学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市职业中等专业学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技术应用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运用与维修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市瓯海职业中专集团学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服务与管理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设计与工艺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华侨职业中等专业学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餐烹饪与营养膳食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星级饭店运营与管理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清市职业中等专业学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（智能核算）</w:t>
            </w:r>
          </w:p>
        </w:tc>
      </w:tr>
      <w:tr>
        <w:trPr>
          <w:trHeight w:val="43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技术应用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瑞安市职业中等专业教育集团学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技术应用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设计与制作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护士学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（老年护理）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剂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兴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宁市职业高级中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运用与维修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湖市职业中等专业学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设计与工艺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科技工程学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机器人技术应用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服务与管理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兴市建筑工业学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施工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装饰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桐乡市卫生学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技术</w:t>
            </w:r>
          </w:p>
        </w:tc>
      </w:tr>
      <w:tr>
        <w:trPr>
          <w:trHeight w:val="29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州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信息工程学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技术应用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德清县职业中等专业学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技术应用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服务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宿服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湖州艺术与设计学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设计与工艺（童装）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吉职业教育中心学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加工技术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服务与管理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兴县职业技术教育中心学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控技术应用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运用与维修</w:t>
            </w:r>
          </w:p>
        </w:tc>
      </w:tr>
      <w:tr>
        <w:trPr>
          <w:trHeight w:val="29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绍兴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绍兴市职业教育中心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控技术应用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餐烹饪与营养膳食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绍兴市中等专业学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施工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技术应用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柯桥区职业教育中心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施工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设计与工艺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虞区职业中等专业学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施工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餐烹饪与营养膳食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诸暨市职业教育中心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技术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运用与维修</w:t>
            </w:r>
          </w:p>
        </w:tc>
      </w:tr>
      <w:tr>
        <w:trPr>
          <w:trHeight w:val="29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华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永康市职业技术学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具制造技术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技术应用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商贸学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商务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餐烹饪与营养膳食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义乌市城镇职业技术学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餐烹饪与营养膳食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华市第一中等职业学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服务与管理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具制造技术</w:t>
            </w:r>
          </w:p>
        </w:tc>
      </w:tr>
      <w:tr>
        <w:trPr>
          <w:trHeight w:val="29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衢州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衢州中等专业学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控技术应用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服务与管理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衢州市工程技术学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运用与维修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设备安装与维修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山中等专业学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经济管理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加工技术</w:t>
            </w:r>
          </w:p>
        </w:tc>
      </w:tr>
      <w:tr>
        <w:trPr>
          <w:trHeight w:val="29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舟山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舟山职业技术学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港口机械运行与维护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船舶制造与修理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州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海市中等职业技术学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控技术应用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餐烹饪与营养膳食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岭市职业技术学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技术应用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餐烹饪与营养膳食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门县职业中等专业学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电设备安装与维护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技术应用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环市中等职业技术学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控技术应用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运用与维修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椒江区职业中等专业学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控技术应用</w:t>
            </w:r>
          </w:p>
        </w:tc>
      </w:tr>
      <w:tr>
        <w:trPr>
          <w:trHeight w:val="29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丽水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泉市中等职业学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工艺品制作（青瓷工艺）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控技术应用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丽水职业高级中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服务与管理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技术应用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缙云县职业中等专业学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技术应用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加工技术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和县中等职业技术学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工艺品制作（木制玩具设计与制作）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技术应用</w:t>
            </w:r>
          </w:p>
        </w:tc>
      </w:tr>
    </w:tbl>
    <w:p>
      <w:pPr>
        <w:pStyle w:val="Normal"/>
        <w:rPr>
          <w:rFonts w:ascii="楷体" w:hAnsi="楷体" w:eastAsia="楷体" w:cs="宋体;SimSun"/>
          <w:kern w:val="0"/>
          <w:sz w:val="22"/>
        </w:rPr>
      </w:pPr>
      <w:r>
        <w:rPr>
          <w:rFonts w:ascii="楷体" w:hAnsi="楷体" w:cs="宋体;SimSun" w:eastAsia="楷体"/>
          <w:kern w:val="0"/>
          <w:sz w:val="22"/>
        </w:rPr>
        <w:t>注：高水平学校附建专业均为</w:t>
      </w:r>
      <w:r>
        <w:rPr>
          <w:rFonts w:eastAsia="楷体" w:cs="宋体;SimSun" w:ascii="楷体" w:hAnsi="楷体"/>
          <w:kern w:val="0"/>
          <w:sz w:val="22"/>
        </w:rPr>
        <w:t>A</w:t>
      </w:r>
      <w:r>
        <w:rPr>
          <w:rFonts w:ascii="楷体" w:hAnsi="楷体" w:cs="宋体;SimSun" w:eastAsia="楷体"/>
          <w:kern w:val="0"/>
          <w:sz w:val="22"/>
        </w:rPr>
        <w:t>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4:26:00Z</dcterms:created>
  <dc:creator>admin</dc:creator>
  <dc:description/>
  <dc:language>en-US</dc:language>
  <cp:lastModifiedBy>admin</cp:lastModifiedBy>
  <dcterms:modified xsi:type="dcterms:W3CDTF">2020-12-19T04:27:00Z</dcterms:modified>
  <cp:revision>1</cp:revision>
  <dc:subject/>
  <dc:title/>
</cp:coreProperties>
</file>