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/>
        <w:t>省中职高水平专业建设名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"/>
        <w:gridCol w:w="3338"/>
        <w:gridCol w:w="2992"/>
        <w:gridCol w:w="1119"/>
      </w:tblGrid>
      <w:tr>
        <w:trPr>
          <w:tblHeader w:val="true"/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设区市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设层次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富阳区职业教育中心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制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交通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开元商贸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美术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设计与制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财经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事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人民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保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拱墅区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发与形象设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萧山区第一中等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萧山区第二中等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萧山区第四中等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乔司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闲林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保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临安区职业教育中心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建设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萧山区第三中等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北仑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鄞州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市锦堂高级职业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东钱湖旅游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建设工程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职成教中心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甬江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漫游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星级饭店运营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第四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第二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农艺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古林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餐烹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市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海县第一职业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市周巷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电器应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海区职业教育中心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机械运行与维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化区职业教育中心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四明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花卉生产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阳县职业教育中心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文化艺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第二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影像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事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鞋革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革工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鞋类制造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顺县职业教育中心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间传统工艺（石雕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清市柳市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电器制造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清市虹桥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瑞安市农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中等幼儿师范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财税会计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阳县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嘉县职业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洞头区职业技术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电器应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成县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南县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面媒体印制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阳县第二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瑞安市塘下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港市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善县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电器应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善信息技术工程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宁卫生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交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乡市职业教育中心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秀水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政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县商贸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县理工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市现代农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花卉生产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交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中等卫生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吉艺术高中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市清泉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事务（安全防范技术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虞区职业教育中心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护士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实验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嵊州中等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昌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财经旅游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嵊州市职业教育中心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嵊州市越剧艺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曲表演（越剧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市交通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艺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东阳市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工艺品制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婺城区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江县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电器应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婺城区九峰职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草药种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市国际商贸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艺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义县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溪市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体育运动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衢州旅游学校（浙江省开化县职业教育中心）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（根雕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游县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浆造纸工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市衢江区职业中专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加工（竹炭工艺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游县求实职业中专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运输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山县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职教中心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信息服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市特殊教育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旅游商贸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航海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驾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岱山县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岩区第一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台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市路桥中等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居县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间传统工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海市高级职业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椒江区第二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发与形象设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和空调设备运行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岭市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岩区第二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海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技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海市海商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建筑修缮与仿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阳县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叶生产与加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缙云工艺美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遂昌职业中等专业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田职业技术学校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（石雕工艺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元县职业高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加工（竹制品加工与营销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农艺技术（食用菌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宁畲族自治县职业高级中学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27:00Z</dcterms:created>
  <dc:creator>admin</dc:creator>
  <dc:description/>
  <dc:language>en-US</dc:language>
  <cp:lastModifiedBy>admin</cp:lastModifiedBy>
  <dcterms:modified xsi:type="dcterms:W3CDTF">2020-12-19T04:28:00Z</dcterms:modified>
  <cp:revision>1</cp:revision>
  <dc:subject/>
  <dc:title/>
</cp:coreProperties>
</file>