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浙江省现代化学校名单（幼儿园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91"/>
        <w:gridCol w:w="5971"/>
      </w:tblGrid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娃哈哈幼儿园（赞成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朝晖幼儿园（朝一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人民政府机关幼儿园（灯芯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采荷第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红缨幼儿园（西岸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文华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西湖区山水学前教育集团（总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西湖区闻裕顺学前教育集团（总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滨江区钱塘春晓幼儿园（春晓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萧山区瓜沥镇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仓前中心幼儿园（仓溢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临平第一幼儿园（总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桐庐县滨江幼儿园教育集团（包山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德市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钱塘新区星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钱塘新区钱江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蓓蕾幼儿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河园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闻裕顺幼儿园（丽园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实验幼儿园（青林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第二幼儿园（青林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甬港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镇海艺术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北仑区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李惠利樱花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鄞州区滨江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四明幼儿园（北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慈溪市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海县实验（闻裕顺）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海县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区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第五幼儿园（上陡门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第十二幼儿园（新田园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洞头区教育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乐清市机关幼儿园（本部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瑞安市莘塍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永嘉县机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苍南县机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第一幼儿园（龙溪苑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南浔实验幼儿园（嘉风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德清县机关幼儿园（广场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吉县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吉县机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卫生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善县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平湖市行知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盐县实验幼儿园（城东园区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宁市实验幼儿园教育集团康桥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桐乡市实验幼儿教育集团实验幼儿园（本部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柯桥区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柯桥区六一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上虞区鹤琴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浣江幼儿园教育集团城西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实验幼儿园教育集团城东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阳市实验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义乌市宾王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浦江县新华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山市城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机关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普陀区中心幼儿园（总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路桥区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岭市中心幼儿园（开元分园）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台县始丰街道中心幼儿园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云和县实验幼儿园</w:t>
            </w:r>
          </w:p>
        </w:tc>
      </w:tr>
      <w:tr>
        <w:trPr>
          <w:trHeight w:val="5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缙云县机关幼儿园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浙江省现代化学校名单（小学）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7"/>
        <w:gridCol w:w="5933"/>
      </w:tblGrid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胜利实验学校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崇文实验学校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长江实验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求知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师范大学附属丁蕙实验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采荷第三小学教育集团杭州市江锦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卖鱼桥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拱宸桥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紫金港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闻涛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萧山区银河实验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萧山区金山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临平第一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良渚第一小学（北秀校区）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临安区博世凯实验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德市实验小学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富阳区新登镇中心小学（福光校区）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基础教育研究室附属学校</w:t>
            </w:r>
          </w:p>
        </w:tc>
      </w:tr>
      <w:tr>
        <w:trPr>
          <w:trHeight w:val="5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文澜实验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海曙区镇明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海曙区古林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海曙区鄞江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区庄桥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北仑区岷山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鄞州区堇山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镇安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鄞州区华泰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四眼碶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奉化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临山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姚江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泗门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第一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慈溪市城区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慈溪市第二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慈溪市第四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海县城东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国家高新区实验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百里路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鹿城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龙湾区第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龙湾区第一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大学城附属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瓯海区实验小学集团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洞头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乐清市建设路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乐清市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瑞安市塘下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瑞安市第二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省永嘉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永嘉县千石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平阳县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泰顺县罗阳镇第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龙湾区天河镇第一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籀园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东风小学教育集团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湖师附小教育集团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长兴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吉县第三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善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盐县向阳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宁市紫微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茅盾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少儿艺术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文理学院附属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柯桥区柯岩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柯桥区中国轻纺城第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上虞区城东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上虞区崧厦街道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陶朱街道西湖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实验小学教育集团城东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嵊州市剡溪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店口镇弘毅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婺城区罗埠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婺城区东市街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环城小学教育集团第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金东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阳市外国语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浦江县龙峰国际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义县王宅镇中心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磐安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义乌市廿三里第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柯城区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衢江区第四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龙游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山市石门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常山县第一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开化县北门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江山市城北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南海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定海区檀枫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普陀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岱山县衢山镇敬业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学院路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椒江区中山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路桥区南官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临海市邵家渡中心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岭市九龙学校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玉环市楚门文兴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仙居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三门县心湖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云和县实验小学</w:t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松阳县实验小学集团学校（城南校区）</w:t>
            </w:r>
          </w:p>
        </w:tc>
      </w:tr>
      <w:tr>
        <w:trPr>
          <w:trHeight w:val="5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景宁畲族自治县民族小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浙江省现代化学校名单（初中）</w:t>
      </w:r>
    </w:p>
    <w:tbl>
      <w:tblPr>
        <w:tblW w:w="9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04"/>
        <w:gridCol w:w="6011"/>
      </w:tblGrid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建兰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景成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天杭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大关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翠苑中学文华校区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省杭州闻涛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萧山区金山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萧山区高桥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仓前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余杭区临平第一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德市新安江第三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富阳区郁达夫中学（文豪校区）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临安区锦城第四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文海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采荷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海曙区田莘耕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第十五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区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江北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镇海区中兴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东海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新城第一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瑞云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余姚市低塘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海县跃龙教育集团跃龙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象山县丹城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第二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实验中学教育集团府东分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第二十三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龙湾区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瓯海区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乐清市城南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平阳县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文成县南田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龙港市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第十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吴兴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南浔区南浔锦绣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长兴县雉城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安吉县梅溪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东北师范大学南湖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善县第四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盐县武原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宁市硖石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桐乡市现代实验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建功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柯桥区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上虞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大唐街道大唐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诸暨市浣东初级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第五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义乌市后宅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武义县实验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省锦绣江山外国语学校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南海实验初中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白云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临海市台州学院附属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岭市第四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莲都区处州中学</w:t>
            </w:r>
          </w:p>
        </w:tc>
      </w:tr>
      <w:tr>
        <w:trPr>
          <w:trHeight w:val="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庆元县第二中学</w:t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莲都区梅山中学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浙江省现代化学校名单（普高）</w:t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1"/>
        <w:gridCol w:w="5946"/>
      </w:tblGrid>
      <w:tr>
        <w:trPr>
          <w:trHeight w:val="6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省杭州高级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杭州第十四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大学附属中学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余杭高级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镇海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效实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北仑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象山中学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奉化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瓯海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第二高级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龙湾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永嘉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瑞安中学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省温州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桐乡市高级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湖州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长兴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第一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浦江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义乌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东阳中学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浙江师范大学附属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衢州第二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台州玉环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台州天台中学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温岭中学</w:t>
            </w:r>
          </w:p>
        </w:tc>
      </w:tr>
      <w:tr>
        <w:trPr>
          <w:trHeight w:val="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丽水中学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年浙江省现代化学校名单（中职学校）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6"/>
        <w:gridCol w:w="5959"/>
      </w:tblGrid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中策职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旅游职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西湖职业高级中学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萧山区第一中等职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临平职业高级中学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富阳区职业高级中学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职业技术教育中心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外事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行知中等职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海县高级职教中心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护士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瓯海职业中专集团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乐清市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长兴县职业技术教育中心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技师学院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善信息技术工程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平湖市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海宁市职业高级中学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上虞区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柯桥区职业教育中心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商贸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义乌市城镇职业技术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永康市职业技术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衢州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衢州市衢江区职业中专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舟山职业技术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台州市椒江区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三门县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天台县职业中等专业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岭市职业技术学校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浙江省龙泉市中等职业学校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职业高级中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pacing w:val="-1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color w:val="000000"/>
          <w:spacing w:val="-10"/>
          <w:kern w:val="0"/>
          <w:sz w:val="32"/>
          <w:szCs w:val="32"/>
        </w:rPr>
        <w:t>年浙江省现代化学校名单（社区学校）</w:t>
      </w:r>
    </w:p>
    <w:tbl>
      <w:tblPr>
        <w:tblW w:w="90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595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余杭区瓶窑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富阳区新登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萧山区空港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临安区河桥镇成人文化技术学校（申请换名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西湖区社区学院三墩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拱宸桥街道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桐庐县江南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长河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富阳区场口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萧山区城区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杭州市余杭区余杭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奉化区莼湖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镇海区澥浦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余姚市丈亭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海曙区古林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鄞州区塘溪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慈溪市掌起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宁海县前童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象山县石浦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北仑区柴桥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鄞州区城北成人文化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慈溪市观海卫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宁波市宁海县西店镇成人中等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泰顺县百丈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新桥街道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乐清市虹桥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瑞安市塘下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洞头区霓屿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文成县珊溪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平阳县水头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温州市永嘉县桥头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德清县阜溪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埭溪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德清县乾元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安吉县天子湖区域性中心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练市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长兴县洪桥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湖州市长兴县煤山镇人民政府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市桐乡市石门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市海宁市丁桥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市海盐县秦山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市嘉善县姚庄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嘉兴市南湖区七星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柯桥区马鞍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柯桥区华舍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柯桥区漓渚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越城区孙端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柯桥区钱清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绍兴市柯桥区齐贤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东阳市巍山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义乌市赤岸镇社区教育学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磐安县新城中心成人（社区）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婺城区新狮街道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大畈乡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金华市兰溪市梅江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衢州市开化社区学院马金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舟山市普陀区沈家门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舟山市岱山县高亭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舟山市定海区金塘镇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台州市临海市古城街道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台州市玉环市坎门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松阳县古市中心成人文化技术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遂昌县社区学院北界分校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遂昌县北界中心成人文化技术学校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缙云县壶镇镇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青田县腊口中心社区学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遂昌县社区学院妙高分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丽水市遂昌县社区学院大柘分校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启明</cp:lastModifiedBy>
  <dcterms:modified xsi:type="dcterms:W3CDTF">2021-01-28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