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“万人计划”教学</w:t>
      </w:r>
      <w:r>
        <w:rPr>
          <w:rFonts w:ascii="Times New Roman" w:hAnsi="Times New Roman" w:cs="Times New Roman" w:eastAsia="方正小标宋简体"/>
          <w:sz w:val="44"/>
          <w:szCs w:val="44"/>
        </w:rPr>
        <w:t>名师拟推荐人选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8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文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晓</w:t>
            </w:r>
            <w:r>
              <w:rPr>
                <w:rFonts w:ascii="Times New Roman" w:hAnsi="Times New Roman" w:cs="Times New Roman"/>
                <w:kern w:val="0"/>
                <w:sz w:val="28"/>
                <w:szCs w:val="32"/>
              </w:rPr>
              <w:t>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跃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金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俞阿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德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音乐学院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忠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新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华职业技术学院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鲁丹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州职业技术学院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江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杭州职业技术学院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农业商贸职业学院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小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省杭州第二中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雅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姚市职成教中心学校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kern w:val="0"/>
                <w:sz w:val="32"/>
                <w:szCs w:val="32"/>
              </w:rPr>
              <w:t>余文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嘉兴市第一中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作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省温州中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卞娟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湖州市实验幼儿园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祝响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浦江县龙峰国际学校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燕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台州市路桥区新桥镇初级中学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志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缙云县水南小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朱启明</cp:lastModifiedBy>
  <dcterms:modified xsi:type="dcterms:W3CDTF">2021-01-28T09:1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