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-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杭州市区职业高中自主招生计划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0"/>
        <w:gridCol w:w="2975"/>
        <w:gridCol w:w="786"/>
        <w:gridCol w:w="1608"/>
        <w:gridCol w:w="1258"/>
      </w:tblGrid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代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设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生数（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读校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市中策职业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ascii="宋体" w:hAnsi="宋体" w:cs="宋体"/>
                <w:sz w:val="18"/>
                <w:szCs w:val="18"/>
              </w:rPr>
              <w:t>运行与控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卖鱼桥霞湾巷</w:t>
            </w: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号（霞湾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3130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31529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ascii="宋体" w:hAnsi="宋体" w:cs="宋体"/>
                <w:sz w:val="18"/>
                <w:szCs w:val="18"/>
              </w:rPr>
              <w:t>运行与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机电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技术应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餐烹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拱墅区龙腾街</w:t>
            </w:r>
            <w:r>
              <w:rPr>
                <w:rFonts w:eastAsia="宋体"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号（康桥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0813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08168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餐烹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旅游职业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餐烹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餐烹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商业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面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旅游职业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服务与管理（旅游英语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浙江旅游职业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滨江区滨兴路</w:t>
            </w:r>
            <w:r>
              <w:rPr>
                <w:rFonts w:eastAsia="宋体" w:cs="宋体" w:ascii="宋体" w:hAnsi="宋体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sz w:val="18"/>
                <w:szCs w:val="18"/>
              </w:rPr>
              <w:t>号（滨江校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1379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6252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1590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625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625363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浙江旅游职业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浙江育英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杭州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茶艺与茶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浙江旅游职业学院联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杭州市建国中路大河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（葵巷校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星级饭店运营与管理（国际博览中心订单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“中高职一体化”五年制班，</w:t>
            </w:r>
            <w:r>
              <w:rPr>
                <w:rFonts w:ascii="宋体" w:hAnsi="宋体" w:cs="Times New Roman;Nimbus Roman No9 L"/>
                <w:kern w:val="2"/>
                <w:sz w:val="18"/>
                <w:szCs w:val="18"/>
                <w:lang w:val="en-US" w:eastAsia="zh-CN" w:bidi="ar"/>
              </w:rPr>
              <w:t>与杭州科技职业技术院联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助理（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</w:t>
            </w:r>
            <w:r>
              <w:rPr>
                <w:rFonts w:ascii="宋体" w:hAnsi="宋体" w:cs="宋体"/>
                <w:sz w:val="18"/>
                <w:szCs w:val="18"/>
              </w:rPr>
              <w:t>会展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浙江育英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与杭州万向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杭州市电子信息职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杭州市丁城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号（丁桥校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63576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92324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112339  8647966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网络信息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职业技术学院联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移动应用技术与服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艺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职业技术学院联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技街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（翠苑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515853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8852505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运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，与杭州万向职业技术学院联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市交通职业高级中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（汽车检测与维修技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杭州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德胜新村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60364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sz w:val="18"/>
                <w:szCs w:val="18"/>
              </w:rPr>
              <w:t>22009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321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33765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（汽车</w:t>
            </w:r>
            <w:r>
              <w:rPr>
                <w:rFonts w:ascii="宋体" w:hAnsi="宋体" w:cs="宋体"/>
                <w:sz w:val="18"/>
                <w:szCs w:val="18"/>
              </w:rPr>
              <w:t>技术服务与营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交通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能源汽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用与</w:t>
            </w:r>
            <w:r>
              <w:rPr>
                <w:rFonts w:ascii="宋体" w:hAnsi="宋体" w:cs="宋体"/>
                <w:sz w:val="18"/>
                <w:szCs w:val="18"/>
              </w:rPr>
              <w:t>维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市开元商贸职业学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际商务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浙江商业职业技术学院联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绍兴支路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（流水苑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4524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964532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境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杭州职业技术学院联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朝晖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sz w:val="18"/>
                <w:szCs w:val="18"/>
              </w:rPr>
              <w:t>号（施家桥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3903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453719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杭州科技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商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浙江育英职业技术学院联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锁经营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浙江经贸职业技术学院联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德胜东村长德弄</w:t>
            </w:r>
            <w:r>
              <w:rPr>
                <w:rFonts w:eastAsia="宋体" w:cs="宋体" w:ascii="宋体" w:hAnsi="宋体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sz w:val="18"/>
                <w:szCs w:val="18"/>
              </w:rPr>
              <w:t>号（长德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53748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37536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行政管理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“中高职一体化”五年制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杭州科技职业技术学院联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商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美术职业学校</w:t>
            </w:r>
            <w:r>
              <w:rPr>
                <w:rFonts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莫干山路</w:t>
            </w:r>
            <w:r>
              <w:rPr>
                <w:rFonts w:cs="宋体" w:ascii="宋体" w:hAnsi="宋体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（莫干校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Nimbus Roman No9 L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2827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7098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3778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59496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sz w:val="18"/>
                <w:szCs w:val="18"/>
              </w:rPr>
              <w:t>853770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sz w:val="18"/>
                <w:szCs w:val="18"/>
              </w:rPr>
              <w:t>853770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;Nimbus Roman No9 L" w:ascii="宋体" w:hAnsi="宋体"/>
                <w:sz w:val="18"/>
                <w:szCs w:val="18"/>
              </w:rPr>
              <w:t>86075212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与制作（动画设计方向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凤凰山脚路</w:t>
            </w:r>
            <w:r>
              <w:rPr>
                <w:rFonts w:cs="宋体" w:ascii="宋体" w:hAnsi="宋体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sz w:val="18"/>
                <w:szCs w:val="18"/>
              </w:rPr>
              <w:t>号（凤山校区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与制作（数字媒体艺术设计方向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与制作（影视后期制作方向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陈列与展示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纺织服装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市财经职业学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金融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与浙江金融职业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滨江区滨文路</w:t>
            </w:r>
            <w:r>
              <w:rPr>
                <w:rFonts w:cs="宋体" w:ascii="宋体" w:hAnsi="宋体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0817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8991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22546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84961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金融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“中高职一体化”五年制班，与浙江商业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“中高职一体化”五年制班，与浙江金融职业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会计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“中高职一体化”五年制班，与杭州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服务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“中高职一体化”五年制班，与浙江经济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动漫与游戏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“中高职一体化”五年制班，与浙江经贸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人民职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保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五年制”大专班，与浙江师范大学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建国北路回龙庙前</w:t>
            </w:r>
            <w:r>
              <w:rPr>
                <w:rFonts w:cs="宋体" w:ascii="宋体" w:hAnsi="宋体"/>
                <w:sz w:val="18"/>
                <w:szCs w:val="18"/>
              </w:rPr>
              <w:t>32—1</w:t>
            </w:r>
            <w:r>
              <w:rPr>
                <w:rFonts w:ascii="宋体" w:hAnsi="宋体" w:cs="宋体"/>
                <w:sz w:val="18"/>
                <w:szCs w:val="18"/>
              </w:rPr>
              <w:t>号（潮鸣苑旁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957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7291049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保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（会展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育英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旅游职业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展服务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城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运用与维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余杭区闲林镇闲林东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69499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69540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服务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杭州文汇学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杭州市钱塘区金乔街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909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62116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复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设计与制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市拱墅区职业高级中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字影像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市拱墅区舟山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1038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7968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字影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，与浙江横店影视职业学院联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美发与形象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美发与形象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，与浙江纺织服装职业技术学院联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建设职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建设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机场路</w:t>
            </w:r>
            <w:r>
              <w:rPr>
                <w:rFonts w:cs="宋体" w:ascii="宋体" w:hAnsi="宋体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4389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778467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71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4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建筑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浙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同济科技职业学院联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装饰（室内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建设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化设备安装与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楼宇智能化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“中高职一体化”五年制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建设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西湖职业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餐烹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商业职业技术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西湖区转塘街道珊瑚沙路</w:t>
            </w:r>
            <w:r>
              <w:rPr>
                <w:rFonts w:cs="宋体" w:ascii="宋体" w:hAnsi="宋体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2796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279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847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面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星级饭店运营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“中高职一体化”五年制班，与浙江旅游职业学院联办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艺与茶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“中高职一体化”五年制班，与浙江经贸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“中高职一体化”五年制班，与浙江经贸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“中高职一体化”五年制班，与浙江建设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“中高职一体化”五年制班，与杭州科技职业技术学院联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</w:rPr>
        <w:t>本表中“中高职一体化”五年制班、五年制大专班</w:t>
      </w:r>
      <w:r>
        <w:rPr>
          <w:rFonts w:ascii="宋体" w:hAnsi="宋体" w:cs="宋体"/>
          <w:sz w:val="18"/>
          <w:szCs w:val="18"/>
        </w:rPr>
        <w:t>招生计划以浙江省教育厅公布的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宋体" w:cs="Times New Roman;Nimbus Roman No9 L"/>
      <w:sz w:val="20"/>
      <w:szCs w:val="20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高中教育处工作人员</dc:creator>
  <dc:description/>
  <dc:language>en-US</dc:language>
  <cp:lastModifiedBy>user</cp:lastModifiedBy>
  <cp:lastPrinted>2021-04-03T17:11:00Z</cp:lastPrinted>
  <dcterms:modified xsi:type="dcterms:W3CDTF">2021-04-21T14:56:16Z</dcterms:modified>
  <cp:revision>0</cp:revision>
  <dc:subject/>
  <dc:title>2015年杭州市区职业高中提前自主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