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171A1D"/>
          <w:sz w:val="32"/>
          <w:szCs w:val="21"/>
          <w:shd w:fill="FFFFFF" w:val="clear"/>
        </w:rPr>
      </w:pPr>
      <w:r>
        <w:rPr>
          <w:rFonts w:ascii="Times New Roman" w:hAnsi="Times New Roman" w:cs="Times New Roman" w:eastAsia="黑体"/>
          <w:color w:val="171A1D"/>
          <w:sz w:val="32"/>
          <w:szCs w:val="21"/>
          <w:shd w:fill="FFFFFF" w:val="clear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171A1D"/>
          <w:sz w:val="44"/>
          <w:szCs w:val="21"/>
          <w:shd w:fill="FFFFFF" w:val="clear"/>
        </w:rPr>
      </w:pPr>
      <w:r>
        <w:rPr>
          <w:rFonts w:ascii="Times New Roman" w:hAnsi="Times New Roman" w:cs="Times New Roman" w:eastAsia="方正小标宋简体"/>
          <w:color w:val="171A1D"/>
          <w:sz w:val="44"/>
          <w:szCs w:val="21"/>
          <w:shd w:fill="FFFFFF" w:val="clear"/>
        </w:rPr>
        <w:t>浙江省教育领域数字化改革第一批</w:t>
      </w:r>
      <w:r>
        <w:rPr>
          <w:rFonts w:eastAsia="方正小标宋简体" w:cs="Times New Roman" w:ascii="Times New Roman" w:hAnsi="Times New Roman"/>
          <w:color w:val="171A1D"/>
          <w:sz w:val="44"/>
          <w:szCs w:val="21"/>
          <w:shd w:fill="FFFFFF" w:val="clear"/>
        </w:rPr>
        <w:br/>
      </w:r>
      <w:r>
        <w:rPr>
          <w:rFonts w:ascii="Times New Roman" w:hAnsi="Times New Roman" w:cs="Times New Roman" w:eastAsia="方正小标宋简体"/>
          <w:color w:val="171A1D"/>
          <w:sz w:val="44"/>
          <w:szCs w:val="21"/>
          <w:shd w:fill="FFFFFF" w:val="clear"/>
        </w:rPr>
        <w:t>创新试点项目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171A1D"/>
          <w:sz w:val="44"/>
          <w:szCs w:val="21"/>
          <w:shd w:fill="FFFFFF" w:val="clear"/>
        </w:rPr>
      </w:pPr>
      <w:r>
        <w:rPr>
          <w:rFonts w:eastAsia="方正小标宋简体" w:cs="Times New Roman" w:ascii="Times New Roman" w:hAnsi="Times New Roman"/>
          <w:color w:val="171A1D"/>
          <w:sz w:val="44"/>
          <w:szCs w:val="21"/>
          <w:shd w:fill="FFFFFF" w:val="clear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17"/>
        <w:gridCol w:w="7095"/>
        <w:gridCol w:w="2821"/>
      </w:tblGrid>
      <w:tr>
        <w:trPr>
          <w:tblHeader w:val="true"/>
          <w:trHeight w:val="5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业务领域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试点地区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高校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家庭教育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星级家长执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家长成长数字学习空间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上城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决策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西湖数智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西湖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决策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新立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智治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拱墅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全民学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融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字社会积分的未来社区教育服务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萧山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字基建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域教育魔方中枢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富阳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招生入学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入学入园集成服务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临平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决策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大数据智治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临安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校园安全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学生上下学服务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建德市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校外培训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校外培训机构一站式服务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波市海曙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师发展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师发展全生命周期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一件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波市江北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校园安全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智慧校园安全卫士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波市北仑区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评价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五评一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综合评价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慈溪市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校外培训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域民办教育智治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州市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课堂教学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域幼教学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朵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州市鹿城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学生健康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明眸皓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学生健康管理信息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州市龙湾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素质评价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慧德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学生成长美好评价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州市瓯海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劳动教育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少年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小学实践教育智慧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文成县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在线教学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课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直播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乐清市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在线教学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学问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名师在线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港市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均衡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字赋能教育公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空中课堂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嘉善县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协同办公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县校协同应用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海盐县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全民学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潮学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市民终身教育学习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海宁市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智能教室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新型教学空间积分服务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湖州市吴兴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均衡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新型城乡教育共同体研修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湖州市南浔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在线教学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创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德清县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决策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区域教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场景应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集成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安吉县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字基建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数字化开放互联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绍兴市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全民学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场景应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集成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绍兴市上虞区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智能教室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装备智能管理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义乌市</w:t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协同办公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市校协同一体化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阳市</w:t>
            </w:r>
          </w:p>
        </w:tc>
      </w:tr>
      <w:tr>
        <w:trPr>
          <w:trHeight w:val="8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职业教育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迁西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乡村振兴背景下职业教育东西部协作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永康市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就业服务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回阙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学生引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回乡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衢州市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学后托管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学后归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延时托管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柯城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智慧食堂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字校园智慧食堂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衢江区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儿童关爱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留守儿童呵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常山县、开化县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心理健康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走心驿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青少年心理健康服务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游县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劳动教育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慧劳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域新时代劳动教育管理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山市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老年教育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老年开放教育公共服务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舟山市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职业教育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字职教管理云中心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台州市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学生健康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物联网学生近视防控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台州市椒江区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均衡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区域教育共同体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门县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均衡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基于新型城乡教育共同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乡村名校云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台县</w:t>
            </w:r>
          </w:p>
        </w:tc>
      </w:tr>
      <w:tr>
        <w:trPr>
          <w:trHeight w:val="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全民学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仙学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字乡村社区学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服务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仙居县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全民学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社区教育在线服务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岭市</w:t>
            </w:r>
          </w:p>
        </w:tc>
      </w:tr>
      <w:tr>
        <w:trPr>
          <w:trHeight w:val="53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目管理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基建智能化管理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临海市</w:t>
            </w:r>
          </w:p>
        </w:tc>
      </w:tr>
      <w:tr>
        <w:trPr>
          <w:trHeight w:val="5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资源规划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资源保障动态监控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玉环市</w:t>
            </w:r>
          </w:p>
        </w:tc>
      </w:tr>
      <w:tr>
        <w:trPr>
          <w:trHeight w:val="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评价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字化综合评价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青田县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协同办公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信息采集速报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庆元县</w:t>
            </w:r>
          </w:p>
        </w:tc>
      </w:tr>
      <w:tr>
        <w:trPr>
          <w:trHeight w:val="5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智能教室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小学清廉食堂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缙云县</w:t>
            </w:r>
          </w:p>
        </w:tc>
      </w:tr>
      <w:tr>
        <w:trPr>
          <w:trHeight w:val="56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据治理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智驱动校园治理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西湖大学</w:t>
            </w:r>
          </w:p>
        </w:tc>
      </w:tr>
      <w:tr>
        <w:trPr>
          <w:trHeight w:val="5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社会服务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上国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基于混合云架构的社会美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美术学院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学管理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基于区块链技术的高校教务管理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决策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面向纵向智治的高校驾驶舱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毕业就业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就业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基于大数据分析的高校毕业生就业服务云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农林大学</w:t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学生健康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让数据说出心理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校智慧心理育人一体化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5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据治理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基于数据中枢的高校审计数据管理一体化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校务服务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校与市民卡协同应用服务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州大学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素质评价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基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城市大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外联动服务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大城市学院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社会服务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台职教高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字大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州职业技术学院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据治理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校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育数据治理业务清单与技术规范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旅游职业学院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社会服务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省建设人才在线培训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建设职业技术学院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社会服务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终身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字化学习服务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科技职业技术学院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校园安全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校园安全立体防控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安防职业技术学院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教育决策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基于数字孪生与智能服务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校园大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系统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波幼儿师范高等专科学校</w:t>
            </w:r>
          </w:p>
        </w:tc>
      </w:tr>
      <w:tr>
        <w:trPr>
          <w:trHeight w:val="6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社会服务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协同推进全民数字学习平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开放大学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171A1D"/>
          <w:sz w:val="32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color w:val="171A1D"/>
          <w:sz w:val="32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171A1D"/>
          <w:sz w:val="32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color w:val="171A1D"/>
          <w:sz w:val="32"/>
          <w:szCs w:val="21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樾</cp:lastModifiedBy>
  <cp:lastPrinted>2021-06-03T09:06:00Z</cp:lastPrinted>
  <dcterms:modified xsi:type="dcterms:W3CDTF">2021-06-03T02:3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F75B8EBEE47F38438B6201F817931</vt:lpwstr>
  </property>
  <property fmtid="{D5CDD505-2E9C-101B-9397-08002B2CF9AE}" pid="3" name="KSOProductBuildVer">
    <vt:lpwstr>2052-11.1.0.10495</vt:lpwstr>
  </property>
</Properties>
</file>