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pacing w:val="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0"/>
          <w:sz w:val="44"/>
          <w:szCs w:val="44"/>
        </w:rPr>
        <w:t>4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  <w:szCs w:val="44"/>
        </w:rPr>
        <w:t>届世界技能大赛中国集训基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飞机维修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江西洪都航空工业集团有限责任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江苏省交通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杭州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国营芜湖机械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成都航空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云南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车身修理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上海市杨浦职业技术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大连市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日照市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郑州交通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云南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宝鸡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汽车技术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五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高级技工学校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五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技师学院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大连交通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山东工程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四川交通职业技术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新疆交通技师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宁夏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汽车喷漆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杭州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北京汽车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淮海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西交通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贵州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宁夏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重型车辆维修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湖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</w:rPr>
        <w:t>东风汽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宁波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宁都高级技工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山东交通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州市交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广西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货运代理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上海国际港务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山东劳动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武汉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广东省交通城建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西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新疆商贸经济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轨道车辆技术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中国中车集团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上海申通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青岛市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武汉铁路职业技术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宝鸡铁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砌筑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中国建筑第五工程局技工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上海城建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州市建筑工程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金昌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内蒙古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家具制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广州市轻工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亚振家居股份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安徽展睿文化创意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江西环境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湖北生态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木工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</w:rPr>
        <w:t>重庆万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邢台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</w:rPr>
        <w:t>黑龙江林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深圳鹏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混凝土建筑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浙江建设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江苏城乡建设职业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广州城建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贵州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十二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电气装置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江苏省盐城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北京轻工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江西省电子信息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淄博市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开封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西藏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精细木工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广州市轻工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上海市城市科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西南民族大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甘肃工商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园艺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安徽润一生态建设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上海市城市建设工程学校（上海市园林学校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广州市公用事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重庆三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十五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油漆与装饰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黄山锐蓝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广东省交通城建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重庆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十六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抹灰与隔墙系统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浙江建设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烟台城乡建设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中国建筑第五工程局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建筑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十七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管道与制暖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五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高级技工学校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五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技师学院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江苏省盐城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中铁十三局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安吉高级技工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山东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陕西建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十八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制冷与空调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州市工贸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北京电子信息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青岛海洋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新疆生产建设兵团兴新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西二轻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十九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瓷砖贴面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</w:rPr>
        <w:t>烟台城乡建设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</w:rPr>
        <w:t>浙江建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郑州商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宁夏水电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二十、数字建造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浙江建设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江苏省徐州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中国建筑第五工程局技工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海南省职业技术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西安建筑工程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重庆建工投资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二十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数控铣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北京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无锡机电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中国空空导弹研究院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东省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成都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甘肃有色金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二十二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数控车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北京市工业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黑龙江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浙江工业职业技术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福州第一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东省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内蒙古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二十三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建筑金属构造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中冶建筑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慈溪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山东工程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郑州商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中国十九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新疆安装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二十四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电子技术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东省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北京电子信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河北省涿州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江苏省扬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重庆铁路运输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青海水电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二十五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工业控制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铁岭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山东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湖北三峡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西安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十六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工业机械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江苏省常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天津市职业技能公共实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trike w:val="false"/>
          <w:dstrike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上海市大众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trike w:val="false"/>
          <w:dstrike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淄博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东省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云南红河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十七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制造团队挑战赛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中国空空导弹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江苏省常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东省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成都航空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西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楚雄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十八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u w:val="none"/>
        </w:rPr>
        <w:t>CAD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机械设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州市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晋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苏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龙岩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山东劳动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成都飞机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十九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机电一体化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天津职业技术师范大学附属高级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北京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河北省涿州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中国宝武钢铁集团有限公司人才开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安徽芜湖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海南省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十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移动机器人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北京市工贸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南京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安徽六安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州市机电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云南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武汉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三十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塑料模具工程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东省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宁波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山东泰山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湖南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海南省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FF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武汉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三十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原型制作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州市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上海市大众工业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苏州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宁波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山东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辽宁丰田金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三十三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焊接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中冶建筑研究总院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首钢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江南造船（集团）有限责任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威海市文登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中国十九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甘肃冶金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三十四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水处理技术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北京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同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河南化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南京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中山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兰州资源环境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三十五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化学实验室技术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山东化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上海信息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河南化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市卫生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四川理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西安石油化工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三十六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增材制造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江苏省盐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东营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广东省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西安增材制造国家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武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三十七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工业设计技术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深圳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上海工艺美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江苏省常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杭州萧山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重庆市机械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三十八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工业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4.0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无锡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天津职业技术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娄底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东莞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内蒙古冶金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三十九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光电技术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仪征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山东省城市服务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衡阳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深圳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吉林省理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四十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可再生能源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广东省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上海电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南京化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许昌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五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高级技工学校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五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四十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机器人系统集成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州市机电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上海电气（集团）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河北省唐山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杭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山东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广西机电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四十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信息网络布线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天津市电子信息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邢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兴安盟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无锡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云南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安徽金寨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四十三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网络系统管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州市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嘉兴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安徽阜阳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贵州省电子信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太原市高级技工学校（太原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四十四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商务软件解决方案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邢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上海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苏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烟台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四十五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印刷媒体技术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上海出版印刷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漳州理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江西省印刷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河南经济贸易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四十六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网站设计与开发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上海信息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江西省电子信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福州第二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漯河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广州市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贵州省电子信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四十七、云计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江苏省常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首钢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天津电子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海南省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成都东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四十八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网络安全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上海海盾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北京电子信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江西省电子信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青岛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成都东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四十九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移动应用开发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州市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上海出版印刷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安徽芜湖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福建船政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山东劳动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武汉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五十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时装技术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北京市工贸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常熟服装城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泉州轻工职业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河南工业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广州市白云工商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工贸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五十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花艺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上海市城市建设工程学校（上海市园林学校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杭州第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潍坊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广西农业职业技术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重庆市九龙坡区凤池荷语职业培训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五十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平面设计技术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深圳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杭州轻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江西省电子信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山东劳动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抚顺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五十三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珠宝加工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州南华工贸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北京市工艺美术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吉林省工程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中国地质大学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武汉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珠宝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四川文化产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五十四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商品展示技术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东省轻工业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北京市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上海工艺美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江西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郑州市商业贸易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甘肃工商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五十五、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3D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数字游戏艺术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深圳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北京市新媒体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宁波第二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西机电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长江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五十六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烘焙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苏州市吴中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</w:rPr>
        <w:t>北京轻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东莞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海南省三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重庆现代职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丹东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五十七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美容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南京集红堂彩妆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山东省城市服务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武汉海峡萧氏美容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广东省轻工业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五十八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糖艺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西点制作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</w:rPr>
        <w:t>北京轻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浙江商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江西省工贸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中山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宁夏新东方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武汉市第一商业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五十九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烹饪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西餐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FF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山东省城市服务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吉林省工商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上海蓝带厨艺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</w:rPr>
        <w:t>宁波市古林职业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重庆现代职业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</w:rPr>
        <w:t>湖北经济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六十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美发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五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高级技工学校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重庆五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北京市新媒体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杭州运河技工学校（杭州市拱墅区职业高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山东蓝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乌鲁木齐市特别特美容美发用品有限公司培训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成都高新区柏形时尚职业技能培训学校有限责任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六十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健康和社会照护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上海健康医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黑龙江省林业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山东医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河南医药健康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重庆市卫生技工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六十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餐厅服务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上海市南湖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盘锦福德汇餐饮管理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江苏省徐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杭州第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广州市轻工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阜康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六十三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酒店接待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上海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苏州市电子信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江西省电子商务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潍坊市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郑州商业技师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新疆青湖生态旅游度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9:53Z</dcterms:created>
  <dc:creator>惠普</dc:creator>
  <dc:description/>
  <dc:language>en-US</dc:language>
  <cp:lastModifiedBy>user</cp:lastModifiedBy>
  <cp:lastPrinted>2021-07-01T10:10:00Z</cp:lastPrinted>
  <dcterms:modified xsi:type="dcterms:W3CDTF">2021-07-06T10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6C4B306F1436890E56AAE3DD179CE</vt:lpwstr>
  </property>
  <property fmtid="{D5CDD505-2E9C-101B-9397-08002B2CF9AE}" pid="3" name="KSOProductBuildVer">
    <vt:lpwstr>2052-10.8.0.5472</vt:lpwstr>
  </property>
</Properties>
</file>