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3" w:hanging="9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年浙江省中小学教坛新秀候选人名单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4545"/>
        <w:gridCol w:w="1260"/>
        <w:gridCol w:w="960"/>
      </w:tblGrid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清河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马益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朝晖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京都实验幼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黄琳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永天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天杭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戴灿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笕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澎汇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徐悠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和睦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亚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拱宸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西湖区午山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杜琴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紫金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沈琬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保俶塔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翁一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保俶塔申花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钱江湾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孔忠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浦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傅霞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钱塘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萧山区世纪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汤晓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萧山区第三中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余丽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萧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海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萧山区银河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国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余杭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沈宇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余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孙吉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临平职业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余杭区临平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沈明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富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邵传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富阳区永兴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毛大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富阳区场口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徐献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临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苗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临安区於潜第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梅旭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桐庐县富春江幼儿园教育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濮炎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淳安县千岛湖镇汪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姚宝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严州中学新安江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建德市新安江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邓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钱塘新区义蓬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汤飞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淳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海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蒋晓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学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第二中学钱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顾予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中策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旅游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屠伟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人民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文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海曙区信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海曙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孔浦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姣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鄞州区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鄞州区云龙镇甲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鄞州区江东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陆佳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鄞州区堇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葛丽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镇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虞哲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镇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镇海区龙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蒋东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北仑区泰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滨海国际合作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贺丹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北仑区芦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佳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北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北仑区蔚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北仑区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谢莲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奉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慈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慈溪育才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慈溪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劳中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慈溪市实验小学教育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慈溪市实验小学教育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余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姜宁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海县潘天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葛雪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海县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象山县鹤浦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柯芸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象山县培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奚旭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国家高新区信懋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效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屠艳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甬江职业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薛柳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甬江职业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经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唯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鄞州职业教育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杜丙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陈丽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第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伍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杨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广场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李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仰义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陈柯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第八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周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龙湾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王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中通国际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吴秀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瓯海职业中专集团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陈冬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瓯海区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任佩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瓯海区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朱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瓯海区南瓯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林彩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洞头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张夏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乐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陈云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乐清市乐成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郑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乐清市城东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卢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瑞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金敏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瑞安市塘下职业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张瑞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瑞安市塘下镇鲍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王盈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瑞安市上望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郑建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瑞安市马屿镇清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徐婕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永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周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永嘉县崇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池剑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定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永嘉县枫林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季康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永嘉县瓯北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葛朝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文成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刘越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定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平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张肖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平阳县职业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正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平阳县机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黄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定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泰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王丹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定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泰顺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林莉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苍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叶兰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定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苍南县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林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苍南县江滨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黄少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苍南县站前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吴小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龙湾区天河镇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孙作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龙港市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李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温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王孝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温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吴时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第二外国语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陈德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瓯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叶胜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第二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林甲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第二职业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周文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温州市特殊教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卢密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州市南浔区南浔锦绣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韩晓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州市双林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王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州市吴兴区城南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徐刚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州市爱山小学教育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黎作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德清县职业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余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德清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梁振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长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郑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长兴县泗安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张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安吉县高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戴泽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安吉县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程晓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湖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凌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湖州新世纪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沈莹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嘉兴市南湖区大桥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朱利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嘉兴市第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黄未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师范大学附属秀洲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王燕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上海外国语大学秀洲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厉坚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嘉兴市文贤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金国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平湖市职业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项建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平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张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平湖市乍浦天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沈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eastAsia="仿宋_GB2312"/>
                <w:sz w:val="24"/>
                <w:szCs w:val="24"/>
                <w:lang w:bidi="ar"/>
              </w:rPr>
              <w:t>海盐县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元济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许慧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海盐县博才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张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海宁市职业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陆益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海宁市第一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施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浙江省桐乡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张晓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桐乡市凤鸣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倪俊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桐乡市濮院小学教育集团毛衫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兴一中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绍兴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赵正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绍兴市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沈兆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绍兴市聋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赵荻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绍兴市鲁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绍兴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陈汝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绍兴市昌安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绍兴市柯桥区中国轻纺城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朱娅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绍兴市柯桥区华舍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金利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绍兴市上虞区鹤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郑荷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浙江省春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绍兴市上虞区职业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诸暨市浣江幼儿园教育集团城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何秀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诸暨市店口镇弘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楼和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诸暨市暨阳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孟碧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诸暨市马剑镇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邱亦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浙江省诸暨市第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徐将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嵊州市剡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嵊州市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嵊州市中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吴铠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浙江省新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杨丽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红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师范学校附属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孙小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环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金东区塘雅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宣银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兰溪市职业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双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东阳市第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倩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东阳市外国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晓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东阳市吴宁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卢萍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义乌公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虞伟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义乌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义乌市绣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玲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义乌市城西街道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干燕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永康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永康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吕敏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浦江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浦江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薛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浦江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郑钢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武义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鲍冰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武义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汤俊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武义县芦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赵莹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磐安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徐晨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磐安县新渥街道新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何陈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湖海塘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卉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金华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俞奇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金华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夏丽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商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特殊教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衢州市柯城区华墅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衢州市柯城区巨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沈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衢州市衢江区莲花镇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有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衢州市衢江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李锡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游县西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龙游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衢州第二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吴晓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江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官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常山县紫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开化县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余音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开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汪建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衢州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燕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衢州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刘春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衢州市工程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衢州市特殊教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衢州市实验学校教育集团锦溪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舟山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海区柳行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楷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舟山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陀区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青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舟山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嵊泗县枸杞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麒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舟山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海实验学校初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舟山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舟山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海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州学院椒江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凌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州市学院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倩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州市学院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州市黄岩区樊川书院教育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志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京师范大学台州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杨迎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州市路桥区南官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州市路桥区峰江街道保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赛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州市路桥区蓬街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鸳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浙江临海市回浦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曹军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海市中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冬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海市回浦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海市古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海市杜桥镇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君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海市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云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志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岭市职业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郭恩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岭市方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丹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岭市锦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岭市城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岭市级机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环市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源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台县职业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国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台县平桥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扬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台县三合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土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仙居县安洲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仙居县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佳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浙江省三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雪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浙江省三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师范大学台州附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丹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市路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毛梁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莲都区囿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霞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莲都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叶海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莲都区碧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邹蓓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青田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黄巧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青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青田县腊口镇石帆学校教育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叶霖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景宁畲族自治县城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潘黎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云和县中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云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张敏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龙泉市实验小学教育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孙梅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遂昌县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蓝晓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缙云县舒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朱伟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缙云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沈玮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缙云县工艺美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齐日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缙云县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胡潇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庆元县职业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吴慧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松阳县赤寿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陈显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丽水经济开发区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丽水第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徐圣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浙江省丽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温宿县第五中学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董长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援疆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拜城县团结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游慧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援疆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库车阳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援疆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阿克苏市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援疆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阿克苏地区中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绅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援疆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阿克苏市天杭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沈青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援疆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拉萨那曲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琳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援藏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师大杭幼师附属幼教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丹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07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;宋体" w:hAnsi="等线;宋体" w:eastAsia="等线;宋体" w:cs="等线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系统管理员</cp:lastModifiedBy>
  <cp:lastPrinted>2021-07-19T15:08:00Z</cp:lastPrinted>
  <dcterms:modified xsi:type="dcterms:W3CDTF">2021-07-20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