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学成果奖励办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奖励取得教学成果的集体和个人，鼓励广大教育工作者积极开展教育教学研究，深化教学改革，提高教学水平和教育质量，根据国家《教学成果奖励条例》，结合</w:t>
      </w: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实际，制定本办法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评奖范围及条件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所称教学成果，是指反映教育教学规律，具有独创性、新颖性、实用性，对提高教学水平和教育质量、实现培养目标产生明显效果的教学方案和教学改革、研究成果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备省内首创、经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教学实践检验、在全省处于领先水平并有一定影响等条件的教学成果，可以申请</w:t>
      </w: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奖项设置及名额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奖项设置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由</w:t>
      </w: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人民政府设立，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评审一次，分设基础教育、职业教育和高等教育三大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教育类省教学成果奖包括学前教育、义务教育、普通高中教育、特殊教育；职业教育类省教学成果奖包括中等职业教育和高等职业教育；高等教育类省教学成果奖包括普通高等教育和</w:t>
      </w:r>
      <w:r>
        <w:rPr>
          <w:rFonts w:ascii="Times New Roman" w:hAnsi="Times New Roman" w:cs="Times New Roman" w:eastAsia="仿宋_GB2312"/>
          <w:sz w:val="32"/>
          <w:szCs w:val="32"/>
        </w:rPr>
        <w:t>同层次</w:t>
      </w:r>
      <w:r>
        <w:rPr>
          <w:rFonts w:ascii="Times New Roman" w:hAnsi="Times New Roman" w:cs="Times New Roman" w:eastAsia="仿宋_GB2312"/>
          <w:sz w:val="32"/>
          <w:szCs w:val="32"/>
        </w:rPr>
        <w:t>成人高等教育。其他类型的教育根据其所实施的教育层次，申报相应类别的省教学成果奖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奖项等次及奖金额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分设特等奖、一等奖、二等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等级。</w:t>
      </w:r>
      <w:r>
        <w:rPr>
          <w:rFonts w:ascii="Times New Roman" w:hAnsi="Times New Roman" w:cs="Times New Roman" w:eastAsia="仿宋_GB2312"/>
          <w:sz w:val="32"/>
          <w:szCs w:val="32"/>
        </w:rPr>
        <w:t>特等奖每项奖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等奖每项奖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二等奖每项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奖励名额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共有奖励名额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项。基础教育类省教学成果奖</w:t>
      </w:r>
      <w:r>
        <w:rPr>
          <w:rFonts w:eastAsia="仿宋_GB2312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sz w:val="32"/>
          <w:szCs w:val="32"/>
        </w:rPr>
        <w:t>项，其中特等奖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项、一等奖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项、二等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项；职业教育类省教学成果奖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项，其中特等奖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、一等奖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项、二等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项；高等教育类省教学成果奖</w:t>
      </w:r>
      <w:r>
        <w:rPr>
          <w:rFonts w:eastAsia="仿宋_GB2312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sz w:val="32"/>
          <w:szCs w:val="32"/>
        </w:rPr>
        <w:t>项，其中特等奖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项、一等奖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项、二等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奖名额视情可以空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对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内各级各类学校、教学研究机构、学术团体和其他社会组织、教师及其他个人，均可按规定</w:t>
      </w:r>
      <w:r>
        <w:rPr>
          <w:rFonts w:ascii="Times New Roman" w:hAnsi="Times New Roman" w:cs="Times New Roman" w:eastAsia="仿宋_GB2312"/>
          <w:sz w:val="32"/>
          <w:szCs w:val="32"/>
        </w:rPr>
        <w:t>的程序和要求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相应的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原则及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申报原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坚持全面贯彻党的教育方针，落实立德树人根本任务，有利于实施发展素质教育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坚持质量第一，突出实践性和创新性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有利于带动提高相关领域人才培养质量或教育教学质量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坚持向</w:t>
      </w:r>
      <w:r>
        <w:rPr>
          <w:rFonts w:ascii="Times New Roman" w:hAnsi="Times New Roman" w:cs="Times New Roman" w:eastAsia="仿宋_GB2312"/>
          <w:sz w:val="32"/>
          <w:szCs w:val="32"/>
        </w:rPr>
        <w:t>教学</w:t>
      </w:r>
      <w:r>
        <w:rPr>
          <w:rFonts w:ascii="Times New Roman" w:hAnsi="Times New Roman" w:cs="Times New Roman" w:eastAsia="仿宋_GB2312"/>
          <w:sz w:val="32"/>
          <w:szCs w:val="32"/>
        </w:rPr>
        <w:t>一线倾斜，有利于鼓励教师注重教育教学改革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坚持科学、客观、公开、公平、公正原则，确保</w:t>
      </w:r>
      <w:r>
        <w:rPr>
          <w:rFonts w:ascii="Times New Roman" w:hAnsi="Times New Roman" w:cs="Times New Roman" w:eastAsia="仿宋_GB2312"/>
          <w:sz w:val="32"/>
          <w:szCs w:val="32"/>
        </w:rPr>
        <w:t>推荐的</w:t>
      </w:r>
      <w:r>
        <w:rPr>
          <w:rFonts w:ascii="Times New Roman" w:hAnsi="Times New Roman" w:cs="Times New Roman" w:eastAsia="仿宋_GB2312"/>
          <w:sz w:val="32"/>
          <w:szCs w:val="32"/>
        </w:rPr>
        <w:t>成果质量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申报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基础教育类和职业教育类（中职教育部分）省教学成果奖，由持有单位或个人所在单位按照其行政隶属关系，向所在设区市教育行政部门或省有关教育管理机构提出申报，设区市教育行政部门和省有关教育管理机构择优向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推荐；职业教育（高职教育部分）省教学成果奖，由持有单位或个人所在单位择优向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推荐。申报高等教育省教学成果奖，由持有单位或个人所在单位择优向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推荐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两个以上单位或个人共同完成的教学成果，由主持单位或个人提出申请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组织领导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评审工作由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具体负责，根据本办法制定实施细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行政</w:t>
      </w:r>
      <w:r>
        <w:rPr>
          <w:rFonts w:ascii="Times New Roman" w:hAnsi="Times New Roman" w:cs="Times New Roman" w:eastAsia="仿宋_GB2312"/>
          <w:sz w:val="30"/>
          <w:szCs w:val="30"/>
        </w:rPr>
        <w:t>部门设立省教学成果奖评审委员会和监督委员会，分别负责省教学成果奖的评审和监督工作。评审委员会下设基础教育类评审委员会、职业教育类评审委员会和高等教育类评审委员会，分别负责基础教育、职业教育、高等教育具体评审工作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奖励授予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经</w:t>
      </w: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人民政府批准后，由</w:t>
      </w: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人民政府颁发获奖证书、奖金。奖金从省财政预算安排的教育事业费中支付，归成果获奖者所有，任何单位或个人不得截留。</w:t>
      </w:r>
      <w:r>
        <w:rPr>
          <w:rFonts w:ascii="Times New Roman" w:hAnsi="Times New Roman" w:cs="Times New Roman" w:eastAsia="仿宋_GB2312"/>
          <w:sz w:val="32"/>
          <w:szCs w:val="32"/>
        </w:rPr>
        <w:t>个人获得的省教学成果奖奖金依照《中华人民共和国个人所得税法》有关规定免征个人所得税。</w:t>
      </w: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奖金不计入绩效工资总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</w:rPr>
        <w:t>省教学成果奖应当存入本人干部人事档案，作为评定专业技术职务、岗位等级晋升、增薪的重要依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异议处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批准获奖的省教学成果，须在授奖前公示。任何单位或个人对该教学成果的权属问题如有异议，可以在公示期内提出，报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裁定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弄虚作假或者剽窃他人教学成果获奖的，经核准事实后，由授奖单位予以撤销，收回证书和奖金，并责成有关单位给予行政处分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4:00Z</dcterms:created>
  <dc:creator>系统管理员</dc:creator>
  <dc:description/>
  <dc:language>en-US</dc:language>
  <cp:lastModifiedBy>樾</cp:lastModifiedBy>
  <cp:lastPrinted>2021-08-13T09:08:00Z</cp:lastPrinted>
  <dcterms:modified xsi:type="dcterms:W3CDTF">2021-08-13T06:43:26Z</dcterms:modified>
  <cp:revision>2</cp:revision>
  <dc:subject/>
  <dc:title>浙江省教育厅办公室公开征求《浙江省教学成果奖励办法（征求意见稿）》意见建议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5E91B43C4143BF29391080EA4470</vt:lpwstr>
  </property>
  <property fmtid="{D5CDD505-2E9C-101B-9397-08002B2CF9AE}" pid="3" name="KSOProductBuildVer">
    <vt:lpwstr>2052-11.1.0.10700</vt:lpwstr>
  </property>
</Properties>
</file>