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spacing w:lineRule="exact" w:line="580"/>
        <w:ind w:right="1189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80" w:before="0" w:after="312"/>
        <w:ind w:right="53" w:hanging="0"/>
        <w:jc w:val="center"/>
        <w:rPr>
          <w:rFonts w:ascii="方正小标宋简体" w:hAnsi="方正小标宋简体" w:eastAsia="方正小标宋简体" w:cs="黑体"/>
          <w:color w:val="000000"/>
          <w:sz w:val="28"/>
          <w:szCs w:val="28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28"/>
          <w:szCs w:val="28"/>
        </w:rPr>
        <w:t>20</w:t>
      </w:r>
      <w:r>
        <w:rPr>
          <w:rFonts w:eastAsia="方正小标宋简体" w:cs="黑体" w:ascii="方正小标宋简体" w:hAnsi="方正小标宋简体"/>
          <w:bCs/>
          <w:color w:val="000000"/>
          <w:kern w:val="0"/>
          <w:sz w:val="28"/>
          <w:szCs w:val="28"/>
        </w:rPr>
        <w:t>21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28"/>
          <w:szCs w:val="28"/>
        </w:rPr>
        <w:t>年浙派名师名校长培养对象名单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76"/>
        <w:gridCol w:w="1187"/>
        <w:gridCol w:w="5351"/>
      </w:tblGrid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培养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秀凤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西湖区留下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洁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萧山区江南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余杭区仓前中心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沈灵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鄞州区实验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宋云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余姚市低塘街道实验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淑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乐清市柳市镇象东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全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第十六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以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第十七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佘敏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兴市秀洲区新塍镇中心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胡兰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桐乡市经济开发区中心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湖州市南太湖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国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越城区孙端街道中心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莫小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柯桥区马鞍中心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许丽芬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东阳市江北实验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赛骊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金东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实验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方巧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龙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南海中心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市衢江区廿里镇中心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小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舟山市普陀区实验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朱小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岭市城西街道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许燕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台县始丰街道中心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项彩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龙泉市滨江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幼儿园园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师范大学幼儿教育集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奥体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庄瑞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临安区晨曦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孙其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钱塘区观澜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叶海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慈溪市第二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水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国家高新区外国语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群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海曙区古林镇中心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陶晓迪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城南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方飞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瑞安市塘下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何月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海盐县向阳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赵慧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湖州师范学院南浔附属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潘玲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吉县第七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上虞区崧厦街道金近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孟国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诸暨市暨南街道暨南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倪崚嶒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东苑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葛敏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东阳市吴宁第五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荣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磐安县安文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小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市柯城区新世纪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毛芳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市实验学校菱湖校区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翁昌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舟山市南海实验学校惠民桥小学校区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文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台州市椒江区洪家街道中心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梁茶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台州市路桥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杨秋林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遂昌县梅溪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姚洁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四季青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陶金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萧山区金山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童纪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淳安县千岛湖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丁伟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余杭区径山镇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大学附属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爱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象山县丹城第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于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洞头区海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第十九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慧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叶超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学生实践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丁海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平湖市文涛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沈晓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海宁市紫微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沈文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清县秋山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国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长城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红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柯桥区夏履镇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四中教育集团婺城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刘仁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开化县第一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德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常山县城南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优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舟山市普陀区六横镇蛟头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童永青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台州市路桥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海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海市杜桥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吕驾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丽水市实验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何云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富阳区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佳盈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塘栖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夏安腊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德市新安江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奉化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骆柏林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余姚市梦麟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刘晓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兴宁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潘向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艺术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苍南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何志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文成县武阳书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曹冬林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兴市第四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伟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长兴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赵文浪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诸暨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钱依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嵊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旭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第六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章惠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兰溪市游埠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海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武义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友民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衢州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定海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程志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台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谢林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岭市第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应之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丽水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龙泉市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刘东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师范大学附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帆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电子信息职业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祁长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交通职业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应康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拱墅区职业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邵佳洪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慈溪技师学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余姚市第四职业技术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军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外事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庄建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瑞安市农业技术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尔彪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乐清市柳市职业技术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汤美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科技工程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杨剑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善信息技术工程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早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湖州市现代农业技术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昌技师学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国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职教中心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文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第一中等职业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任伟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义乌市职业教育集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凌志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第二中等专业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沈思钧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岭市职业技术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郭文彬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台州市椒江区职业中等专业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胜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丽水市职业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校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建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松阳县职业中等专业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楼莉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濮家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施林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万家星城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富阳区富春第一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周立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镇海区澥浦镇中心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玲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实验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夏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江北区甬港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邱富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平阳县鳌江镇实验幼儿园总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第十一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璐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第二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菊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兴经济技术开发区塘汇新禾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湖州市练市镇中心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董洪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清县第二实验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莉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上虞区鹤琴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杨招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诸暨市暨阳街道行知幼教集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小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义乌市江东中心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楼俊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浦江县机关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毛芳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市衢江区东港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范楠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市柯城区银河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贺苗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舟山市定海区白泉镇玉苑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台州市椒江区文鼎苑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岭市级机关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斐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丽水南城实验幼儿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俞剑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学军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章桂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余杭区临平第一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梅晨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临安区晨曦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秀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奉化区居敬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余姚市泗门镇中心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鲍小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永嘉县瓯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第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籀园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乐清市丹霞路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费溢舒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师范大学附属嘉兴经开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费忠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桐乡市洲泉镇中心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沈建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湖州市南浔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邱丽芬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清县舞阳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刘雅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上虞区华维文澜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小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嵊州市爱德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方惠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金东区曙光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贾洪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李渔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月芬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龙游阳光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邬军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岱山县高亭中心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妙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海市哲商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庞源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台县平桥镇中心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丽水市莲都区教研室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卢秀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松阳县实验小学集团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沈丽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天长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夏恩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福山外国语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孙雅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海曙区雅戈尔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余红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龙湾区第一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丁邱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瓯海区教育研究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静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文成县珊溪镇中心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晓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北京师范大学南湖附属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海盐县实验小学教育集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湖州市爱山小学教育集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骆海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柯桥区教师发展中心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昌县南瑞实验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师大附属义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妙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磐安县安文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毛利芬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江山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夏丽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常山县第一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尚海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台州市路桥区蓬街镇中心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赛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台州市路桥区峰江街道保全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琪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三门县海游街道中心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小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庆元县教育教学研究中心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云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遂昌县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沈忆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师范大学东城实验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俞国凤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萧山区教学研究室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月凤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德市李家中心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谢旭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奉化区教师进修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明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鄞州区五乡镇贵玉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镇海区骆驼中心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丽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永嘉县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又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鞋都第一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杨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经开区天河镇第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敏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海宁市桃园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倪丽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桐乡市实验小学教育集团城北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海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长兴县第二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吉县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秀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树人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柴少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诸暨市暨阳街道浣江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刘旭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荣光国际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潘东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浦江县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柯城区新华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戚艳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舟山第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海市回浦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应微微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仙居县安洲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纪兰青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松阳县实验小学集团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道德与法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邬冬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教育厅教研室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帆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崇文实验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仙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文渊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方秀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淳安县南山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周进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奉化区教师进修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越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海曙区教育局教研室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华央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慈溪市第三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杨晓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龙港市第一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青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瑞安市万松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爱芬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瓯海区实验小学集团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邢如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兴一中实验经开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夏秋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善县第二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雁南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湖州织里实验小学教育集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思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长兴县和平镇中心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周剑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稽山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钱莲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嵊州市三江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倪晓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兰溪市振兴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施乐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武义县教育局教研室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晓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市实验学校菱湖校区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琴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海市哲商现代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岭市滨海镇第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小学音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卢佩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青田县实验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杨晓迪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华东师范大学附属杭州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杭州高新技术产业开发区（滨江）教育研究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文海实验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刘飞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滨海国际合作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袁聪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海县跃龙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余晓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绣山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小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乐清市湖雾镇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珊景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南浦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丽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兴市南湖区新丰镇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海盐县百步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周会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长兴县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许高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柯桥区齐贤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金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上虞区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俊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第五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义乌市宾王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新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市柯城区新星初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市实验学校菱湖校区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范俊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舟山市南海实验学校旌旗山初中校区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胡腾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岭市第四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仙居县安洲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龙泉市顺风实验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冬云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遂昌锦绣育才教育集团学校初中部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胡柳青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桐庐县分水初中教育集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芬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德市新安江第三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童永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钱塘区教师教育学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杭州湾新区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胡玲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余姚市教育教研室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刘生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新城第一实验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邱伟成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龙湾区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夏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洞头区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石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上海外国语大学附属浙江宏达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冠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桐乡市濮院桐星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吉县第二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汤文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文理学院附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宝金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柯桥区柯岩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胡新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东阳市教育局教研室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周文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金东区曹宅镇初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方晓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龙游华茂外国语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建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市衢江区杭州育才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嵊泗县海星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斌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台州市黄岩区初级中学教育集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灵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仙居县下各第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刘俊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景宁县教育研训中心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叶海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庆元县教育教学研究中心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安吉路实验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萧山区金山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姜安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淳安县汾口镇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夏丹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大学附属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慧凯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北仑区芦渎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青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乐清市乐成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南浦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苍南县外国语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汪发灯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善县里泽中心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平湖市广陈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上海外国语大学附属浙江宏达南浔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昌县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长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教育教学研究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周丽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南苑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永康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超龙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江山市第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宋红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市菁才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舟山市南海实验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以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岭市实验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隆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台县教学研究室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岩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云和县第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缙云县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金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杭州高新实验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建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萧山区瓜沥镇第二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晓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紫金港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莉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外国语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玉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国家高新区外国语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忻万紫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鄞州区邱隘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叶鼎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永嘉县瓯北第五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倩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第十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小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绣山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胡燕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兴市秀州中学初中部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永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师范大学附属秀洲实验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杨继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湖州市吴兴区教育局教学研究与培训中心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剑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清县新安镇下舍中心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诸暨市浣江教育集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秀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昌县实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叶松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金东区教育体育局教育中心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小咪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第四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许小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常山县城南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岱山县高亭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西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海市桃渚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小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岭市九龙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初中社会与历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钭君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丽水市莲都区梅山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孟玲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上海外国语大学秀洲外国语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戴华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学军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包怒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萧山区第十一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小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淳安县排岭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韩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鄞江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俞莉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中原小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第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环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龙港市第四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永嘉县罗浮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长枫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瑞安市仙降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丁思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兴市南湖区大桥镇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戴泽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吉县高禹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董莉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元培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钱科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诸暨市学勉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迎彬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东阳市横店镇第一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颜初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永康市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诗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浦江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袁良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衢州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励晓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嵊泗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蔚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台州初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见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仙居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学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缙云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寿淑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第十四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静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第七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胡引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余杭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亚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宁海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科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北仑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董环环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瑞安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一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温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小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苍南县灵溪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兴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会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平湖市当湖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施伟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湖州市双林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长兴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柯桥区教师发展中心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朱水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朱一凡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华市艾青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磐安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朱前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衢州第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方孝民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开化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舟山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鲁金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海市大田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凤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台州市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罗王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青田县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国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富阳区新登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蔡剑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余杭第二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德市教育科学研究中心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吕增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象山县第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周丕芬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荣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平阳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显利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永嘉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时月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温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钱卫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善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喜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海盐县元济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陆伟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兴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家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安吉县昌硕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军民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嵊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马海龙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教育教学研究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邓福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金华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余海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义乌市第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章泉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衢州第三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项莉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台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姚才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台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玉环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胡红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景宁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章建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青田县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李惟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外国语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杭州第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翠迪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淳安县第二中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童建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建德市寿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建设工程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海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慈溪市浒山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叶兰留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苍南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单茹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教师教育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有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第二十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静慧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兴市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晓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平湖市当湖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沈权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湖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越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德清县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朱丽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上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少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诸暨市浬浦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鲍晓芬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兰溪市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永康市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朝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江山市教师进修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丽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龙游县横山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颖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舟山市南海实验高中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戴恭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临海市回浦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海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温岭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春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丽水第二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周丽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师范大学附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苗苗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临安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玉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桐庐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庆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慈溪赫威斯育才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志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惠贞书院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严灵剑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象山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岳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乐清市第三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梅捷凯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瓯海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丹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泰顺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薄慧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嘉兴市秀州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谭雅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海宁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范晓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湖州市第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戚银云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诸暨中学暨阳分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伟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新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佳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东阳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胡志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永康市第二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慧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常山县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雷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普陀中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潘灵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岭市教育科学研究室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台州市路桥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邱永彬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台州市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杨善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龙泉市第一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燕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人民职业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中策职业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齐云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杭州市闲林职业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银燕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余姚市职业技术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戴潜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波市教育局职成教教研室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徐为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宁海县第一职业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超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瓯海职业中专集团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施伟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平阳县第二职业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吕媚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温州市职业中等专业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焦述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科技工程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吴更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海宁市职业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肖煜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长兴职教中心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俞良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嵊州市中等职业技术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傅卫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绍兴市中等专业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余悉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兰溪市职业中等专业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武义县职业技术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魏建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浙江省衢州旅游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舟山职业技术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蒋凤君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临海市中等职业技术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王敏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台县职业中等专业学校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金维巧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景宁畲族自治县职业高级中学</w:t>
            </w:r>
          </w:p>
        </w:tc>
      </w:tr>
      <w:tr>
        <w:trPr>
          <w:trHeight w:val="4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中职文化艺术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张丽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云和县中等职业技术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樾</cp:lastModifiedBy>
  <cp:lastPrinted>2021-09-13T15:19:00Z</cp:lastPrinted>
  <dcterms:modified xsi:type="dcterms:W3CDTF">2021-09-13T09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764660EEF4F27A559EECAA9181C1A</vt:lpwstr>
  </property>
  <property fmtid="{D5CDD505-2E9C-101B-9397-08002B2CF9AE}" pid="3" name="KSOProductBuildVer">
    <vt:lpwstr>2052-11.1.0.10700</vt:lpwstr>
  </property>
</Properties>
</file>