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等职业学校编制年度质量报告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（安吉振民职业高级中学）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目录</w:t>
      </w:r>
    </w:p>
    <w:p>
      <w:pPr>
        <w:pStyle w:val="Normal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情况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概况…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情况…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队伍…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施设备…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学生发展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素质…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校体验…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助情况…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就业质量…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业发展…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质量保障措施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动态调整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教学改革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培养培训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范管理情况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德育工作情况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建情况…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校企合作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企合作开展情况和效果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实习情况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化办学情况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社会贡献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技能人才培养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服务…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口支援…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举办者履责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费保障…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政策措施…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特色创新…………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学校党建工作情况…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主要问题和改进措施………………………………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校情况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学校概况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吉振民职业高级中学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年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浙江</w:t>
      </w:r>
      <w:r>
        <w:rPr>
          <w:rFonts w:ascii="仿宋" w:hAnsi="仿宋" w:cs="仿宋" w:eastAsia="仿宋"/>
          <w:color w:val="000000"/>
          <w:sz w:val="28"/>
          <w:szCs w:val="28"/>
        </w:rPr>
        <w:t>省教育厅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湖州</w:t>
      </w:r>
      <w:r>
        <w:rPr>
          <w:rFonts w:ascii="仿宋" w:hAnsi="仿宋" w:cs="仿宋" w:eastAsia="仿宋"/>
          <w:color w:val="000000"/>
          <w:sz w:val="28"/>
          <w:szCs w:val="28"/>
        </w:rPr>
        <w:t>市教育局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吉县</w:t>
      </w:r>
      <w:r>
        <w:rPr>
          <w:rFonts w:ascii="仿宋" w:hAnsi="仿宋" w:cs="仿宋" w:eastAsia="仿宋"/>
          <w:color w:val="000000"/>
          <w:sz w:val="28"/>
          <w:szCs w:val="28"/>
        </w:rPr>
        <w:t>教育局的关心和指导下创办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校开设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运动训练和体育设施管理与经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两个专业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校校园占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009</w:t>
      </w:r>
      <w:r>
        <w:rPr>
          <w:rFonts w:eastAsia="仿宋" w:cs="仿宋" w:ascii="仿宋" w:hAnsi="仿宋"/>
          <w:color w:val="000000"/>
          <w:sz w:val="28"/>
          <w:szCs w:val="28"/>
        </w:rPr>
        <w:t>M²</w:t>
      </w:r>
      <w:r>
        <w:rPr>
          <w:rFonts w:ascii="仿宋" w:hAnsi="仿宋" w:cs="仿宋" w:eastAsia="仿宋"/>
          <w:color w:val="000000"/>
          <w:sz w:val="28"/>
          <w:szCs w:val="28"/>
        </w:rPr>
        <w:t>，环境优美，交通便利。学校教学设施先进，现有专业教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间，其中包含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实习场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</w:t>
      </w:r>
      <w:r>
        <w:rPr>
          <w:rFonts w:eastAsia="仿宋" w:cs="仿宋" w:ascii="仿宋" w:hAnsi="仿宋"/>
          <w:color w:val="000000"/>
          <w:sz w:val="28"/>
          <w:szCs w:val="28"/>
        </w:rPr>
        <w:t>M²</w:t>
      </w:r>
      <w:r>
        <w:rPr>
          <w:rFonts w:ascii="仿宋" w:hAnsi="仿宋" w:cs="仿宋" w:eastAsia="仿宋"/>
          <w:color w:val="000000"/>
          <w:sz w:val="28"/>
          <w:szCs w:val="28"/>
        </w:rPr>
        <w:t>，教学设备总价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2</w:t>
      </w:r>
      <w:r>
        <w:rPr>
          <w:rFonts w:ascii="仿宋" w:hAnsi="仿宋" w:cs="仿宋" w:eastAsia="仿宋"/>
          <w:color w:val="000000"/>
          <w:sz w:val="28"/>
          <w:szCs w:val="28"/>
        </w:rPr>
        <w:t>余万元。我校现有图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28"/>
          <w:szCs w:val="28"/>
        </w:rPr>
        <w:t>余册，其中专业教学参考书</w:t>
      </w:r>
      <w:r>
        <w:rPr>
          <w:rFonts w:eastAsia="仿宋" w:cs="仿宋" w:ascii="仿宋" w:hAnsi="仿宋"/>
          <w:color w:val="000000"/>
          <w:sz w:val="28"/>
          <w:szCs w:val="28"/>
        </w:rPr>
        <w:t>3000</w:t>
      </w:r>
      <w:r>
        <w:rPr>
          <w:rFonts w:ascii="仿宋" w:hAnsi="仿宋" w:cs="仿宋" w:eastAsia="仿宋"/>
          <w:color w:val="000000"/>
          <w:sz w:val="28"/>
          <w:szCs w:val="28"/>
        </w:rPr>
        <w:t>余册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类教学、生活、服务、活动设施完善，呈现出了现代校园、绿色校园的新气象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学生情况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2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校生规模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全日制在校生人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全日制在校生人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增长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object w:dxaOrig="3696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35pt;height:192.1pt" filled="f" o:ole="">
            <v:imagedata r:id="rId3" o:title=""/>
          </v:shape>
          <o:OLEObject Type="Embed" ProgID="Excel.Sheet.12" ShapeID="ole_rId2" DrawAspect="Content" ObjectID="_299326317" r:id="rId2"/>
        </w:objec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1: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校生人数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2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招生规模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我校招生人数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招生人数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增长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object w:dxaOrig="3696" w:dyaOrig="4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85pt;height:207pt" filled="f" o:ole="">
            <v:imagedata r:id="rId5" o:title=""/>
          </v:shape>
          <o:OLEObject Type="Embed" ProgID="Excel.Sheet.12" ShapeID="ole_rId4" DrawAspect="Content" ObjectID="_902577863" r:id="rId4"/>
        </w:objec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招生人数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师队伍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目前学校</w:t>
      </w:r>
      <w:r>
        <w:rPr>
          <w:rFonts w:ascii="仿宋" w:hAnsi="仿宋" w:cs="仿宋" w:eastAsia="仿宋"/>
          <w:color w:val="000000"/>
          <w:sz w:val="28"/>
          <w:szCs w:val="28"/>
        </w:rPr>
        <w:t>现有教职工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其中：专任教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人，学历或职称达标率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，（本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人，专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高级职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，中级职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人，双师型教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相关比例统计如下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师生人数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8%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教师学历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%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教师职称情况统计表</w:t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教师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393065</wp:posOffset>
                      </wp:positionV>
                      <wp:extent cx="9525" cy="409575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30.95pt" to="34.7pt,63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未定职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635</wp:posOffset>
                      </wp:positionV>
                      <wp:extent cx="635" cy="428625"/>
                      <wp:effectExtent l="5080" t="635" r="5080" b="63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0pt" to="35.3pt,33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5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    50%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“双师型”教师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师型”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%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设施设备</w:t>
      </w:r>
    </w:p>
    <w:p>
      <w:pPr>
        <w:pStyle w:val="Normal"/>
        <w:ind w:firstLine="42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vanish w:val="false"/>
          <w:color w:val="000000"/>
        </w:rPr>
        <w:commentReference w:id="0"/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田径场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室外排球场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室外羽毛球场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乒乓球桌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室外篮球场及一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的多功能实训中心，实，能根据实施性教学计划，科学合理地安排实训教学内容与顶岗实习任务，校企双方结合产品加工与实践操作共同开发项目实训教学案例多个，产教对接共同完成实训教学任务。校内实验实训设备总价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生均实训实习工位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，图书馆纸质藏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、学生发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生素质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以“学生满意、家长满意、社会满意”为目标，秉承“明德尚能、知行合一”的校训，以立德树人，促进就业为宗旨，学生活动思想政治素质总体上是健康的、积极向上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有理想，有目标，有较高的政治参与意识，积极参加团组织活动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内测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文化课合格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8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专业技能合格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7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校体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理论学习满意度、专业学习满意度、实习实训满意度、校园文化与社团活动满意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生活满意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6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校园安全满意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8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助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严格执行上级免学费和助学金政策，全部落实到位。持续关注并切实做好贫困生资助工作。每年十月下旬，将全校贫困学生筛选收集，建立贫困生库，采取精准扶贫，了解和掌握学生家庭实际状况，帮助解决家庭中存在的问题，实现精准教育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秋季学期，发放免学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共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.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发放助学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人，共计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就业质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校成立至今才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还未有毕业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职业发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专业通过充分的市场调研确定人才培养规格和专业培养目标，制订专业培养方案，重构课程体系和确定课程标准，遵循学生的认知规律及职业成长规律，真正形成融合学生人文素养、专业知识、职业技能、职业态度和职业素养的培养体系，其中包含通过校内实训、校外观摩和顶岗实习递进式的系统的专业实践教学体系，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极进行现代学徒制试点，实现高技能人才培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质量保障措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动态调整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刚创办第二年现有运动训练及体育经营与管理两个专业，学校将根据学校的发展对专业进行适当的调整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教学改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坚持读训结合，科学训练，是我校的办学特色。学校在项目布局、年龄结构、训练方法、训练内容上，力争与专业队保持高度一致，为运动员竞技水平的进一步提升，奠定了扎实而雄厚的基础。运动员在校期间，在进行科学训练的同时，接受科学文化知识的教育，真正做到了对运动员智能、体能、技能的全面培养。田径和篮球是目前学校最主要的两个项目，学校对这些优势项目进行科学的资源配置，在政策、资金、人员、科研、器材等方面进行倾斜，有效地保证了后备人才的雄厚储备，保持了长盛不衰的态势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培养培训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不断推动名师及团队建设且成效显著，发挥名师引领学科教学科研及对年轻教师的指导、示范、培养作用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每学期举办教学基本功竞赛，向全校师生展示教学成果，通过活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强化专业建设，深化教学改革，提升管理水平，提高教育质量，主动适应经济社会发展和学生发展需求，为现代化建设提供高质量技术技能人才支撑。每周开展公开课教学，在活动中展示和提升教师教育教学理念和实践操作能力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提升专业教师的业务水平和拓宽专业认知视野，学校积极为教师寻求提升的平台。到湖州少体校、杭州陈经伦体校进行专业提升；鼓励并创造条件安排专业教师外出观摩专业类的比赛，提升其对把握专业发展趋势的敏锐性，进行针对性训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范管理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深化教学改革，实施“中等职业教育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+0.5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校外顶岗实习时间一般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”的教学安排，公共基础课程与专业技能课程总学时之比平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学分比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专业课程中的实践性教学比重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专业根据自身专业特点，积极开展现代学徒制试点，进行小班化教学试点；探索和实施小组学习、合作学习和自主学习；因材施教，推行分层教学、走班制、导师制等教学改革，建立了学习困难学生帮助机制、特长学生发展机制、卓越学生成长机制。充分利用教学实训基地的设备和各专业的名师，积极开展现代学徒制试点改革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创新教学模式，形成了以项目教学、案例教学等为主体的教学模式。广大教师普遍采用项目教学、案例教学、场景教学和模拟教学等多种教学方式进行教学，注意专业教学过程与生产过程的对接，注重教学过程实践性、开放性和职业性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立教学质量监控体系。学校制定并不断完善教育教学质量监测实施办法，建立了以学校为核心、第三方参与的人才培养质量评价机制，以教学效果评价教师、以素质能力评价学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社会贡献评价学校。学校制定了《教学事故认定和处理办法》、 《学校教学规范月考核细则》， 实行学生评教，召开师生教学座谈评议会，编辑《教学督查通报》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规范化管理，明确责任目标，加强后勤制度建设。学校建立了由校长负总责、分管领导专门抓、总务主任具体抓的工作领导小组，建立健全了有关后勤管理制度，以此作为开展各项工作的抓手。实行了购物、领物、收费登记制度，实物台帐制度，固定资产管理制度。会计人员准确无误地收取开学初的各种费用，每学期结束时及时做好各种帐务核算，结清代办费。同时做好固定资产的清点、核实工作。学校成立了校长为组长的食品卫生安全工作领导小组，处理食品突发事件应急预案，严格执行《食堂管理员工作职责》、《食品卫生检查制度》等管理制度。学校从中层干部中选派安全责任人负责食堂管理，与学校签订目标管理责任状，签定《学校食品卫生安全承诺书》，以此强化后勤员工的服务和安全意识，不断提高服务质量，努力杜绝食品中毒等类安全事故。还注重加强食堂工作人员的卫生教育，定期对他们进行业务培训，及时兑现奖惩措施。及时通报媒体报道的食物中毒等事件，警钟长鸣、防微杜渐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组建了以校长为组长，分管学生安全工作和分管学校德育工作的两位领导为副组长，各部门负责人和各系部主任为成员的创建平安校园工作领导小组。校长为学校安全工作第一责任人，领导小组成员和各职能部门负责人分工明确，职责分明，形成一级抓一级、层层抓落实的责任网络。学校安全管理工作纳入年度计划，纳入学校目标考核、领导政绩考评。实施过程中有计划、有方案、有部署，对各系部、处室和班主任、生活老师有阶段性检查、有考核。考核结果与开展文明双创活动紧密结合，与学生习惯养成教育紧密结合，与学生综合素质评价紧密结合，与教职工工资直接挂钩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修订和完善学校管理制度，建立了较为完善的教学督导、学生评教、教师听课、教师评教、评学制度和学生综合评价体系，形成了由教学质量监控运行系统、教学信息收集与处理系统、教学质量监控调控系统组成的教学质量监控体系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严格财务管理制度。财会人员要能够当好学校领导的参谋，做到帐目日清月结，做到账物相符，收支平衡，开支合理，并做到每月按时向校长报告收支情况，做到“管家”工作心中有数。在购物方面严格履行审批手续。实行校长一支笔审批制度，购物单据需正式发票，有经手人签字，分管领导签字，督查部门把关，校长批示方可生效。认真贯彻执行《会计法》和县财政局、教育局联合下发的《关于进一步加强中小学财务管理，完善中小学财务管理体制的意见》，严格执行三个“一”：即一支笔审批、一个部门管理、一本帐登记。财务上坚持收支两条线，所有收费经过学校同意，及时开票，及时入帐。积极开源节流，坚持艰苦奋斗，勤俭节约的方针，加强水电管理及日常各项开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德育工作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齐开足德育课，坚持每周一节班会课。进一步积淀校园文化。学校通过各种途径，加强“三风”建设，逐步形成了良好的校风、教风、学风；引入企业文化，使企业文化融入校园文化；扎实开展“抓小事工程”，推进“细节文化”建设，使全校师生在追求精致的基础上不断超越自我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进一步加强校园环境建设。我校以创建文明城市为契机，整个校园美化、绿化、净化，校内陈设与布置合理，具有艺术性、观赏性和教育性，整个校园具有浓郁的文化气息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校园文化活动丰富多彩。开展德育主题活动、志愿服务活动等各类活动精彩纷呈，每月一主题，每周一重点，以主题引领活动，用活动渲染主题。举办一年一度的奖金联赛比赛、元旦主题文艺汇演、校园十佳歌手大赛，开展学雷锋系列活动，社团活动丰富多彩，举行常规管理教育月系列活动、法制教育月系列活动、入团宣誓活动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秉持客户思维理念，建立层次化、网格化、规范化的学生教育管理模式，校级领导联系一个专业，中层干部挂包一个班级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抓班主任队伍建设，强化班级管理。要求各班级开展“抓小事工程”，通过细化要求，逐项训练，逐个突破，让每个学生从身边的小事做起，逐步完善人格，提高文明素养。班级日常管理分解为“宿舍、学风、纪律、卫生、出勤及三操”五项考核指标，期末先进班集体、优秀班主任的评比，主要根据该班累计分数确定，有力地促进了良好校风、班风、学风的形成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校企合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党建工作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校党支部紧紧围绕学校改革发展这一中心和教书育人的根本任务，充分发挥政治核心和战斗堡垒作用，全面贯彻党的教育方针，积极探索党建和教育教学工作有机结合的有效途径，加强干部队伍建设，开展党员示范岗活动和志愿者活动，提高了党组织的创造力、凝聚力和战斗力，取得了显著的育人效益和办学效益。学校以校风正、师资高、管理严、质量好跻身于“学生满意、家长放心、社会认可”的学校行列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“教书育人，我为先锋”为党建品牌，开展全校性政治理论学习活动和模范党员示范课活动，通过党员的带头与辐射，提高全校教职工的政治和业务素质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强“服务型学校”建设，由党员团员骨干组成几个服务小分队，夜间送学士就医，周末组织学生有序乘车。在学校管理和教育教学工作中，处处彰显党员教师风采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企合作开展情况和效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能根据实施性教学计划，科学合理地安排实训教学内容与顶岗实习任务，校企双方结合产品加工与实践操作共同开发项目实训教学案例多个，产教对接共同完成实训教学任务。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选择了多家企业作为学校的校外实习基地，并签订了学生实习（实训）协议，各实习基地都能提供充足的岗位满足学生实习需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今年学校投入对教学实施、实验实训设备及教学工作环境进行改善，使学校教学软、硬件达到现代化学校标准要求。在此基础上，学校与企业紧密合作，互兼互聘，共同制定人才培养计划，结合企业用工与人才需求，以订单形式与学生签订用工协议，加强实训教学管理，假期多参加一些志愿者活动，去健身房、游泳馆当志愿者提前体验实训活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实习情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刚创办第二年还没统一组织实习，但有合作单位可以提供假期的上岗体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集团化办学情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无    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社会贡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技能人才培养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举办校内体育节，提高学生运动训练水平，以赛促练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同外单位广泛联系，进行体育对抗赛，提高训练实效，开阔学生视野，提高运动训练水平，培养学生顽强意志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积极参加各级运动比赛，在参加从县级到国家级比赛中收获满满。篮球比赛安吉县男女冠军，湖州市田径运动会高中组冠军，女子篮球湖州市冠军，参加国家级比赛，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位运动员获国家二级运动员证书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服务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专业师资和实训基地对社会各界开放。代表县市级参加各级比赛为我县取得更多的荣誉。假期我校学生经常参加一些志愿者活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口支援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还对贫困生群体积极开展心理扶贫工作，培养他们的感恩意识，以后立志成才，回报社会。对他们开展有针对性的心理健康咨询等活动，引导学生正确看待贫困，克服自卑心理，做生活的强者，成为真正的有益于社会的人。加强与学生、家长的沟通与交流，及时发现问题学生，防范于未然。抓好生活习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培养学生自理能力、自立能力和高贵的修养。与每一位学生都谈一次心，建立朋友般的师生关系，平等对话，做到师生之间的相互悦纳。开展形式多样的主题班会，教育学生学会感恩、惜时、养成良好的习惯和生活作风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举办者履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费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建立了健全的财务和资产管理制度，资金的收入和支出严格按照学校财务管理制度执行，在专项资产管理上，学校明确专项资金来源、使用范围、开支标准，审批人员、权限、流程，明确了相关人员的责任，按要求、按预算、按程序管理好项目资金，政策性经费、生均拨款、项目投入经费能及时到位，严格执行财务制度，保证了财务、资产管理制度的健全、规范及执行的有效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政策措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强化党委领导学校发展方向，校长全面负责学校各项工作，定期召开校长办公会议，教职工代表大会，审议表决学校重大工作，保证政务公开透明。学校实行严格的干部管理制度，建立部门目标责任制和责任追究制。学校健全师生信访投诉制度，校督查室确保事事有落实，件件有回音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秉持客户思维，倡导服务至上。学校提出以学生为中心，教师为学生服务，干部为职工服务，后勤为前勤服务的同心圆式服务模式。实行服务对象首问责任制，把服务对象的满意度作为检验各部门教育教学质量水平的重要因素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行全员聘任，实施绩效管理。每年对全校的中层干部和教师实行全员聘任，各专业部第一轮在全校范围内选聘本部门所需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任教师，对落聘的教师进行培训，并进行第二次、第三次聘任，对仍然落聘的教师实现待岗跟班听课。聘任的结果与教师评优、评先，晋升、晋级挂钩。根据“多劳多得、优绩优酬”的原则，不断完善《奖励性绩效工资考核发放办法》，根据教干、教师和工勤不同的特点，着重从完成工作量和取得的实绩等方面进行严格、认真、细致、公开、公正的考核，拉开奖励性绩效工资收入差距，受到了教职工广泛的拥护和支持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色创新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抓住县教育布局调整的大好时机，做好核心专业、高质量的资源整合，进一步优化专业培养方案。 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加强对教师技能竞赛意识的引导，鼓励教师参加技能大赛，提高自身实力，提高专业水平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继续加大对专业训练设施的建设，硬件建设要更上新台阶，在十四五规划的统筹指导下，对学校体育训练场地进行实质性改造，以满足高质量训练要求。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深化与县内外体育经营单位合作，促进“体育经营与管理”专业的特色化、产业化发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探索与国内体育院校的合作路径，为输送“运动训练”专业高素质人才创设更高、更好的体育院校平台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党建工作情况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学校和振民高级中学联合成立党支部，认真抓好党员教育管理及支部组织建设，成果明显。 </w:t>
      </w:r>
      <w:r>
        <w:rPr>
          <w:rFonts w:ascii="仿宋" w:hAnsi="仿宋" w:cs="仿宋" w:eastAsia="仿宋"/>
          <w:color w:val="000000"/>
          <w:sz w:val="28"/>
          <w:szCs w:val="28"/>
        </w:rPr>
        <w:t>健全“三会一课”制度，认真开好支委会和党员大会。坚持党员固定日活动制度，组织丰富多彩的学习教育活动，组织理论学习培训、收看视频、外出参观学习等多种形式的教育活动，增强学习的针对性和实效性。以落实党员日常教育管理制度为基本依托，学习省党代会精神、中央两会精神和十九大报告，收看《辉煌中国》纪录片、十九大盛况转播和党代表通道上县委书记沈铭权的讲话。健全党内组织生活制度，按要求开好支部组织生活会和民主生活会；组织学校班主任和中层管理人员对党员进行党性评议，开展党员互评和支部评议党员活动，寻找差距，认真分析，督促整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通过开展“两学一做”学习教育活动，切实增强了党支部的凝聚力、战斗力，发挥了党员的先锋模范作用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加强干部队伍建设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加强师德师风建设。学校积极开展“师德教育周”活动，加强教职工师德学习。组织教师学习安吉县教职工“六项禁令”，签订“自觉抵制违规家教承诺书”。加强教师思想政治工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加强制度规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28"/>
          <w:szCs w:val="28"/>
        </w:rPr>
        <w:t>制度激励，充分调动教师的教育热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加强教师培训，暑期师德培训，邀请校外专家来校讲课，帮助大家开拓视野，提升观念；挑选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位我们身边的优秀教师现身说法，展示自己的成长之路，汇报自己的经验教训，发挥身边榜样引领作用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要问题和改进措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才培养中存在的问题，主要表现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是部分教师和管理人员的职业教育理念还没有真正确立，运用职业教育理念推进改革创新的自觉性需要进一步提高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是教师队伍还存在着数量、质量、结构、能力水平等方面的不足，“双师型”师资队伍建设还有待加强和提升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是场地设施还不够，跑道太小。实训的单位还不够多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改进措施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要抓住新的发展机遇期，遵照国家和省市区有关文件的指示精神，进一步增强办学综合实力和管理水平，全面提升人才培养质量和社会服务能力，大力推进学校创新发展、优质发展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要紧跟教育厅的战略部署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要以学校发展为核心利益，以“校企合作”和“校校合作”为双翼，不断地提高推进科学发展、破解突出问题的能力和水平，不断巩固和扩大学校发展所取得的成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PS_1589446242" w:date="2021-01-14T15:47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1-18T23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