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浙江省大学生艺术节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方正小标宋简体" w:hAnsi="方正小标宋简体" w:eastAsia="黑体" w:cs="方正小标宋简体"/>
          <w:b w:val="false"/>
          <w:b w:val="false"/>
          <w:bCs w:val="false"/>
          <w:color w:val="000000"/>
          <w:kern w:val="0"/>
          <w:sz w:val="32"/>
          <w:szCs w:val="32"/>
          <w:lang w:bidi="ar"/>
        </w:rPr>
      </w:pPr>
      <w:r>
        <w:rPr>
          <w:rFonts w:eastAsia="黑体" w:cs="方正小标宋简体" w:ascii="方正小标宋简体" w:hAnsi="方正小标宋简体"/>
          <w:b w:val="false"/>
          <w:bCs w:val="false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一、组织贡献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台州学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浙江机电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 w:bidi="ar"/>
        </w:rPr>
        <w:t>二、优秀组织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浙江大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中国美术学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浙江师范大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宁波大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浙江理工大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杭州电子科技大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浙江工商大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中国计量大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浙江中医药大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浙江农林大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浙江财经大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浙江传媒学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浙江万里学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杭州师范大学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温州大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湖州师范学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宁波诺丁汉大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丽水学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宁波工程学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浙江警察学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浙江音乐学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杭州师范大学钱江学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绍兴文理学院元培学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浙江艺术职业学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浙江经贸职业技术学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浙江建设职业技术学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浙江纺织服装职业技术学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杭州科技职业技术学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浙江国际海运职业技术学院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1417" w:bottom="192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0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snapToGrid w:val="false"/>
        <w:spacing w:lineRule="exact" w:line="500"/>
        <w:ind w:firstLine="64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 w:bidi="ar"/>
        </w:rPr>
        <w:t>三、合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排名不分先后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一等奖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个）</w:t>
      </w:r>
    </w:p>
    <w:tbl>
      <w:tblPr>
        <w:tblW w:w="98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6"/>
        <w:gridCol w:w="3956"/>
        <w:gridCol w:w="2685"/>
        <w:gridCol w:w="2507"/>
      </w:tblGrid>
      <w:tr>
        <w:trPr>
          <w:trHeight w:val="3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目名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3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苍天般的阿拉善》《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clouded Day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大学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智巧、周振宇、刘斌</w:t>
            </w:r>
          </w:p>
        </w:tc>
      </w:tr>
      <w:tr>
        <w:trPr>
          <w:trHeight w:val="3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卖汤圆》《春风吻上我的脸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美术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艳</w:t>
            </w:r>
          </w:p>
        </w:tc>
      </w:tr>
      <w:tr>
        <w:trPr>
          <w:trHeight w:val="3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雪花的快乐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工业大学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惠芬</w:t>
            </w:r>
          </w:p>
        </w:tc>
      </w:tr>
      <w:tr>
        <w:trPr>
          <w:trHeight w:val="3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高原女人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工业大学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惠芬</w:t>
            </w:r>
          </w:p>
        </w:tc>
      </w:tr>
      <w:tr>
        <w:trPr>
          <w:trHeight w:val="3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十送红军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工业大学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群</w:t>
            </w:r>
          </w:p>
        </w:tc>
      </w:tr>
      <w:tr>
        <w:trPr>
          <w:trHeight w:val="3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我们的田野》《自由探戈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大学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南、石延枫、齐柏隆</w:t>
            </w:r>
          </w:p>
        </w:tc>
      </w:tr>
      <w:tr>
        <w:trPr>
          <w:trHeight w:val="3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宣言》《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ock Around The Clock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理工大学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小虎、韩洋、梅钟艺</w:t>
            </w:r>
          </w:p>
        </w:tc>
      </w:tr>
      <w:tr>
        <w:trPr>
          <w:trHeight w:val="3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左手指月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电子科技大学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艳、熊姝然</w:t>
            </w:r>
          </w:p>
        </w:tc>
      </w:tr>
      <w:tr>
        <w:trPr>
          <w:trHeight w:val="3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彩云追月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电子科技大学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艳、彭渊</w:t>
            </w:r>
          </w:p>
        </w:tc>
      </w:tr>
      <w:tr>
        <w:trPr>
          <w:trHeight w:val="3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敕勒歌》《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 Puppet’s Dream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计量大学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淑静</w:t>
            </w:r>
          </w:p>
        </w:tc>
      </w:tr>
      <w:tr>
        <w:trPr>
          <w:trHeight w:val="3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nny Boy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计量大学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淑静</w:t>
            </w:r>
          </w:p>
        </w:tc>
      </w:tr>
      <w:tr>
        <w:trPr>
          <w:trHeight w:val="3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灯之河》《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AMKO RAMBE YAMKO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中医药大学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蝶、朱一翔</w:t>
            </w:r>
          </w:p>
        </w:tc>
      </w:tr>
      <w:tr>
        <w:trPr>
          <w:trHeight w:val="3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招潮蟹儿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海洋大学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靓、费凡</w:t>
            </w:r>
          </w:p>
        </w:tc>
      </w:tr>
      <w:tr>
        <w:trPr>
          <w:trHeight w:val="3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生如夏花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农林大学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红荣、全春花、梅一枝</w:t>
            </w:r>
          </w:p>
        </w:tc>
      </w:tr>
      <w:tr>
        <w:trPr>
          <w:trHeight w:val="3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回家的路》《满江红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醒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医科大学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池方华、邓一丹、李姝睿</w:t>
            </w:r>
          </w:p>
        </w:tc>
      </w:tr>
      <w:tr>
        <w:trPr>
          <w:trHeight w:val="3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白驹》《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omething just like this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财经大学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嘉宇</w:t>
            </w:r>
          </w:p>
        </w:tc>
      </w:tr>
      <w:tr>
        <w:trPr>
          <w:trHeight w:val="3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启程》《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usimam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财经大学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嘉宇</w:t>
            </w:r>
          </w:p>
        </w:tc>
      </w:tr>
      <w:tr>
        <w:trPr>
          <w:trHeight w:val="3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要追就追这样的星》《雨之水舞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师范大学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懋樊、张磊、周振宇</w:t>
            </w:r>
          </w:p>
        </w:tc>
      </w:tr>
      <w:tr>
        <w:trPr>
          <w:trHeight w:val="3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吉祥阳光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师范大学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艳艳、孙靓、周振宇</w:t>
            </w:r>
          </w:p>
        </w:tc>
      </w:tr>
      <w:tr>
        <w:trPr>
          <w:trHeight w:val="3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畲山踏桥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青</w:t>
            </w:r>
          </w:p>
        </w:tc>
      </w:tr>
      <w:tr>
        <w:trPr>
          <w:trHeight w:val="3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妈妈酒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婕、贺捷频</w:t>
            </w:r>
          </w:p>
        </w:tc>
      </w:tr>
      <w:tr>
        <w:trPr>
          <w:trHeight w:val="3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大鱼》《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he Joiku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文理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梅、苏诗洋、张海</w:t>
            </w:r>
          </w:p>
        </w:tc>
      </w:tr>
      <w:tr>
        <w:trPr>
          <w:trHeight w:val="3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奉献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州师范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立帆、安小梅、冷畅</w:t>
            </w:r>
          </w:p>
        </w:tc>
      </w:tr>
      <w:tr>
        <w:trPr>
          <w:trHeight w:val="3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想你的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肯恩大学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越、谢甸园、张晨怡</w:t>
            </w:r>
          </w:p>
        </w:tc>
      </w:tr>
      <w:tr>
        <w:trPr>
          <w:trHeight w:val="3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农家四月艳阳天》《山在虚无缥缈间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丽水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银燕、吴伟松、周云杰</w:t>
            </w:r>
          </w:p>
        </w:tc>
      </w:tr>
      <w:tr>
        <w:trPr>
          <w:trHeight w:val="3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mavolovolo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丽水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怡、刘志强、潘宇峰</w:t>
            </w:r>
          </w:p>
        </w:tc>
      </w:tr>
      <w:tr>
        <w:trPr>
          <w:trHeight w:val="3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爱情树》《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olipop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越秀外国语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娅葳、尹丽丽</w:t>
            </w:r>
          </w:p>
        </w:tc>
      </w:tr>
      <w:tr>
        <w:trPr>
          <w:trHeight w:val="3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满江红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水利水电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春龙</w:t>
            </w:r>
          </w:p>
        </w:tc>
      </w:tr>
      <w:tr>
        <w:trPr>
          <w:trHeight w:val="3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我的所爱》《深笑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商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倩倩、吕耀东、李感佩</w:t>
            </w:r>
          </w:p>
        </w:tc>
      </w:tr>
      <w:tr>
        <w:trPr>
          <w:trHeight w:val="3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唱支山歌给党听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理工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慧、周思阳、黄辉</w:t>
            </w:r>
          </w:p>
        </w:tc>
      </w:tr>
      <w:tr>
        <w:trPr>
          <w:trHeight w:val="3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生活是这样美好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大学科学技术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筱晨、刘善文、沈旭伟</w:t>
            </w:r>
          </w:p>
        </w:tc>
      </w:tr>
      <w:tr>
        <w:trPr>
          <w:trHeight w:val="3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g a little deeper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工商大学杭州商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婧玉</w:t>
            </w:r>
          </w:p>
        </w:tc>
      </w:tr>
      <w:tr>
        <w:trPr>
          <w:trHeight w:val="3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山茶树下》《刁蛮公主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财经大学东方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雅倩、许乐、王晓艺</w:t>
            </w:r>
          </w:p>
        </w:tc>
      </w:tr>
      <w:tr>
        <w:trPr>
          <w:trHeight w:val="3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故乡的云》《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ey Nonn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财经大学东方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雅倩、许乐、王晓艺</w:t>
            </w:r>
          </w:p>
        </w:tc>
      </w:tr>
      <w:tr>
        <w:trPr>
          <w:trHeight w:val="3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十送红军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华职业技术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春瑛、洪苗、杨亦明</w:t>
            </w:r>
          </w:p>
        </w:tc>
      </w:tr>
      <w:tr>
        <w:trPr>
          <w:trHeight w:val="3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青春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机电职业技术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雁洁、杨超</w:t>
            </w:r>
          </w:p>
        </w:tc>
      </w:tr>
      <w:tr>
        <w:trPr>
          <w:trHeight w:val="3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欢乐的那达慕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金融职业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瑜、王子慷、吴慧凤</w:t>
            </w:r>
          </w:p>
        </w:tc>
      </w:tr>
      <w:tr>
        <w:trPr>
          <w:trHeight w:val="3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飞云之下》《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YA NGEN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建设职业技术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微微、庞赞、周依妮</w:t>
            </w:r>
          </w:p>
        </w:tc>
      </w:tr>
      <w:tr>
        <w:trPr>
          <w:trHeight w:val="3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映山红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纺织服装职业技术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俞晓康、毛笛</w:t>
            </w:r>
          </w:p>
        </w:tc>
      </w:tr>
      <w:tr>
        <w:trPr>
          <w:trHeight w:val="3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午后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纺织服装职业技术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俞晓康、毛笛</w:t>
            </w:r>
          </w:p>
        </w:tc>
      </w:tr>
      <w:tr>
        <w:trPr>
          <w:trHeight w:val="3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月亮喊下来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纺织服装职业技术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笛、俞晓康</w:t>
            </w:r>
          </w:p>
        </w:tc>
      </w:tr>
      <w:tr>
        <w:trPr>
          <w:trHeight w:val="3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葡萄园夜曲》《日夜欢唱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科技职业技术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金元、陶一莹、李沐</w:t>
            </w:r>
          </w:p>
        </w:tc>
      </w:tr>
      <w:tr>
        <w:trPr>
          <w:trHeight w:val="3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追寻》《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me To The Music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州科技职业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佩君、刘宇谦</w:t>
            </w:r>
          </w:p>
        </w:tc>
      </w:tr>
      <w:tr>
        <w:trPr>
          <w:trHeight w:val="3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唱支山歌给党听》《葡萄园夜曲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横店影视职业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晓东、王小丹、王静霞</w:t>
            </w:r>
          </w:p>
        </w:tc>
      </w:tr>
      <w:tr>
        <w:trPr>
          <w:trHeight w:val="3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组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时代英雄》《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l est bel et bon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师范大学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丽萍</w:t>
            </w:r>
          </w:p>
        </w:tc>
      </w:tr>
      <w:tr>
        <w:trPr>
          <w:trHeight w:val="3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组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那茶那塔》《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oshu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大学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南</w:t>
            </w:r>
          </w:p>
        </w:tc>
      </w:tr>
      <w:tr>
        <w:trPr>
          <w:trHeight w:val="3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组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少年行》《十八姑娘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传媒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珠、金武燮、喻思嘉</w:t>
            </w:r>
          </w:p>
        </w:tc>
      </w:tr>
      <w:tr>
        <w:trPr>
          <w:trHeight w:val="3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组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唱支山歌给党听》《伟大的中国伟大的党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露雯、贺捷频</w:t>
            </w:r>
          </w:p>
        </w:tc>
      </w:tr>
      <w:tr>
        <w:trPr>
          <w:trHeight w:val="3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组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你的背影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文理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芳、苏诗洋、张开</w:t>
            </w:r>
          </w:p>
        </w:tc>
      </w:tr>
      <w:tr>
        <w:trPr>
          <w:trHeight w:val="3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组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嘎哦丽泰》《大江东去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州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宇、何萍</w:t>
            </w:r>
          </w:p>
        </w:tc>
      </w:tr>
      <w:tr>
        <w:trPr>
          <w:trHeight w:val="3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组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山鬼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州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高峰、林月娴、林军辉</w:t>
            </w:r>
          </w:p>
        </w:tc>
      </w:tr>
      <w:tr>
        <w:trPr>
          <w:trHeight w:val="3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组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纳西篝火阿哩哩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州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业芳、陈菊芳、林月娴</w:t>
            </w:r>
          </w:p>
        </w:tc>
      </w:tr>
      <w:tr>
        <w:trPr>
          <w:trHeight w:val="3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组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追寻》《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 dream is a wish your heart makes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丽水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卡拉、宋赟</w:t>
            </w:r>
          </w:p>
        </w:tc>
      </w:tr>
      <w:tr>
        <w:trPr>
          <w:trHeight w:val="3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组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尔玛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丽水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雪莹、程远、何梦琳</w:t>
            </w:r>
          </w:p>
        </w:tc>
      </w:tr>
      <w:tr>
        <w:trPr>
          <w:trHeight w:val="3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组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初心与恒心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音乐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狄佳文</w:t>
            </w:r>
          </w:p>
        </w:tc>
      </w:tr>
      <w:tr>
        <w:trPr>
          <w:trHeight w:val="3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组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ne Day More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师范大学钱江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卜颖华</w:t>
            </w:r>
          </w:p>
        </w:tc>
      </w:tr>
      <w:tr>
        <w:trPr>
          <w:trHeight w:val="3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组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羊角花开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艺术职业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小龙、谢志勇、李小菡</w:t>
            </w:r>
          </w:p>
        </w:tc>
      </w:tr>
      <w:tr>
        <w:trPr>
          <w:trHeight w:val="3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组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鸡咯咯，鸭嘎嘎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艺术职业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倩文、吴婷婷、杨韵</w:t>
            </w:r>
          </w:p>
        </w:tc>
      </w:tr>
      <w:tr>
        <w:trPr>
          <w:trHeight w:val="3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组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直尕思得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艺术职业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蔓丽、孔海舟、朱卓凡</w:t>
            </w:r>
          </w:p>
        </w:tc>
      </w:tr>
      <w:tr>
        <w:trPr>
          <w:trHeight w:val="3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组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雪花的快乐》《灯火里的中国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丽水职业技术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涛、丁红梅、尹寿良</w:t>
            </w:r>
          </w:p>
        </w:tc>
      </w:tr>
    </w:tbl>
    <w:p>
      <w:pPr>
        <w:pStyle w:val="Style15"/>
        <w:widowControl/>
        <w:snapToGrid w:val="false"/>
        <w:spacing w:lineRule="exact" w:line="560" w:before="0" w:after="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等奖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66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个）</w:t>
      </w:r>
    </w:p>
    <w:tbl>
      <w:tblPr>
        <w:tblW w:w="90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2"/>
        <w:gridCol w:w="4416"/>
        <w:gridCol w:w="3871"/>
      </w:tblGrid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目名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国立艺专校歌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美术学院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灯火里的中国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工业大学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我喜欢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理工大学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绿光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电子科技大学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天耀中华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工商大学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urlutte Acadienne Montréalaise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中医药大学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弥渡山歌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农林大学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窗》《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hoo fly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农林大学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夜空中最亮的星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医科大学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唱支新歌给党听》《乡谣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科技学院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茉莉花》《江山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传媒学院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我喜欢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兴学院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云中来信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外国语学院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快来看呐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外国语学院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橄榄树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万里学院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大江东去》《雪花的快乐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树人学院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听妈妈讲那过去的事情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师范大学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裙摆摆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大学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久久不见久久见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大学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卷珠帘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大学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人民至上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文理学院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黑猫警长》《牧歌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州师范学院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his is me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诺丁汉大学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he defining moment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工程学院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蒙古人》《中国军魂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警察学院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那些年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越秀外国语学院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灯之河》《沂蒙山歌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财经学院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an on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大城市学院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告别时刻》《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he Crawdad Song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大宁波理工学院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水调歌头》《哦然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理工学院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党啊，亲爱的妈妈》《我爱你中国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兴南湖学院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生如夏花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州学院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军港之夜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师范大学行知学院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唱支山歌给党听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师范大学行知学院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追寻》《走向复兴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大学科学技术学院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百年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大学科学技术学院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畲图腾》《天耀中华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工商大学杭州商学院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欢乐的那达慕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工商大学杭州商学院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是你，是你们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师范大学钱江学院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我爱你中国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文理学院元培学院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阿瓦尔古丽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财经大学东方学院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灯火里的中国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职业技术学院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宣草花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职业技术学院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红旗飘飘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职业技术学院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洪湖岸边是我家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旅游职业学院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追寻》《大江东去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旅游职业学院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南屏晚钟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职业技术学院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少年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机电职业技术学院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玉门关》《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he Lion Sleeps Tonight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机电职业技术学院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萱草花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工商职业技术学院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我不知道风是在哪一个方向吹》《金锁银锁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艺术职业学院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越人歌》《渔家傲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第一次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围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金融职业学院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ld snap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《梦中的额吉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金融职业学院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洪湖岸边是我家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义乌工商职业技术学院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梨花颂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工贸职业技术学院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勇气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育英职业技术学院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您花开的样子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育英职业技术学院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我喜欢》《我心歌唱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东方职业技术学院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唱支山歌给党听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城市职业技术学院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唱支山歌给党听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丽水职业技术学院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如果有来生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科技职业技术学院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我有一个装满星星的口袋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科技职业技术学院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我爱你中国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横店影视职业学院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弹起我心爱的土琵琶》《不再犹豫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安防职业技术学院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弹起我心爱的土琵琶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安防职业技术学院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海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舟山群岛新区旅游与健康职业学院</w:t>
            </w:r>
          </w:p>
        </w:tc>
      </w:tr>
    </w:tbl>
    <w:p>
      <w:pPr>
        <w:pStyle w:val="Style15"/>
        <w:widowControl/>
        <w:snapToGrid w:val="false"/>
        <w:spacing w:lineRule="exact" w:line="560" w:before="0" w:after="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Style15"/>
        <w:widowControl/>
        <w:snapToGrid w:val="false"/>
        <w:spacing w:lineRule="exact" w:line="560" w:before="0" w:after="0"/>
        <w:jc w:val="center"/>
        <w:rPr>
          <w:color w:val="000000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等奖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5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个）</w:t>
      </w:r>
    </w:p>
    <w:tbl>
      <w:tblPr>
        <w:tblW w:w="87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"/>
        <w:gridCol w:w="3839"/>
        <w:gridCol w:w="4023"/>
      </w:tblGrid>
      <w:tr>
        <w:trPr>
          <w:trHeight w:val="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目名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卓玛赞歌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师范大学</w:t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城南送别》《旗正飘飘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工商大学</w:t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天路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海洋大学</w:t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绒花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万里学院</w:t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故乡的云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万里学院</w:t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爱情树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万里学院</w:t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不要怕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树人学院</w:t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愿》《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eliever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树人学院</w:t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菩萨蛮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学院</w:t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凤凰花开的路口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工程学院</w:t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绒花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警察学院</w:t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香格里拉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水利水电学院</w:t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游击队之歌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医学院</w:t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因为信仰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济大学浙江学院</w:t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不忘初心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工业大学之江学院</w:t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百年守望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电子科技大学信息工程学院</w:t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因为信仰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电子科技大学信息工程学院</w:t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在灿烂阳光下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理工大学科技与艺术学院</w:t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我和我的祖国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农林大学暨阳学院</w:t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最初的梦想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农林大学暨阳学院</w:t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国家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医科大学仁济学院</w:t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飞云之下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师范大学钱江学院</w:t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我爱你中国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师范大学钱江学院</w:t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卷珠帘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文理学院元培学院</w:t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追梦赤子心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文理学院元培学院</w:t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百年守望》《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emember me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计量大学现代科技学院</w:t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雪花的快乐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交通职业技术学院</w:t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看山看水看中国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华职业技术学院</w:t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有一天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职业技术学院</w:t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我爱你，中国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旅游职业学院</w:t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我爱你中国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职业技术学院</w:t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再见杰克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职业技术学院</w:t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映山红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机电职业技术学院</w:t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山河已无恙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机电职业技术学院</w:t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长相思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金融职业学院</w:t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在灿烂阳光下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经贸职业技术学院</w:t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灯火里的中国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职业技术学院</w:t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奉献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职业技术学院</w:t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稻香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警官职业学院</w:t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萱草花》《喀秋莎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警官职业学院</w:t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我爱你中国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经济职业技术学院</w:t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从七月开始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经济职业技术学院</w:t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ojito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城市职业技术学院</w:t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我爱你中国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丽水职业技术学院</w:t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歌唱祖国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长征职业技术学院</w:t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数幸福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国际海运职业技术学院</w:t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我的祖国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横店影视职业学院</w:t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雪花的快乐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横店影视职业学院</w:t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我爱你中国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特殊教育职业学院</w:t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家乡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安防职业技术学院</w:t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唱支山歌给党听》《凤凰花开的路口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开放大学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eastAsia="黑体"/>
          <w:color w:val="000000"/>
          <w:kern w:val="0"/>
          <w:sz w:val="32"/>
          <w:szCs w:val="32"/>
          <w:lang w:eastAsia="zh-CN" w:bidi="ar"/>
        </w:rPr>
      </w:pPr>
      <w:r>
        <w:rPr>
          <w:rFonts w:eastAsia="黑体"/>
          <w:color w:val="000000"/>
          <w:kern w:val="0"/>
          <w:sz w:val="32"/>
          <w:szCs w:val="32"/>
          <w:lang w:eastAsia="zh-CN" w:bidi="ar"/>
        </w:rPr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eastAsia="黑体"/>
          <w:color w:val="000000"/>
          <w:kern w:val="0"/>
          <w:sz w:val="32"/>
          <w:szCs w:val="32"/>
          <w:lang w:eastAsia="zh-CN" w:bidi="ar"/>
        </w:rPr>
      </w:pPr>
      <w:r>
        <w:rPr>
          <w:rFonts w:eastAsia="黑体"/>
          <w:color w:val="000000"/>
          <w:kern w:val="0"/>
          <w:sz w:val="32"/>
          <w:szCs w:val="32"/>
          <w:lang w:eastAsia="zh-CN" w:bidi="ar"/>
        </w:rPr>
        <w:t>四、合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排名不分先后）</w:t>
      </w:r>
    </w:p>
    <w:p>
      <w:pPr>
        <w:pStyle w:val="Style15"/>
        <w:widowControl/>
        <w:snapToGrid w:val="false"/>
        <w:spacing w:lineRule="exact" w:line="560" w:before="0" w:after="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一等奖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个）</w:t>
      </w:r>
    </w:p>
    <w:tbl>
      <w:tblPr>
        <w:tblW w:w="96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6"/>
        <w:gridCol w:w="3600"/>
        <w:gridCol w:w="2789"/>
        <w:gridCol w:w="2535"/>
      </w:tblGrid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目名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我的祖国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怡如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扎特《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响曲》第一乐章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聪、高健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黄河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理工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小絮、梅钟艺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征程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理工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小絮、雷霄、马鹏宇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敦煌新语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电子科技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露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欢庆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电子科技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晨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雀鸟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电子科技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晨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焰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工商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楠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山语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幻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工商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楠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燃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工商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佳琪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唱支山歌给党听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工商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佳琪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调弦乐小夜曲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计量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旭辉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钢铁洪流进行曲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计量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旭辉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湘调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中医药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骞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喜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庆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海洋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凡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斗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海洋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凡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阿莱城姑娘第二组曲第三、四乐章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医科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俊麟、陈冠璋、邓一丹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迎宾曲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医科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沉语、池方华、邓一丹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蓝调茉莉花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传媒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文韵、陈芳圆、詹呈智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少年志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传媒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之才、胡融融、林钊逸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难忘的旋律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兴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忆、满小其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动感弹拨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师范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晨歌、谢涛、董伟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紫竹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师范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晨歌、谢涛、朱婷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寻梦香巴拉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文理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丽丹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春华秋实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州师范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元鹏、陆沁凝、李睿浦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唱支山歌给党听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州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诚、沈南南、丁淑慧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茶马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州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震云霄、沈南南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欢乐的夜晚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州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震云霄、张艺峰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在太行山上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警察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国华、金桢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战台风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大城市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大鹏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茶马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师范大学行知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慧霞、万晨歌、卢睿琦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白河峡谷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机电职业技术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雯、林洁、封岚馨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九州同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纺织服装职业技术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锡林、罗晓峰、陈丹丹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茉莉花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纺织服装职业技术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锡林、罗晓峰、陈丹丹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午潮山下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特殊教育职业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开峰、黄怡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忆长安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师范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铮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敦煌新语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明慧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我的祖国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传媒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冬冬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江南风韵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传媒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华芳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敦煌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外国语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燕铭、殷颙、周炜娟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热情大陆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师范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天时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雨后庭院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思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在希望的田野上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丽水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茜、宋赟、周星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众神之王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音乐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海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春华秋实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音乐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广、申玉晶、刘维加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节日序曲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音乐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健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若能绽放光芒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师范大学钱江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溪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沙漠玫瑰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艺术职业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思宁、夏金瓯、段廉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征程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艺术职业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慧芳、吴樟华、吴彬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梦入江南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艺术职业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思宁、赵瑾、祝杭红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Style15"/>
        <w:widowControl/>
        <w:snapToGrid w:val="false"/>
        <w:spacing w:lineRule="exact" w:line="560" w:before="0" w:after="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等奖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5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个）</w:t>
      </w:r>
    </w:p>
    <w:tbl>
      <w:tblPr>
        <w:tblW w:w="88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"/>
        <w:gridCol w:w="4602"/>
        <w:gridCol w:w="3383"/>
      </w:tblGrid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目名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热情大陆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工业大学</w:t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红旗颂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工业大学</w:t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采茶舞曲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大学</w:t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瑞鹿秋望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理工大学</w:t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小夜曲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理工大学</w:t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太湖美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中医药大学</w:t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赫《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调双簧管与小提琴协奏曲》第一乐章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中医药大学</w:t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将军令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海洋大学</w:t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iva la vid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农林大学</w:t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喜庆江南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农林大学</w:t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梦回临安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财经大学</w:t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斯塔科维奇《第二圆舞曲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财经大学</w:t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格里格交响舞曲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p.6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财经大学</w:t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山丹丹开花红艳艳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科技学院</w:t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盛世国乐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兴学院</w:t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敦煌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树人学院</w:t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调双小提琴协奏曲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树人学院</w:t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丝路驼铃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文理学院</w:t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沂蒙情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州师范学院</w:t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光明行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州学院</w:t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斯塔科维奇《五首小提琴和钢琴小品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 I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诺丁汉大学</w:t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船歌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肯恩大学</w:t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玫瑰花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肯恩大学</w:t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我和我的祖国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肯恩大学</w:t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春节序曲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丽水学院</w:t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彝族舞曲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工程学院</w:t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查尔达什舞曲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大城市学院</w:t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大鱼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理工学院</w:t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柴可夫斯基《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调小提琴协奏曲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电子科技大学信息工程学院</w:t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大鱼海棠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电子科技大学信息工程学院</w:t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粉墨人生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工商大学杭州商学院</w:t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茉莉花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农林大学暨阳学院</w:t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版纳风情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中医药大学滨江学院</w:t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将军令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文理学院元培学院</w:t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rch of Dwarfs from Lyric suite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p.54:No.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财经大学东方学院</w:t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将军令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机电职业技术学院</w:t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阳光灿烂照天山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经贸职业技术学院</w:t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彝族舞曲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职业技术学院</w:t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non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育英职业技术学院</w:t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盛世国乐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育英职业技术学院</w:t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萱草花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丽水职业技术学院</w:t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我的祖国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长征职业技术学院</w:t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梁祝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长征职业技术学院</w:t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庆典序曲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横店影视职业学院</w:t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黄河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幼儿师范高等专科学校</w:t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组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赫《勃兰登堡协奏曲第三号》第一乐章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传媒学院</w:t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组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蚕桑舞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州师范学院</w:t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组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海顿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调三重奏第三乐章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州师范学院</w:t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组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罗科菲耶夫《第三钢琴协奏曲》第三乐章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音乐学院</w:t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组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pain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音乐学院</w:t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组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自然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海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音乐学院</w:t>
            </w:r>
          </w:p>
        </w:tc>
      </w:tr>
      <w:tr>
        <w:trPr>
          <w:trHeight w:val="3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组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盛世国乐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丽水职业技术学院</w:t>
            </w:r>
          </w:p>
        </w:tc>
      </w:tr>
    </w:tbl>
    <w:p>
      <w:pPr>
        <w:pStyle w:val="Style15"/>
        <w:widowControl/>
        <w:snapToGrid w:val="false"/>
        <w:spacing w:lineRule="exact" w:line="560" w:before="0" w:after="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Style15"/>
        <w:widowControl/>
        <w:snapToGrid w:val="false"/>
        <w:spacing w:lineRule="exact" w:line="560" w:before="0" w:after="0"/>
        <w:jc w:val="center"/>
        <w:rPr>
          <w:color w:val="000000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等奖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个）</w:t>
      </w:r>
    </w:p>
    <w:tbl>
      <w:tblPr>
        <w:tblW w:w="89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"/>
        <w:gridCol w:w="4644"/>
        <w:gridCol w:w="3377"/>
      </w:tblGrid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目名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柴可夫斯基《胡桃夹子组曲之糖梅仙子之舞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工商大学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台湾小调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计量大学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摇篮随想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财经大学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江南风韵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树人学院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花好月圆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工程学院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瑶族舞曲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工程学院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喜洋洋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越秀外国语学院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春到湘江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越秀外国语学院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盛世国乐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财经学院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瑶族舞曲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大宁波理工学院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战台风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师范大学行知学院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ou And Me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师范大学行知学院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权御天下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电子科技大学信息工程学院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瑶族舞曲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电子科技大学信息工程学院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采茶舞曲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医科大学仁济学院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歌唱祖国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中医药大学滨江学院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葬花吟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文理学院元培学院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春到湘江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计量大学现代科技学院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红色娘子军》节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计量大学现代科技学院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鼓诗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财经大学东方学院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我和我的祖国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财经大学东方学院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军队进行曲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交通职业技术学院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市集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职业技术学院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光明行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旅游职业学院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蝶恋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职业技术学院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大鱼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职业技术学院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太鼓祭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工商职业技术学院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公路之歌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商业职业技术学院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黄河大合唱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金融职业学院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盛世国乐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金融职业学院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龙的传人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纺织服装职业技术学院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权御天下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育英职业技术学院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战台风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经济职业技术学院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黄河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城市职业技术学院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我的祖国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城市职业技术学院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权御天下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丽水职业技术学院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长安社火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横店影视职业学院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彝族舞曲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特殊教育职业学院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组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春到壮乡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特殊教育职业学院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五、十佳歌手</w:t>
      </w:r>
    </w:p>
    <w:p>
      <w:pPr>
        <w:pStyle w:val="Style15"/>
        <w:widowControl/>
        <w:snapToGrid w:val="false"/>
        <w:spacing w:lineRule="exact" w:line="560" w:before="0" w:after="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甲组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）</w:t>
      </w:r>
    </w:p>
    <w:tbl>
      <w:tblPr>
        <w:tblW w:w="92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7"/>
        <w:gridCol w:w="3117"/>
        <w:gridCol w:w="1709"/>
        <w:gridCol w:w="1409"/>
      </w:tblGrid>
      <w:tr>
        <w:trPr>
          <w:trHeight w:val="56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目名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56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民族魂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机电职业技术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佳歌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佳组合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於筱</w:t>
            </w:r>
          </w:p>
        </w:tc>
      </w:tr>
      <w:tr>
        <w:trPr>
          <w:trHeight w:val="56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uf und auf voll lebenslust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师范大学钱江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佳歌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佳男歌手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家川</w:t>
            </w:r>
          </w:p>
        </w:tc>
      </w:tr>
      <w:tr>
        <w:trPr>
          <w:trHeight w:val="56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肆意的河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财经大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佳歌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璐茜</w:t>
            </w:r>
          </w:p>
        </w:tc>
      </w:tr>
      <w:tr>
        <w:trPr>
          <w:trHeight w:val="56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亲爱的名字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大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佳歌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佳女歌手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智巧</w:t>
            </w:r>
          </w:p>
        </w:tc>
      </w:tr>
      <w:tr>
        <w:trPr>
          <w:trHeight w:val="56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向青春致敬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传媒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佳歌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保华</w:t>
            </w:r>
          </w:p>
        </w:tc>
      </w:tr>
      <w:tr>
        <w:trPr>
          <w:trHeight w:val="56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imon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艺术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佳歌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晓浤</w:t>
            </w:r>
          </w:p>
        </w:tc>
      </w:tr>
      <w:tr>
        <w:trPr>
          <w:trHeight w:val="56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歌剧魅影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电子科技大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佳歌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渊</w:t>
            </w:r>
          </w:p>
        </w:tc>
      </w:tr>
      <w:tr>
        <w:trPr>
          <w:trHeight w:val="56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爱如潮水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交通职业技术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佳歌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敏洁</w:t>
            </w:r>
          </w:p>
        </w:tc>
      </w:tr>
      <w:tr>
        <w:trPr>
          <w:trHeight w:val="56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回家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大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佳歌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智巧</w:t>
            </w:r>
          </w:p>
        </w:tc>
      </w:tr>
      <w:tr>
        <w:trPr>
          <w:trHeight w:val="56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你不要怒气冲冲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旅游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佳歌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依妮</w:t>
            </w:r>
          </w:p>
        </w:tc>
      </w:tr>
      <w:tr>
        <w:trPr>
          <w:trHeight w:val="56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 Jie Lop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计量大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歌手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ight Song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电子科技大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歌手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天边外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机电职业技术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歌手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amonds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歌手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海恋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横店影视职业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歌手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avan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大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歌手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乌兰巴托的夜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警察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歌手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l by my self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工业大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歌手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平凡的一天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理工大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歌手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oar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科技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歌手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isten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州师范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歌手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你不知道的痛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工业大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歌手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稻香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大宁波理工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歌手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追寻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工商大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歌手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流浪记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万里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歌手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山楂树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医科大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歌手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大鱼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工商大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歌手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rfect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财经大学东方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歌手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云与海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警察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歌手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在灿烂阳光下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传媒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歌手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越过山丘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美术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歌手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玫瑰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济大学浙江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歌手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春风十里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华职业技术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歌手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不忘初心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国际海运职业技术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歌手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我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医科大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歌手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你就不要想起我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州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歌手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l about that bass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州师范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歌手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悟空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幼儿师范高等专科学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歌手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不鼓自鸣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师范大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歌手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曾经的你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师范大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歌手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Style15"/>
        <w:widowControl/>
        <w:snapToGrid w:val="false"/>
        <w:spacing w:lineRule="exact" w:line="560" w:before="0" w:after="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Style15"/>
        <w:widowControl/>
        <w:snapToGrid w:val="false"/>
        <w:spacing w:lineRule="exact" w:line="560" w:before="0" w:after="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Style15"/>
        <w:widowControl/>
        <w:snapToGrid w:val="false"/>
        <w:spacing w:lineRule="exact" w:line="560" w:before="0" w:after="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乙组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）</w:t>
      </w:r>
    </w:p>
    <w:tbl>
      <w:tblPr>
        <w:tblW w:w="92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7"/>
        <w:gridCol w:w="2723"/>
        <w:gridCol w:w="1686"/>
        <w:gridCol w:w="1391"/>
      </w:tblGrid>
      <w:tr>
        <w:trPr>
          <w:trHeight w:val="53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目名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对鸟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音乐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佳歌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佳女歌手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丹丹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没有你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传媒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佳歌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佳男歌手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立平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原动力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音乐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佳歌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佳组合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艺璇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瑶族舞曲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州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佳歌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业芳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我敢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艺术职业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佳歌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韵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你赢得了诉讼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艺术职业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佳歌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志勇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我的夫人，请你看这张名单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州师范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佳歌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川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a Calunni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州师范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佳歌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侪升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沂蒙山，永远的爹娘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师范大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佳歌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克俭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故乡的树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音乐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佳歌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琳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eeling good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歌手</w:t>
            </w:r>
          </w:p>
        </w:tc>
        <w:tc>
          <w:tcPr>
            <w:tcW w:w="13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睁开你的双眼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音乐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歌手</w:t>
            </w:r>
          </w:p>
        </w:tc>
        <w:tc>
          <w:tcPr>
            <w:tcW w:w="13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rite un po' quegli occhi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歌手</w:t>
            </w:r>
          </w:p>
        </w:tc>
        <w:tc>
          <w:tcPr>
            <w:tcW w:w="13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orever Young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师范大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歌手</w:t>
            </w:r>
          </w:p>
        </w:tc>
        <w:tc>
          <w:tcPr>
            <w:tcW w:w="13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开往春天的地铁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歌手</w:t>
            </w:r>
          </w:p>
        </w:tc>
        <w:tc>
          <w:tcPr>
            <w:tcW w:w="13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我爱这土地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师范大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歌手</w:t>
            </w:r>
          </w:p>
        </w:tc>
        <w:tc>
          <w:tcPr>
            <w:tcW w:w="13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美妙歌声随风飘荡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外国语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歌手</w:t>
            </w:r>
          </w:p>
        </w:tc>
        <w:tc>
          <w:tcPr>
            <w:tcW w:w="13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magine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师范大学钱江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歌手</w:t>
            </w:r>
          </w:p>
        </w:tc>
        <w:tc>
          <w:tcPr>
            <w:tcW w:w="13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位置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丽水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歌手</w:t>
            </w:r>
          </w:p>
        </w:tc>
        <w:tc>
          <w:tcPr>
            <w:tcW w:w="13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ie melodien zieht es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大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歌手</w:t>
            </w:r>
          </w:p>
        </w:tc>
        <w:tc>
          <w:tcPr>
            <w:tcW w:w="13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1280</wp:posOffset>
              </wp:positionV>
              <wp:extent cx="103505" cy="240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8.9pt;mso-wrap-distance-left:9.05pt;mso-wrap-distance-right:0pt;mso-wrap-distance-top:0pt;mso-wrap-distance-bottom:0pt;margin-top:-6.4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81280</wp:posOffset>
              </wp:positionV>
              <wp:extent cx="103505" cy="2400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8.9pt;mso-wrap-distance-left:9.05pt;mso-wrap-distance-right:0pt;mso-wrap-distance-top:0pt;mso-wrap-distance-bottom:0pt;margin-top:-6.4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-81280</wp:posOffset>
              </wp:positionV>
              <wp:extent cx="205105" cy="2400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8.9pt;mso-wrap-distance-left:9.05pt;mso-wrap-distance-right:0pt;mso-wrap-distance-top:0pt;mso-wrap-distance-bottom:0pt;margin-top:-6.4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-81280</wp:posOffset>
              </wp:positionV>
              <wp:extent cx="205105" cy="2400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8.9pt;mso-wrap-distance-left:9.05pt;mso-wrap-distance-right:0pt;mso-wrap-distance-top:0pt;mso-wrap-distance-bottom:0pt;margin-top:-6.4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0:44:00Z</dcterms:created>
  <dc:creator>系统管理员</dc:creator>
  <dc:description/>
  <dc:language>en-US</dc:language>
  <cp:lastModifiedBy>樾</cp:lastModifiedBy>
  <cp:lastPrinted>2021-11-26T06:20:00Z</cp:lastPrinted>
  <dcterms:modified xsi:type="dcterms:W3CDTF">2021-11-26T02:53:00Z</dcterms:modified>
  <cp:revision>1</cp:revision>
  <dc:subject/>
  <dc:title>浙江省大学生艺术展演活动组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260A51B0645CD927829EAA2F30793</vt:lpwstr>
  </property>
  <property fmtid="{D5CDD505-2E9C-101B-9397-08002B2CF9AE}" pid="3" name="KSOProductBuildVer">
    <vt:lpwstr>2052-11.1.0.11115</vt:lpwstr>
  </property>
</Properties>
</file>