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1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全省老年教育优质（示范）学校果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浙江省优质（示范）老年大学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95"/>
        <w:gridCol w:w="614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老年大学</w:t>
            </w:r>
          </w:p>
        </w:tc>
      </w:tr>
      <w:tr>
        <w:trPr>
          <w:trHeight w:val="5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省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开放大学常青学院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萧山学院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上城学院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富阳学院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老年开放大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老年大学（温州城市大学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长兴学院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海盐学院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老年开放大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老年开放大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老年开放大学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浙江省优质（示范）老年学堂（</w:t>
      </w:r>
      <w:r>
        <w:rPr>
          <w:rFonts w:eastAsia="楷体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sz w:val="32"/>
          <w:szCs w:val="32"/>
        </w:rPr>
        <w:t>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95"/>
        <w:gridCol w:w="614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老年学堂</w:t>
            </w:r>
          </w:p>
        </w:tc>
      </w:tr>
      <w:tr>
        <w:trPr>
          <w:trHeight w:val="56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西湖区留下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滨江区浦沿街道彩虹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钱塘区新湾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余杭区余杭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临安学院太湖源镇分院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江北区老年大学慈城镇分校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镇海区骆驼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奉化区锦屏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慈溪市观海卫镇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海县梅林街道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温州市瓯海区瞿溪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瑞安市塘下镇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阳县水头镇红景天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市吴兴区埭溪镇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州老年开放大学善琏分校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德清学院阜溪街道老年学校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平湖学院林埭镇教学点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兴市海盐县武原街道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越城学院孙端分院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柯桥学院钱清分院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义乌市佛堂镇老年开放学校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磐安县新渥街道新城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衢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衢州市柯城区荷花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开化县马金镇老年学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舟山市普陀区东港街道莲安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玉环学院坎门分院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环市玉城街道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仙居县白塔镇老年学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丽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缙云县壶镇镇老年学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老年开放大学松阳学院古市分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2-09T04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2A676B7B148DEB16049A334DA9830</vt:lpwstr>
  </property>
  <property fmtid="{D5CDD505-2E9C-101B-9397-08002B2CF9AE}" pid="3" name="KSOProductBuildVer">
    <vt:lpwstr>2052-11.1.0.11115</vt:lpwstr>
  </property>
</Properties>
</file>