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55"/>
        <w:gridCol w:w="3308"/>
        <w:gridCol w:w="4375"/>
      </w:tblGrid>
      <w:tr>
        <w:trPr>
          <w:trHeight w:val="786" w:hRule="atLeast"/>
        </w:trPr>
        <w:tc>
          <w:tcPr>
            <w:tcW w:w="945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在浙学”市民终身学习体验基地名单</w:t>
            </w:r>
          </w:p>
        </w:tc>
      </w:tr>
      <w:tr>
        <w:trPr>
          <w:trHeight w:val="4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地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编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基地名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办单位</w:t>
            </w:r>
          </w:p>
        </w:tc>
      </w:tr>
      <w:tr>
        <w:trPr>
          <w:trHeight w:val="49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乐学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终身学习体验基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开放大学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九阳厨房科普体验馆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杭州九阳小家电有限公司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民健康生活馆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杭州市卫生健康委员会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家单位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田文化体验基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杭州市临安区板桥镇上田村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渌渚孝善文化基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富阳区渌渚镇人民政府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衙前农民运动纪念馆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杭州市萧山区衙前镇人民政府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海塘遗址博物馆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城区文化和广电旅游体育局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宁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梁祝文化园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宁波梁祝文化园管理有限公司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宁波雪菜文化体验基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鄞州区东吴镇成人文化技术学校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象山县海洋文化研学中心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象山县教育服务公司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慈溪市徐福红木博物馆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慈溪市时发古典家具有限公司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宁海东方艺术产业园非遗体验基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宁波东方艺术品有限公司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九龙湖绿鑫生态农场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宁波市镇海区九龙湖绿鑫生态农场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温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洞头先锋女子民兵连纪念馆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洞头区海霞学院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怀瑾故居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乐清市翁垟街道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兰里节气农耕研学基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瓯海区潘桥街道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平阳县博物馆（苏步青励志教育馆）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平阳县文广旅体局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瑞安国旗教育馆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瑞安市委宣传部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南红色体验实践基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泰顺县三魁镇人民政府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永嘉书院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永嘉县教育局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南红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红色研学体验基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兴江南红村培训有限公司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沈家本历史文化园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兴区妙西镇人民政府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州市南浔费新我艺术馆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州市南浔区文化和广电旅游体育局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州德泰恒博物馆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州德泰恒大药房连锁有限公司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紫笋茶文化体验基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兴县水口乡社区教育中心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嘉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丰同裕蓝印花布非遗基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桐乡市丰同裕蓝印布艺有限公司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兴红船文化基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红舟文化传媒有限公司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秦山核电科技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核核电运行管理有限公司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海宁神龙湾研学营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神龙湾生态建设集团有限公司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梦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航天科普基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平湖市独山港镇赵家桥村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菱珑湾非遗文化体验基地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兴市秀洲区油车港镇胜丰村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澳多奇青少年综合实践教育基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平湖市澳多奇农庄有限公司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碧云花园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嘉兴碧云花园有限公司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绍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绍兴酱文化传承体验基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绍兴仁昌酱园有限公司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海丰生态农业科技学习体验基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绍兴海卉生态农业发展有限公司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诸暨市民综合实践活动基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诸暨工业职业技术学校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虞乡贤文化教育体验基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虞区文学艺术界联合会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瓷源文化小镇研学营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溯源青瓷文化发展有限公司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金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兰溪市反左书非遗教学传承基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兰溪社区学院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仙客岭研学基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金华仙客岭庄园有限公司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华剪纸非遗传承基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华社区大学（金华广播电视大学）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蓝莲舫研学游学基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蓝莲文化传播有限公司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武义县博物馆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武义县博物馆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雅畈婺州窑实践基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华市婺城区雅畈镇成人技术学校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阳木雕小镇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阳市长征投资开发有限公司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盘山博物馆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盘山博物馆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衢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9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化创意苑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省衢州旅游学校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廿八都古镇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山市廿八都镇人民政府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民文化艺术体验实践基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衢州市柯城区文化馆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龙游红木小镇文化博览基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年年红家居有限公司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山如画四季农场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江山如画农业科技有限公司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龙和渔业文化园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龙游龙和码头渔业园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舟山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海上安全与应急体验基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国际海运职业技术学院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远洋渔业小镇体验基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舟山市定海远洋渔业小镇运营管理有限公司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礼孝学堂传统文化体验基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舟山市普陀区展茅街道成人文化技术学校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岱山县先锋联盟中心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岱山县高亭镇人民政府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台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仙景根雕技艺实践基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先金根雕文化艺术发展股份有限公司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台智慧研学唐诗营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台智慧研学旅行有限公司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台州中科研学实践教育基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前所旅行社股份有限公司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汉青染坊研学旅行基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仙居县汉青染坊有限公司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柑橘博物馆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台州市黄岩区中小学素质教育学校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仙居竺梅枕文化博物馆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竺梅进出口集团有限公司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唐诗之路文化体验中心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唐诗之路旅游文化股份有限公司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丽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鱼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化产业园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丽水市鱼跃酿造食品有限公司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松阳县安岱后党史教育基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松阳县安岱后红色文化教育服务有限公司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田石雕文创园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田县石雕行业协会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艾莱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COOL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玩物馆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艾莱依集团有限公司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博渊农耕研学基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遂昌博渊教育培训有限公司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莲丰享休闲农业实践基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丽水莲丰享绿色农业科技有限公司</w:t>
            </w:r>
          </w:p>
        </w:tc>
      </w:tr>
      <w:tr>
        <w:trPr>
          <w:trHeight w:val="4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府祠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田县刘基研究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1-12-09T04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980E3D65C4134A0F2F976A18B53E3</vt:lpwstr>
  </property>
  <property fmtid="{D5CDD505-2E9C-101B-9397-08002B2CF9AE}" pid="3" name="KSOProductBuildVer">
    <vt:lpwstr>2052-11.1.0.11115</vt:lpwstr>
  </property>
</Properties>
</file>