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1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年全省老年教育优质（示范）学校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浙江省优质（示范）老年大学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95"/>
        <w:gridCol w:w="614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老年大学</w:t>
            </w:r>
          </w:p>
        </w:tc>
      </w:tr>
      <w:tr>
        <w:trPr>
          <w:trHeight w:val="5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省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开放大学常青学院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萧山学院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上城学院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富阳学院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老年开放大学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老年大学（温州城市大学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长兴学院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海盐学院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华老年开放大学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舟山老年开放大学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州老年开放大学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浙江省优质（示范）老年学堂（</w:t>
      </w:r>
      <w:r>
        <w:rPr>
          <w:rFonts w:eastAsia="楷体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sz w:val="32"/>
          <w:szCs w:val="32"/>
        </w:rPr>
        <w:t>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95"/>
        <w:gridCol w:w="614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老年学堂</w:t>
            </w:r>
          </w:p>
        </w:tc>
      </w:tr>
      <w:tr>
        <w:trPr>
          <w:trHeight w:val="56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西湖区留下街道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滨江区浦沿街道彩虹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钱塘区新湾街道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余杭区余杭街道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临安学院太湖源镇分院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市江北区老年大学慈城镇分校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市镇海区骆驼街道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市奉化区锦屏街道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慈溪市观海卫镇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海县梅林街道老年学堂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市瓯海区瞿溪街道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瑞安市塘下镇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平阳县水头镇红景天老年学堂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州市吴兴区埭溪镇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州老年开放大学善琏分校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德清学院阜溪街道老年学校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平湖学院林埭镇教学点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兴市海盐县武原街道老年学堂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绍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越城学院孙端分院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柯桥学院钱清分院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义乌市佛堂镇老年开放学校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磐安县新渥街道新城老年学堂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衢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衢州市柯城区荷花街道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开化县马金镇老年学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舟山市普陀区东港街道莲安老年学堂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玉环学院坎门分院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环市玉城街道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仙居县白塔镇老年学堂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缙云县壶镇镇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松阳学院古市分校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1-12-20T03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C8D20516F4E23A56E969C57ECF547</vt:lpwstr>
  </property>
  <property fmtid="{D5CDD505-2E9C-101B-9397-08002B2CF9AE}" pid="3" name="KSOProductBuildVer">
    <vt:lpwstr>2052-11.1.0.11115</vt:lpwstr>
  </property>
</Properties>
</file>