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60"/>
        <w:ind w:left="0" w:right="0" w:hanging="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“在浙学”浙江省市民终身学习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体验基地名单</w:t>
      </w:r>
    </w:p>
    <w:tbl>
      <w:tblPr>
        <w:tblW w:w="9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4"/>
        <w:gridCol w:w="3303"/>
        <w:gridCol w:w="4369"/>
        <w:gridCol w:w="503"/>
      </w:tblGrid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学港”终身学习体验基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开放大学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阳厨房科普体验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九阳小家电有限公司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民健康生活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卫生健康委员会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单位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田文化体验基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临安区板桥镇上田村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渌渚孝善文化基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阳区渌渚镇人民政府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衙前农民运动纪念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萧山区衙前镇人民政府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塘遗址博物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城区文化和广电旅游体育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祝文化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梁祝文化园管理有限公司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雪菜文化体验基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鄞州区东吴镇成人文化技术学校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山县海洋文化研学中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山县教育服务公司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慈溪市徐福红木博物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慈溪市时发古典家具有限公司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海东方艺术产业园非遗体验基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东方艺术品有限公司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龙湖绿鑫生态农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市镇海区九龙湖绿鑫生态农场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洞头先锋女子民兵连纪念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洞头区海霞学院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怀瑾故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翁垟街道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里节气农耕研学基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瓯海区潘桥街道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阳县博物馆（苏步青励志教育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阳县文广旅体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安国旗教育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安市委宣传部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南红色体验实践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顺县三魁镇人民政府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嘉书院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嘉县教育局</w:t>
            </w:r>
          </w:p>
        </w:tc>
      </w:tr>
      <w:tr>
        <w:trPr>
          <w:trHeight w:val="52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南红村”红色研学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江南红村培训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家本历史文化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兴区妙西镇人民政府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南浔费新我艺术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南浔区文化和广电旅游体育局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德泰恒博物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德泰恒大药房连锁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紫笋茶文化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县水口乡社区教育中心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丰同裕蓝印花布非遗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桐乡市丰同裕蓝印布艺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红船文化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红舟文化传媒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山核电科技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核核电运行管理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宁神龙湾研学营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神龙湾生态建设集团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梦苑”航天科普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湖市独山港镇赵家桥村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菱珑湾非遗文化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市秀洲区油车港镇胜丰村</w:t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澳多奇青少年综合实践教育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湖市澳多奇农庄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云花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碧云花园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绍兴酱文化传承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绍兴仁昌酱园有限公司</w:t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丰生态农业科技学习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绍兴海卉生态农业发展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暨市民综合实践活动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暨工业职业技术学校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虞乡贤文化教育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虞区文学艺术界联合会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源文化小镇研学营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溯源青瓷文化发展有限公司</w:t>
            </w:r>
          </w:p>
        </w:tc>
      </w:tr>
      <w:tr>
        <w:trPr>
          <w:trHeight w:val="52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溪市反左书非遗教学传承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溪社区学院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客岭研学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金华仙客岭庄园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华剪纸非遗传承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华社区大学（金华广播电视大学）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莲舫研学游学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蓝莲文化传播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义县博物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义县博物馆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畈婺州窑实践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华市婺城区雅畈镇成人技术学校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阳木雕小镇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阳市长征投资开发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盘山博物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盘山博物馆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创意苑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衢州旅游学校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廿八都古镇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山市廿八都镇人民政府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民文化艺术体验实践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衢州市柯城区文化馆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游红木小镇文化博览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年年红家居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山如画四季农场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江山如画农业科技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和渔业文化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游龙和码头渔业园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上安全与应急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国际海运职业技术学院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洋渔业小镇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舟山市定海远洋渔业小镇运营管理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礼孝学堂传统文化体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舟山市普陀区展茅街道成人文化技术学校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岱山县先锋联盟中心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岱山县高亭镇人民政府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景根雕技艺实践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先金根雕文化艺术发展股份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台智慧研学唐诗营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台智慧研学旅行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州中科研学实践教育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前所旅行社股份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汉青染坊研学旅行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居县汉青染坊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柑橘博物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州市黄岩区中小学素质教育学校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居竺梅枕文化博物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竺梅进出口集团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诗之路文化体验中心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唐诗之路旅游文化股份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产业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丽水市鱼跃酿造食品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阳县安岱后党史教育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阳县安岱后红色文化教育服务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田石雕文创园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田县石雕行业协会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艾莱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OO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玩物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艾莱依集团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渊农耕研学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昌博渊教育培训有限公司</w:t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莲丰享休闲农业实践基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丽水莲丰享绿色农业科技有限公司</w:t>
            </w:r>
          </w:p>
        </w:tc>
      </w:tr>
      <w:tr>
        <w:trPr>
          <w:trHeight w:val="44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府祠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田县刘基研究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0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B69B96EA4A18AEFAA3D7D5FF5A42</vt:lpwstr>
  </property>
  <property fmtid="{D5CDD505-2E9C-101B-9397-08002B2CF9AE}" pid="3" name="KSOProductBuildVer">
    <vt:lpwstr>2052-11.1.0.11115</vt:lpwstr>
  </property>
</Properties>
</file>