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等职业学校公共基础课程教材选用情况汇总表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设区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市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）</w:t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12"/>
        <w:gridCol w:w="2903"/>
        <w:gridCol w:w="3129"/>
        <w:gridCol w:w="1388"/>
        <w:gridCol w:w="1590"/>
        <w:gridCol w:w="933"/>
      </w:tblGrid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教材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用教材出版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使用年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技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艺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体育与健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理（通用类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理（机械建筑类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理（电工电子类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理（化工农医类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学（通用类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学（加工制造类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学（医药卫生类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学（农林牧渔类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050"/>
        <w:rPr/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</w:rPr>
        <w:t>填表时间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2-20T08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2DCDA4F34989AF7C0B2C508F265D</vt:lpwstr>
  </property>
  <property fmtid="{D5CDD505-2E9C-101B-9397-08002B2CF9AE}" pid="3" name="KSOProductBuildVer">
    <vt:lpwstr>2052-11.1.0.11115</vt:lpwstr>
  </property>
</Properties>
</file>