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t>20</w:t>
      </w:r>
      <w:r>
        <w:rPr>
          <w:rFonts w:eastAsia="方正小标宋简体" w:cs="宋体;方正书宋_GBK" w:ascii="方正小标宋简体" w:hAnsi="方正小标宋简体"/>
          <w:kern w:val="0"/>
          <w:sz w:val="40"/>
          <w:szCs w:val="40"/>
        </w:rPr>
        <w:t>21</w:t>
      </w:r>
      <w:r>
        <w:rPr>
          <w:rFonts w:ascii="方正小标宋简体" w:hAnsi="方正小标宋简体" w:cs="宋体;方正书宋_GBK" w:eastAsia="方正小标宋简体"/>
          <w:kern w:val="0"/>
          <w:sz w:val="40"/>
          <w:szCs w:val="40"/>
        </w:rPr>
        <w:t>年浙江省教学成果奖</w:t>
      </w:r>
      <w:r>
        <w:rPr>
          <w:rFonts w:ascii="方正小标宋简体" w:hAnsi="方正小标宋简体" w:cs="宋体;方正书宋_GBK" w:eastAsia="方正小标宋简体"/>
          <w:kern w:val="0"/>
          <w:sz w:val="40"/>
          <w:szCs w:val="40"/>
          <w:lang w:eastAsia="zh-CN"/>
        </w:rPr>
        <w:t>推荐</w:t>
      </w:r>
      <w:r>
        <w:rPr>
          <w:rFonts w:ascii="方正小标宋简体" w:hAnsi="方正小标宋简体" w:cs="宋体;方正书宋_GBK" w:eastAsia="方正小标宋简体"/>
          <w:kern w:val="0"/>
          <w:sz w:val="40"/>
          <w:szCs w:val="40"/>
        </w:rPr>
        <w:t>名单</w:t>
      </w:r>
    </w:p>
    <w:p>
      <w:pPr>
        <w:pStyle w:val="Normal"/>
        <w:jc w:val="center"/>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中职教育类）</w:t>
      </w:r>
    </w:p>
    <w:p>
      <w:pPr>
        <w:pStyle w:val="Normal"/>
        <w:jc w:val="center"/>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ind w:firstLine="160"/>
        <w:rPr>
          <w:rFonts w:ascii="黑体" w:hAnsi="黑体" w:eastAsia="黑体" w:cs="黑体"/>
          <w:sz w:val="32"/>
          <w:szCs w:val="32"/>
        </w:rPr>
      </w:pPr>
      <w:r>
        <w:rPr>
          <w:rFonts w:ascii="黑体" w:hAnsi="黑体" w:cs="黑体" w:eastAsia="黑体"/>
          <w:bCs/>
          <w:kern w:val="0"/>
          <w:sz w:val="32"/>
          <w:szCs w:val="32"/>
        </w:rPr>
        <w:t>（一）特等奖（</w:t>
      </w:r>
      <w:r>
        <w:rPr>
          <w:rFonts w:eastAsia="黑体" w:cs="黑体" w:ascii="黑体" w:hAnsi="黑体"/>
          <w:bCs/>
          <w:kern w:val="0"/>
          <w:sz w:val="32"/>
          <w:szCs w:val="32"/>
        </w:rPr>
        <w:t>5</w:t>
      </w:r>
      <w:r>
        <w:rPr>
          <w:rFonts w:ascii="黑体" w:hAnsi="黑体" w:cs="黑体" w:eastAsia="黑体"/>
          <w:bCs/>
          <w:kern w:val="0"/>
          <w:sz w:val="32"/>
          <w:szCs w:val="32"/>
        </w:rPr>
        <w:t>项）</w:t>
      </w:r>
    </w:p>
    <w:tbl>
      <w:tblPr>
        <w:tblW w:w="9993" w:type="dxa"/>
        <w:jc w:val="center"/>
        <w:tblInd w:w="0" w:type="dxa"/>
        <w:tblLayout w:type="fixed"/>
        <w:tblCellMar>
          <w:top w:w="0" w:type="dxa"/>
          <w:left w:w="108" w:type="dxa"/>
          <w:bottom w:w="0" w:type="dxa"/>
          <w:right w:w="108" w:type="dxa"/>
        </w:tblCellMar>
      </w:tblPr>
      <w:tblGrid>
        <w:gridCol w:w="780"/>
        <w:gridCol w:w="4700"/>
        <w:gridCol w:w="2608"/>
        <w:gridCol w:w="1905"/>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成 果 名 称</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完成人</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lang w:eastAsia="zh-CN"/>
              </w:rPr>
              <w:t>推荐</w:t>
            </w:r>
            <w:r>
              <w:rPr>
                <w:rFonts w:ascii="宋体;方正书宋_GBK" w:hAnsi="宋体;方正书宋_GBK" w:cs="宋体;方正书宋_GBK"/>
                <w:b/>
                <w:bCs/>
                <w:kern w:val="0"/>
                <w:sz w:val="24"/>
                <w:szCs w:val="24"/>
              </w:rPr>
              <w:t>单位</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创专融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点面结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多师复合：中职创新创业育人体系构建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黄兆信、沈琪、刘文杰、</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严从根、马旭洲、杨琼飞、王雁琳</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师范大学、杭州市临平职业高级中学、杭州市旅游职业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育人导向的中职创新创业教育体系建设与省域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程江平、庄曼丽、麻来军、庞志康</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教育科学研究院、浙江省教育厅职成教教研室</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中职学校“企业学区”人才培养模式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赵玉星、李舟军、杨楠红、沈铭铭、蒋学勇、毛志勇、韩瑞祥</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富阳区职业高级中学、浙江金火科技实业有限公司</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杭派教法”：中职课堂教学改革的区域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张金英、洪彬彬、徐</w:t>
            </w:r>
            <w:r>
              <w:rPr>
                <w:rFonts w:ascii="微软雅黑;黑体" w:hAnsi="微软雅黑;黑体" w:cs="微软雅黑;黑体" w:eastAsia="微软雅黑;黑体"/>
                <w:kern w:val="0"/>
                <w:sz w:val="24"/>
                <w:szCs w:val="24"/>
              </w:rPr>
              <w:t>喆</w:t>
            </w:r>
            <w:r>
              <w:rPr>
                <w:rFonts w:ascii="仿宋_GB2312" w:hAnsi="仿宋_GB2312" w:cs="仿宋_GB2312" w:eastAsia="仿宋_GB2312"/>
                <w:kern w:val="0"/>
                <w:sz w:val="24"/>
                <w:szCs w:val="24"/>
              </w:rPr>
              <w:t>、张灵仙、姚翔、黄云</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教育科学研究院</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5</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石榴籽”培养：新疆内职班融模式办学的实践探索</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杨琼飞 、夏嘉平、陈威民、许静、张拥军、周建文</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旅游职业学校</w:t>
            </w:r>
          </w:p>
        </w:tc>
      </w:tr>
    </w:tbl>
    <w:p>
      <w:pPr>
        <w:pStyle w:val="Normal"/>
        <w:ind w:firstLine="160"/>
        <w:rPr>
          <w:rFonts w:ascii="黑体" w:hAnsi="黑体" w:eastAsia="黑体" w:cs="黑体"/>
          <w:bCs/>
          <w:kern w:val="0"/>
          <w:sz w:val="32"/>
          <w:szCs w:val="32"/>
        </w:rPr>
      </w:pPr>
      <w:r>
        <w:rPr>
          <w:rFonts w:ascii="黑体" w:hAnsi="黑体" w:cs="黑体" w:eastAsia="黑体"/>
          <w:bCs/>
          <w:kern w:val="0"/>
          <w:sz w:val="32"/>
          <w:szCs w:val="32"/>
        </w:rPr>
        <w:t>（二）一等奖（</w:t>
      </w:r>
      <w:r>
        <w:rPr>
          <w:rFonts w:eastAsia="黑体" w:cs="黑体" w:ascii="黑体" w:hAnsi="黑体"/>
          <w:bCs/>
          <w:kern w:val="0"/>
          <w:sz w:val="32"/>
          <w:szCs w:val="32"/>
        </w:rPr>
        <w:t>20</w:t>
      </w:r>
      <w:r>
        <w:rPr>
          <w:rFonts w:ascii="黑体" w:hAnsi="黑体" w:cs="黑体" w:eastAsia="黑体"/>
          <w:bCs/>
          <w:kern w:val="0"/>
          <w:sz w:val="32"/>
          <w:szCs w:val="32"/>
        </w:rPr>
        <w:t>项）</w:t>
      </w:r>
    </w:p>
    <w:tbl>
      <w:tblPr>
        <w:tblW w:w="9993" w:type="dxa"/>
        <w:jc w:val="center"/>
        <w:tblInd w:w="0" w:type="dxa"/>
        <w:tblLayout w:type="fixed"/>
        <w:tblCellMar>
          <w:top w:w="0" w:type="dxa"/>
          <w:left w:w="108" w:type="dxa"/>
          <w:bottom w:w="0" w:type="dxa"/>
          <w:right w:w="108" w:type="dxa"/>
        </w:tblCellMar>
      </w:tblPr>
      <w:tblGrid>
        <w:gridCol w:w="780"/>
        <w:gridCol w:w="4700"/>
        <w:gridCol w:w="2608"/>
        <w:gridCol w:w="1905"/>
      </w:tblGrid>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成 果 名 称</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完成人</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lang w:eastAsia="zh-CN"/>
              </w:rPr>
              <w:t>推荐</w:t>
            </w:r>
            <w:r>
              <w:rPr>
                <w:rFonts w:ascii="宋体;方正书宋_GBK" w:hAnsi="宋体;方正书宋_GBK" w:cs="宋体;方正书宋_GBK"/>
                <w:b/>
                <w:bCs/>
                <w:kern w:val="0"/>
                <w:sz w:val="24"/>
                <w:szCs w:val="24"/>
              </w:rPr>
              <w:t>单位</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基于“石雕大师工艺图谱”的非遗传承教学创新实践</w:t>
            </w:r>
          </w:p>
        </w:tc>
        <w:tc>
          <w:tcPr>
            <w:tcW w:w="2608"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建微、潘科峰、白雪、陈王斌、洪贵平、郭晓永</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青田县职业技术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积木教学：中职电子专业课堂教学模式创新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朱亚利、王柏峰、余丽黎（执笔）、郭明良、黄海平、姜顺利</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萧山区第三中等职业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四能共生</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四场共育</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四方共进——职业学校培养五金制造高素质技能人才的永康实践</w:t>
            </w:r>
            <w:r>
              <w:rPr>
                <w:rFonts w:ascii="Times New Roman;DejaVu Sans" w:hAnsi="Times New Roman;DejaVu Sans" w:cs="Times New Roman;DejaVu Sans" w:eastAsia="Times New Roman;DejaVu Sans"/>
                <w:kern w:val="0"/>
                <w:sz w:val="24"/>
                <w:szCs w:val="24"/>
              </w:rPr>
              <w:t xml:space="preserve"> </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王钟宝、陈超杰、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赞、马林刚、胡桂兰、吕华福</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永康市职业技术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基于“劳动云社区”平台，构建“数字化、人本化、协同化”劳动素养培育生态</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王建科、袁哲海、陶彩南、孙玮泽、葛进军、周华利</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宁海县高级职业技术中心学校</w:t>
            </w:r>
          </w:p>
        </w:tc>
      </w:tr>
      <w:tr>
        <w:trPr>
          <w:trHeight w:val="7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标准引领</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整体重构</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教研赋能——省域中职机械类专业“三教”改革的创新与实践</w:t>
            </w:r>
            <w:r>
              <w:rPr>
                <w:rFonts w:ascii="Times New Roman;DejaVu Sans" w:hAnsi="Times New Roman;DejaVu Sans" w:cs="Times New Roman;DejaVu Sans" w:eastAsia="Times New Roman;DejaVu Sans"/>
                <w:kern w:val="0"/>
                <w:sz w:val="24"/>
                <w:szCs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崔陵、娄海滨、杨宗斌、蔡连森、刘冰雪、王岗、胡桂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教育科学研究院、宁波市鄞州职业教育中心学校、衢州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6</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匠师协同</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课岗融通</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研学融合：中职烹饪专业人才培养的探索与实践</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周武杰、林芳（执笔）、沈勤峰、周建良、白杨、李林生、沈新浩</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德清县职业中等专业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7</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皮革产业复合型人才“链式培养”的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王小林、李志文、苏海亚（执笔）、姚忠杰、朱峥艳、林霞琴</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海宁市职业高级中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8</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跨课</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跨界</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嵌入：区域推进职业教育跨界融合教学改革的创新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戴智敏、孙坚东、沈兆钧</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执笔）、於芳、王铁江、盛锡红</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绍兴市职业教育教学研究室</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9</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千年文化宴：烹饪传创型人才培养模式的构建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贺建谊、朱丹、孟忠花、诸奎松（执笔）、孙伟民、徐杭杰</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良渚职业高级中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0</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需求导向</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精准管控</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动态响应——区域中职专业教学质量保证体系的建构与创新</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钱文君、李建波（执笔）、苏东伟、顾淑群、林如军、闻达人</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宁波市教育局、宁波市职成教教研室</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1</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跨界融通、多元共培、四力发展：中职学校“互联网</w:t>
            </w:r>
            <w:r>
              <w:rPr>
                <w:rFonts w:eastAsia="仿宋_GB2312" w:cs="Times New Roman;DejaVu Sans" w:ascii="Times New Roman;DejaVu Sans" w:hAnsi="Times New Roman;DejaVu Sans"/>
                <w:kern w:val="0"/>
                <w:sz w:val="24"/>
                <w:szCs w:val="24"/>
              </w:rPr>
              <w:t>+</w:t>
            </w: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名师培养模式创新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吴向明、陈衍、李浩君、刘晓、陈晶晶、王永固、丁继红</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工业大学、浙江省职业教育师资培训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2</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乔匠学院：“学</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工</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艺”服装高技能人才培养新平台</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却旦、凌静（执笔人）、叶飞飞、闻建明、黄耀明</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乔司职业高级中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3</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基于可视化评价系统的“即时反馈”技能教学模式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周宏米、宣琪（执笔）、钟峰来、陈亚萍、周光、吴妍文</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电子信息职业学校、浙江大学、浙江金融职业学院</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4</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一核引领</w:t>
            </w:r>
            <w:r>
              <w:rPr>
                <w:rFonts w:eastAsia="仿宋_GB2312" w:cs="Times New Roman;DejaVu Sans" w:ascii="Times New Roman;DejaVu Sans" w:hAnsi="Times New Roman;DejaVu Sans"/>
                <w:kern w:val="0"/>
                <w:sz w:val="24"/>
                <w:szCs w:val="24"/>
              </w:rPr>
              <w:t>·</w:t>
            </w:r>
            <w:r>
              <w:rPr>
                <w:rFonts w:ascii="仿宋_GB2312" w:hAnsi="仿宋_GB2312" w:cs="仿宋_GB2312" w:eastAsia="仿宋_GB2312"/>
                <w:kern w:val="0"/>
                <w:sz w:val="24"/>
                <w:szCs w:val="24"/>
              </w:rPr>
              <w:t>双线并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级联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多点相拥”</w:t>
            </w:r>
            <w:r>
              <w:rPr>
                <w:rFonts w:ascii="Times New Roman;DejaVu Sans" w:hAnsi="Times New Roman;DejaVu Sans" w:cs="Times New Roman;DejaVu Sans" w:eastAsia="仿宋_GB2312"/>
                <w:kern w:val="0"/>
                <w:sz w:val="24"/>
                <w:szCs w:val="24"/>
              </w:rPr>
              <w:t>——乡村成人教育“空中学堂”的构建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徐贵祥、蒋宏达、郑晓珍、徐寅波、郑娟、王以洪、刘为江</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江山市双塔中心成人文化技术学校、中国移动通信集团浙江有限公司江山分公司、衢州市职业教育教研室</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5</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系统设计</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多元协同</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标准引领：“一四二”市域职业启蒙教育创新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陈平、王刚、余苏宁、董立毅、米晓丽、顾盼（执笔）</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宁波经贸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6</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匠工</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匠心</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匠艺：职业学校实施劳动教育的“价值链”构筑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谢炳冲、陈海斌（执笔）、李芝平、吴丽洁</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王德祥、李春锋</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瑞安市职业中等专业教育集团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SPFI</w:t>
            </w:r>
            <w:r>
              <w:rPr>
                <w:rFonts w:ascii="Times New Roman;DejaVu Sans" w:hAnsi="Times New Roman;DejaVu Sans" w:cs="Times New Roman;DejaVu Sans" w:eastAsia="仿宋_GB2312"/>
                <w:kern w:val="0"/>
                <w:sz w:val="24"/>
                <w:szCs w:val="24"/>
              </w:rPr>
              <w:t>视阈下中职“素养</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匠心”人才培养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高志刚、唐林达、包红、潘利荷、俞静莹、万亮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中策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善用器</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创造器</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成大器——中职学校“器质教育”育人模式的建构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余雨生、王善讨、杨宗斌、马雪梅、郑军、郑志富、周涛</w:t>
            </w:r>
            <w:r>
              <w:rPr>
                <w:rFonts w:ascii="Times New Roman;DejaVu Sans" w:hAnsi="Times New Roman;DejaVu Sans" w:cs="Times New Roman;DejaVu Sans" w:eastAsia="Times New Roman;DejaVu Sans"/>
                <w:kern w:val="0"/>
                <w:sz w:val="24"/>
                <w:szCs w:val="24"/>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衢州中等专业学校、衢州市教育局教研室</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数智赋能</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工学循环：汽修专业学与教方式的变革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金宏、祁长伟（执笔）、姚翔、沈吉吉、骆瑞、纪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交通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适“学”</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适“岗”</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适“研”：技师学院高技能人才培养“三步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施俊杰、韩杰博（执笔）、施金辉、章德胜、卢巨星、陈柏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慈溪技师学院（慈溪杭州湾中等职业学校）</w:t>
            </w:r>
          </w:p>
        </w:tc>
      </w:tr>
      <w:tr>
        <w:trPr>
          <w:trHeight w:val="702" w:hRule="atLeast"/>
        </w:trPr>
        <w:tc>
          <w:tcPr>
            <w:tcW w:w="9993" w:type="dxa"/>
            <w:gridSpan w:val="4"/>
            <w:tcBorders>
              <w:top w:val="single" w:sz="4" w:space="0" w:color="000000"/>
              <w:bottom w:val="single" w:sz="4" w:space="0" w:color="000000"/>
            </w:tcBorders>
            <w:vAlign w:val="center"/>
          </w:tcPr>
          <w:p>
            <w:pPr>
              <w:pStyle w:val="Normal"/>
              <w:widowControl/>
              <w:ind w:firstLine="640"/>
              <w:rPr>
                <w:rFonts w:ascii="黑体" w:hAnsi="黑体" w:eastAsia="黑体" w:cs="宋体;方正书宋_GBK"/>
                <w:bCs/>
                <w:kern w:val="0"/>
                <w:sz w:val="32"/>
                <w:szCs w:val="32"/>
              </w:rPr>
            </w:pPr>
            <w:r>
              <w:rPr>
                <w:rFonts w:ascii="黑体" w:hAnsi="黑体" w:cs="宋体;方正书宋_GBK" w:eastAsia="黑体"/>
                <w:bCs/>
                <w:kern w:val="0"/>
                <w:sz w:val="32"/>
                <w:szCs w:val="32"/>
              </w:rPr>
              <w:t>（三）二等奖（</w:t>
            </w:r>
            <w:r>
              <w:rPr>
                <w:rFonts w:eastAsia="黑体" w:cs="宋体;方正书宋_GBK" w:ascii="黑体" w:hAnsi="黑体"/>
                <w:bCs/>
                <w:kern w:val="0"/>
                <w:sz w:val="32"/>
                <w:szCs w:val="32"/>
              </w:rPr>
              <w:t>50</w:t>
            </w:r>
            <w:r>
              <w:rPr>
                <w:rFonts w:ascii="黑体" w:hAnsi="黑体" w:cs="宋体;方正书宋_GBK" w:eastAsia="黑体"/>
                <w:bCs/>
                <w:kern w:val="0"/>
                <w:sz w:val="32"/>
                <w:szCs w:val="32"/>
              </w:rPr>
              <w:t>项）</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4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成 果 名 称</w:t>
            </w:r>
          </w:p>
        </w:tc>
        <w:tc>
          <w:tcPr>
            <w:tcW w:w="26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主要完成人</w:t>
            </w:r>
          </w:p>
        </w:tc>
        <w:tc>
          <w:tcPr>
            <w:tcW w:w="19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lang w:eastAsia="zh-CN"/>
              </w:rPr>
              <w:t>推荐</w:t>
            </w:r>
            <w:r>
              <w:rPr>
                <w:rFonts w:ascii="宋体;方正书宋_GBK" w:hAnsi="宋体;方正书宋_GBK" w:cs="宋体;方正书宋_GBK"/>
                <w:b/>
                <w:bCs/>
                <w:kern w:val="0"/>
                <w:sz w:val="24"/>
                <w:szCs w:val="24"/>
              </w:rPr>
              <w:t>单位</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创业教育地图”：中职“微创业”三进阶教育模式创新与实践</w:t>
            </w:r>
          </w:p>
        </w:tc>
        <w:tc>
          <w:tcPr>
            <w:tcW w:w="2608"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周宏米、许倩倩（执笔）</w:t>
            </w:r>
            <w:r>
              <w:rPr>
                <w:rFonts w:eastAsia="仿宋_GB2312" w:cs="Times New Roman;DejaVu Sans" w:ascii="Times New Roman;DejaVu Sans" w:hAnsi="Times New Roman;DejaVu Sans"/>
                <w:kern w:val="0"/>
                <w:sz w:val="24"/>
                <w:szCs w:val="24"/>
              </w:rPr>
              <w:br/>
            </w:r>
            <w:r>
              <w:rPr>
                <w:rFonts w:ascii="Times New Roman;DejaVu Sans" w:hAnsi="Times New Roman;DejaVu Sans" w:cs="Times New Roman;DejaVu Sans" w:eastAsia="仿宋_GB2312"/>
                <w:kern w:val="0"/>
                <w:sz w:val="24"/>
                <w:szCs w:val="24"/>
              </w:rPr>
              <w:t>陈亚萍、林典琳、叶春阳、王强、陈悦</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电子信息职业学校、浙江大学、浙江金融职业学院</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双线突围：中职“成长型”职业生涯教育的省域探索</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张建国、程江平、袁哲海、陶婵婵、周岚</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教育科学研究院</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统筹联动、产训同频”助力县域特色农业发展的成教改革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竺辉、滕峰、丁毅斌、徐祖平、徐波波、单明军</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宁波市奉化区教育局职成教教研室</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中国味</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世界能</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国际范：基于“思路课堂”的中职国际化技能人才培养模式创新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徐健、张晓晨、林峰、戴文生、董玲玲、张跃</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温州华侨职业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5</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无界耦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集团赋能：地方产教联盟助推区域主导产业高技能人才培养的实践</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盛锡红、丁文琼（执笔）、祁黎、陈徐丹、求秋音、张利缘、魏飞洲</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绍兴市职业教育中心、绍兴市咸亨酒店有限公司、中芯集成电路制造（绍兴）有限公司</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6</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五小微创”：中职学校创新教育模式的建构与实践</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楼梦红、潘美祥、梁耀（执笔）、郦凯锋、甘东海、董启迪</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宁波市鄞州职业教育中心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7</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集群式网格”实训：基于“企业立场”的技能操演平台创新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朱建春、童永通、卢灵美、韦旭源、何湘娟、应巧姿</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商贸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8</w:t>
            </w:r>
          </w:p>
        </w:tc>
        <w:tc>
          <w:tcPr>
            <w:tcW w:w="47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育训融合：中职学校乡村振兴人才培养的区域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张德成、梁甘冷（执笔）、丁玲丽、厉志光、应旭萍、姚瑾</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西湖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精准服务乡村振兴的农村职业高中“在地化”课程模式探索</w:t>
            </w:r>
            <w:r>
              <w:rPr>
                <w:rFonts w:ascii="Times New Roman;DejaVu Sans" w:hAnsi="Times New Roman;DejaVu Sans" w:cs="Times New Roman;DejaVu Sans" w:eastAsia="Times New Roman;DejaVu Sans"/>
                <w:kern w:val="0"/>
                <w:sz w:val="24"/>
                <w:szCs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安富海、夏卫东、肖正德、付淑琼、叶冬意、应琦</w:t>
            </w:r>
            <w:r>
              <w:rPr>
                <w:rFonts w:ascii="Times New Roman;DejaVu Sans" w:hAnsi="Times New Roman;DejaVu Sans" w:cs="Times New Roman;DejaVu Sans" w:eastAsia="Times New Roman;DejaVu Sans"/>
                <w:kern w:val="0"/>
                <w:sz w:val="24"/>
                <w:szCs w:val="24"/>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师范大学经亨颐教育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仿</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学</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研：非遗传承从“口手相授”到“科学定制”的专业化创新之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林向明、叶育林（执笔）、高敏、叶品燕、周小峰、柳晓阳、黄玮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乐清市职业中等专业学校、乐清市非遗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1</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基于技术工作坊平台的“引企入教”创新与实践</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姚志恩、何立、宋涛、司杰、汤利东、沈强、潘国强</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信息工程学校（湖州工程技师学院）、湖州先进制造业职教联盟</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2</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创生型温商瓯匠培养新模式——“一职猫”校园商业生态圈育人的十年探索</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黄威、黄晓蕾（执笔）、张均、王恒心、叶盛、王佰亮</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温州市职业中等专业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3</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孪生课</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云伙伴</w:t>
            </w:r>
            <w:r>
              <w:rPr>
                <w:rFonts w:eastAsia="仿宋_GB2312" w:cs="Times New Roman;DejaVu Sans" w:ascii="Times New Roman;DejaVu Sans" w:hAnsi="Times New Roman;DejaVu Sans"/>
                <w:kern w:val="0"/>
                <w:sz w:val="24"/>
                <w:szCs w:val="24"/>
              </w:rPr>
              <w:t>·E</w:t>
            </w:r>
            <w:r>
              <w:rPr>
                <w:rFonts w:ascii="Times New Roman;DejaVu Sans" w:hAnsi="Times New Roman;DejaVu Sans" w:cs="Times New Roman;DejaVu Sans" w:eastAsia="仿宋_GB2312"/>
                <w:kern w:val="0"/>
                <w:sz w:val="24"/>
                <w:szCs w:val="24"/>
              </w:rPr>
              <w:t>智码：中职信息专业迭代培育数智人才的组合拳</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沈琪、周高桦、张继辉（执笔）、徐凯、高菲菲</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临平职业高级中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4</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中职烹饪专业聋健融合模式的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陈疆雷、邵林（执笔）、余开颖、薛矿军、胡聚成、孙铮逞　　</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宁波市甬江职业高级中学、宁波市特殊教育中心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5</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希望导向</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专业赋能：中职学校</w:t>
            </w:r>
            <w:r>
              <w:rPr>
                <w:rFonts w:eastAsia="仿宋_GB2312" w:cs="Times New Roman;DejaVu Sans" w:ascii="Times New Roman;DejaVu Sans" w:hAnsi="Times New Roman;DejaVu Sans"/>
                <w:kern w:val="0"/>
                <w:sz w:val="24"/>
                <w:szCs w:val="24"/>
              </w:rPr>
              <w:t>H-O-P-E</w:t>
            </w:r>
            <w:r>
              <w:rPr>
                <w:rFonts w:ascii="Times New Roman;DejaVu Sans" w:hAnsi="Times New Roman;DejaVu Sans" w:cs="Times New Roman;DejaVu Sans" w:eastAsia="仿宋_GB2312"/>
                <w:kern w:val="0"/>
                <w:sz w:val="24"/>
                <w:szCs w:val="24"/>
              </w:rPr>
              <w:t>育人模式研究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林娅（执笔）、刘宣文、陈贤伦、汪丰慧、陈明明、袁瑾</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宁波建设工程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6</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基于产业学院的中职产教融合新生态的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曹小其、梁春龙、丁军凯、黄巧琴、吴国献</w:t>
            </w:r>
            <w:r>
              <w:rPr>
                <w:rFonts w:ascii="Times New Roman;DejaVu Sans" w:hAnsi="Times New Roman;DejaVu Sans" w:cs="Times New Roman;DejaVu Sans" w:eastAsia="Times New Roman;DejaVu Sans"/>
                <w:kern w:val="0"/>
                <w:sz w:val="24"/>
                <w:szCs w:val="24"/>
              </w:rPr>
              <w:t xml:space="preserve"> </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机电技师学院</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7</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区域产教融合“四联五动”协同育人模式的创新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邬磊磊、王明良、孙立新、胡海辉、林绿洋、周宏伟</w:t>
            </w:r>
            <w:r>
              <w:rPr>
                <w:rFonts w:ascii="Times New Roman;DejaVu Sans" w:hAnsi="Times New Roman;DejaVu Sans" w:cs="Times New Roman;DejaVu Sans" w:eastAsia="Times New Roman;DejaVu Sans"/>
                <w:kern w:val="0"/>
                <w:sz w:val="24"/>
                <w:szCs w:val="24"/>
              </w:rPr>
              <w:t xml:space="preserve">      </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北仑职业高级中学、北仑区教育局、宁波大学</w:t>
            </w:r>
            <w:r>
              <w:rPr>
                <w:rFonts w:ascii="Times New Roman;DejaVu Sans" w:hAnsi="Times New Roman;DejaVu Sans" w:cs="Times New Roman;DejaVu Sans" w:eastAsia="Times New Roman;DejaVu Sans"/>
                <w:kern w:val="0"/>
                <w:sz w:val="24"/>
                <w:szCs w:val="24"/>
              </w:rPr>
              <w:t xml:space="preserve">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8</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共学养老：基于社区学习共同体的老年教育杭州样式</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汪国新、曲连冰、朱慧明、余锦霞、倪贵忠</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教育科学研究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19</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星级家长执照：家长专业成长区域服务体系的构建与运作</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海刚、王莺、陈继明、戚亦平、李萍、庞科军</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上城区社区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0</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教室外的精彩：基于“第二成绩单”的中职综合素养服务体系创新与实践</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陈英、李培佳（执笔）、陈伟迪、朱宏亮</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人民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1</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五会同心圆”：基于“三教”改革教师成长新赛道</w:t>
            </w:r>
            <w:r>
              <w:rPr>
                <w:rFonts w:ascii="Times New Roman;DejaVu Sans" w:hAnsi="Times New Roman;DejaVu Sans" w:cs="Times New Roman;DejaVu Sans" w:eastAsia="Times New Roman;DejaVu Sans"/>
                <w:kern w:val="0"/>
                <w:sz w:val="24"/>
                <w:szCs w:val="24"/>
              </w:rPr>
              <w:t xml:space="preserve">  </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於芳、邵国成、傅卫莉（执笔）、顾益明、金忠义、王永昌</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绍兴市中等专业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2</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增强职业教育适应性背景下的网络学习空间教学服务模式构建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王会军、莫世荣、袁霄、邱飞岳、陈宏、郭海东</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教育技术中心</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中职校产创教融合培养一专多能“木玩匠人”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陈伟华、王柳娟</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执笔人</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蓝新章、张华燕</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杨晓莹、游小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云和县中等职业技术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全科画像</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能力进阶</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课园融合：中职幼儿保育人才培养创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丁卫东、季婷、孙英俊、齐云飞（执笔）、胡慧珍、王利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闲林职业高级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校村发展共同体”：农村职业教育赋能乡村振兴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李延生、蒋宏达、张丽萍、严久官、张卫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衢州旅游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中职果蔬花卉生产技术专业“五全四动”</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班级承包产教融合模式的探索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王早荣、邹琴、纪斌、杨勇、梁丽昕、陈履华</w:t>
            </w:r>
            <w:r>
              <w:rPr>
                <w:rFonts w:ascii="Times New Roman;DejaVu Sans" w:hAnsi="Times New Roman;DejaVu Sans" w:cs="Times New Roman;DejaVu Sans" w:eastAsia="Times New Roman;DejaVu Sans"/>
                <w:kern w:val="0"/>
                <w:sz w:val="24"/>
                <w:szCs w:val="24"/>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湖州市现代农业技术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玩</w:t>
            </w:r>
            <w:r>
              <w:rPr>
                <w:rFonts w:eastAsia="仿宋_GB2312" w:cs="Times New Roman;DejaVu Sans" w:ascii="Times New Roman;DejaVu Sans" w:hAnsi="Times New Roman;DejaVu Sans"/>
                <w:kern w:val="0"/>
                <w:sz w:val="24"/>
                <w:szCs w:val="24"/>
              </w:rPr>
              <w:t>·</w:t>
            </w:r>
            <w:r>
              <w:rPr>
                <w:rFonts w:ascii="仿宋_GB2312" w:hAnsi="仿宋_GB2312" w:cs="仿宋_GB2312" w:eastAsia="仿宋_GB2312"/>
                <w:kern w:val="0"/>
                <w:sz w:val="24"/>
                <w:szCs w:val="24"/>
              </w:rPr>
              <w:t>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悟”：</w:t>
            </w:r>
            <w:r>
              <w:rPr>
                <w:rFonts w:ascii="Times New Roman;DejaVu Sans" w:hAnsi="Times New Roman;DejaVu Sans" w:cs="Times New Roman;DejaVu Sans" w:eastAsia="仿宋_GB2312"/>
                <w:kern w:val="0"/>
                <w:sz w:val="24"/>
                <w:szCs w:val="24"/>
              </w:rPr>
              <w:t>基于理虚实一体化“学教方式”的改革创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王仁田、林清辉、卢胜利、梁建超、叶家兴、周芸、周君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台州市路桥中等职业技术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技艺图谱</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研学</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文创：非遗项目新传人培养机制的改革与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卢干、邓玉荣、楼江明、罗春平、刘高勇、程卫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东阳市职业教育中心学校</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东技校区</w:t>
            </w:r>
            <w:r>
              <w:rPr>
                <w:rFonts w:eastAsia="仿宋_GB2312" w:cs="Times New Roman;DejaVu Sans" w:ascii="Times New Roman;DejaVu Sans" w:hAnsi="Times New Roman;DejaVu Sans"/>
                <w:kern w:val="0"/>
                <w:sz w:val="24"/>
                <w:szCs w:val="24"/>
              </w:rPr>
              <w:t>)</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29</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基于“四尚”育人理念的护理实践教学改革探索</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俞莉、寿菲、孟一淼（执笔）、杨坚飞、周溢彪、楼锦珊</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绍兴护士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0</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中职学校赋能型心理健康服务体系建设的探究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李立金、王胜军、陈伟群、潘爱珍、张利轩、梅兰</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丽水市职业高级中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1</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让校园会说话：中职自主学习空间重构的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郑源贺、刘辉、姜祥淼（执笔）、王国忠、张春江</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温州市龙湾区职业技术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2</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教师、技师、导师：中职学校“三师型”教师专业发展的创新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李真（主持人）、黄桂众</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沈诚、周丽英、卢敏、谢星根</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信息工程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3</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叙事式教研：促进中职教师主体成长的扎根研究</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卢晓宁、李钊、王光兆</w:t>
            </w:r>
            <w:r>
              <w:rPr>
                <w:rFonts w:ascii="Times New Roman;DejaVu Sans" w:hAnsi="Times New Roman;DejaVu Sans" w:cs="Times New Roman;DejaVu Sans" w:eastAsia="Times New Roman;DejaVu Sans"/>
                <w:kern w:val="0"/>
                <w:sz w:val="24"/>
                <w:szCs w:val="24"/>
              </w:rPr>
              <w:t xml:space="preserve"> </w:t>
            </w:r>
            <w:r>
              <w:rPr>
                <w:rFonts w:eastAsia="仿宋_GB2312" w:cs="Times New Roman;DejaVu Sans" w:ascii="Times New Roman;DejaVu Sans" w:hAnsi="Times New Roman;DejaVu Sans"/>
                <w:kern w:val="0"/>
                <w:sz w:val="24"/>
                <w:szCs w:val="24"/>
              </w:rPr>
              <w:br/>
            </w:r>
            <w:r>
              <w:rPr>
                <w:rFonts w:ascii="Times New Roman;DejaVu Sans" w:hAnsi="Times New Roman;DejaVu Sans" w:cs="Times New Roman;DejaVu Sans" w:eastAsia="仿宋_GB2312"/>
                <w:kern w:val="0"/>
                <w:sz w:val="24"/>
                <w:szCs w:val="24"/>
              </w:rPr>
              <w:t>张国红、朱孝平</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金华市教育教学研究中心</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4</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三位一体：中职“三融合”实训策略的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庄建庚、郑小勇（执笔）、叶忠意、林晓东、黄发林</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瑞安市塘下职业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5</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文化引领、平台支撑：“四成”育人体系的构筑与实践</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王松、朱建文（执笔）、</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任良虹、胡理敏、徐晓敏、王国定</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温州市轻工职业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6</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一人一案</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四阶融合</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学制贯通——聋校无声工匠培养模式的建构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严丽萍、陈子月（执笔）、饶晨光、李平、顾懿</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文汇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7</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教融合</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群链耦合</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五茶共育——中职区域茶产业高素质专业人才培养模式创新与实践</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潘红枫、吴建伟、张容、吴小妹、阙杨战、何卫中</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松阳县职业中等专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毕业秀</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创艺工坊”：基于全产业链的服装创艺工匠培养模式创新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崔燕荣、姚律、郑娟、方毅瑛、韩春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省湖州艺术与设计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3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从“作品”到“研品”：中职创新创业教育新路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俞秀玲、徐建军、施飞云（执笔）、谢迎春、汪爱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金华实验中学</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四术互融、四轮并驱、四桥共筑”：新时代青瓷非遗传承人才体系化培养的创新实践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曾国健、季明华、陈灵娟</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执笔人</w:t>
            </w: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张长友、江黎丽、季忠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龙泉市中等职业学校、丽水学院</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小门票，大思政：中职学校依托门票文化建构课程思政新样态的实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李志良、张维超、刘世兵（执笔）、何韩峰、阮琼宇、廖平才、孙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萧山区第二中等职业学校</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2</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全景”育“全人”——中职烹饪专业“全景式”育人模式的创新与实践</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傅林峰、廖建霞、江蒙、江玲玲、钱旭东、琚红、徐冬华</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衢州市工程技术学校、衢州东方大酒店</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3</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中职学前教育专业“全学程”教学模式的实践探索</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郑轩、梁斌勇、卢文静、郑娴、章伟君</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温岭市职业技术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4</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一图三环三阶段”技能思维教学法构建与实践——以中职汽修专业为例</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陈定定、王瑞君（执笔）、汪胜国、孙航雨、葛建峰、孟华霞</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宁波市鄞州职业高级中学</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5</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基于“三阶递进、四维融合”的汽车类高技能人才培养创新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李忠跃、许云珍、谢志平、王吉敏、方升、郭鹏辉</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浙江交通技师学院</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6</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普职融通：区域推进教学改革的实例研究</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曹富祥、吕大健（执笔）、屠建根、马建强、周施清、王宝洲</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桐乡市教育局</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7</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赋能驿站”：</w:t>
            </w:r>
            <w:r>
              <w:rPr>
                <w:rFonts w:eastAsia="仿宋_GB2312" w:cs="Times New Roman;DejaVu Sans" w:ascii="Times New Roman;DejaVu Sans" w:hAnsi="Times New Roman;DejaVu Sans"/>
                <w:kern w:val="0"/>
                <w:sz w:val="24"/>
                <w:szCs w:val="24"/>
              </w:rPr>
              <w:t>3</w:t>
            </w:r>
            <w:r>
              <w:rPr>
                <w:rFonts w:ascii="Times New Roman;DejaVu Sans" w:hAnsi="Times New Roman;DejaVu Sans" w:cs="Times New Roman;DejaVu Sans" w:eastAsia="仿宋_GB2312"/>
                <w:kern w:val="0"/>
                <w:sz w:val="24"/>
                <w:szCs w:val="24"/>
              </w:rPr>
              <w:t>共</w:t>
            </w:r>
            <w:r>
              <w:rPr>
                <w:rFonts w:eastAsia="仿宋_GB2312" w:cs="Times New Roman;DejaVu Sans" w:ascii="Times New Roman;DejaVu Sans" w:hAnsi="Times New Roman;DejaVu Sans"/>
                <w:kern w:val="0"/>
                <w:sz w:val="24"/>
                <w:szCs w:val="24"/>
              </w:rPr>
              <w:t>3</w:t>
            </w:r>
            <w:r>
              <w:rPr>
                <w:rFonts w:ascii="Times New Roman;DejaVu Sans" w:hAnsi="Times New Roman;DejaVu Sans" w:cs="Times New Roman;DejaVu Sans" w:eastAsia="仿宋_GB2312"/>
                <w:kern w:val="0"/>
                <w:sz w:val="24"/>
                <w:szCs w:val="24"/>
              </w:rPr>
              <w:t>融校企共育货车维修技能人才</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刘胜早、叶会乐（执笔）、陈冬峰、帅学华、</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郑德锋</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温州市瓯海职业中专集团学校</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8</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整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融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复合：基于“一核五拓”的中职大机电专业改革探索</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姚新明、霍永红（执笔）、项万明、夏彪、李忠宝、曹康、陈振一</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长兴县职业技术教育中心学校、杭州技师学院、机械行</w:t>
            </w:r>
            <w:r>
              <w:rPr>
                <w:rFonts w:eastAsia="仿宋_GB2312" w:cs="Times New Roman;DejaVu Sans" w:ascii="Times New Roman;DejaVu Sans" w:hAnsi="Times New Roman;DejaVu Sans"/>
                <w:kern w:val="0"/>
                <w:sz w:val="24"/>
                <w:szCs w:val="24"/>
              </w:rPr>
              <w:t>FANUC</w:t>
            </w:r>
            <w:r>
              <w:rPr>
                <w:rFonts w:ascii="Times New Roman;DejaVu Sans" w:hAnsi="Times New Roman;DejaVu Sans" w:cs="Times New Roman;DejaVu Sans" w:eastAsia="仿宋_GB2312"/>
                <w:kern w:val="0"/>
                <w:sz w:val="24"/>
                <w:szCs w:val="24"/>
              </w:rPr>
              <w:t>先进制造人才培养联盟</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49</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仿宋_GB2312" w:ascii="仿宋_GB2312" w:hAnsi="仿宋_GB2312"/>
                <w:kern w:val="0"/>
                <w:sz w:val="24"/>
                <w:szCs w:val="24"/>
              </w:rPr>
              <w:t>“</w:t>
            </w:r>
            <w:r>
              <w:rPr>
                <w:rFonts w:ascii="Times New Roman;DejaVu Sans" w:hAnsi="Times New Roman;DejaVu Sans" w:cs="Times New Roman;DejaVu Sans" w:eastAsia="仿宋_GB2312"/>
                <w:kern w:val="0"/>
                <w:sz w:val="24"/>
                <w:szCs w:val="24"/>
              </w:rPr>
              <w:t>一平台、三协同、五统整”——中高职一体化人才培养模式的构建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马雪梅、祝惠一、郑志富、姜建华、王善讨、周明安、徐文俊</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衢州市教育局教研室、衢州市职业技术学院、衢州中等专业学校</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50</w:t>
            </w:r>
          </w:p>
        </w:tc>
        <w:tc>
          <w:tcPr>
            <w:tcW w:w="4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标准引领</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实战提质——中职商贸类专业数字化转型的探索与实践</w:t>
            </w:r>
          </w:p>
        </w:tc>
        <w:tc>
          <w:tcPr>
            <w:tcW w:w="260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郑效其、唐慧英、傅晖（执笔）、娄</w:t>
            </w:r>
            <w:r>
              <w:rPr>
                <w:rFonts w:ascii="微软雅黑;黑体" w:hAnsi="微软雅黑;黑体" w:cs="微软雅黑;黑体" w:eastAsia="微软雅黑;黑体"/>
                <w:kern w:val="0"/>
                <w:sz w:val="24"/>
                <w:szCs w:val="24"/>
              </w:rPr>
              <w:t>珺</w:t>
            </w:r>
            <w:r>
              <w:rPr>
                <w:rFonts w:ascii="仿宋_GB2312" w:hAnsi="仿宋_GB2312" w:cs="仿宋_GB2312" w:eastAsia="仿宋_GB2312"/>
                <w:kern w:val="0"/>
                <w:sz w:val="24"/>
                <w:szCs w:val="24"/>
              </w:rPr>
              <w:t>、</w:t>
            </w:r>
            <w:r>
              <w:rPr>
                <w:rFonts w:ascii="Times New Roman;DejaVu Sans" w:hAnsi="Times New Roman;DejaVu Sans" w:cs="Times New Roman;DejaVu Sans" w:eastAsia="仿宋_GB2312"/>
                <w:kern w:val="0"/>
                <w:sz w:val="24"/>
                <w:szCs w:val="24"/>
              </w:rPr>
              <w:t>李敏</w:t>
            </w:r>
          </w:p>
        </w:tc>
        <w:tc>
          <w:tcPr>
            <w:tcW w:w="19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杭州市开元商贸职业学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微软雅黑">
    <w:altName w:val="黑体"/>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50:00Z</dcterms:created>
  <dc:creator>朱启明</dc:creator>
  <dc:description/>
  <dc:language>en-US</dc:language>
  <cp:lastModifiedBy>jyt</cp:lastModifiedBy>
  <dcterms:modified xsi:type="dcterms:W3CDTF">2021-12-23T08:53: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