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left="0" w:hanging="1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四五”首批职业教育国家规划教材</w:t>
      </w:r>
    </w:p>
    <w:p>
      <w:pPr>
        <w:pStyle w:val="Normal"/>
        <w:spacing w:lineRule="exact" w:line="560"/>
        <w:ind w:left="0" w:hanging="1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初评高职类推荐名单</w:t>
      </w:r>
    </w:p>
    <w:p>
      <w:pPr>
        <w:pStyle w:val="Normal"/>
        <w:spacing w:lineRule="exact" w:line="560"/>
        <w:ind w:left="0" w:hanging="16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</w:rPr>
        <w:t>117</w:t>
      </w:r>
      <w:r>
        <w:rPr>
          <w:rFonts w:ascii="Times New Roman" w:hAnsi="Times New Roman" w:cs="Times New Roman" w:eastAsia="楷体_GB2312"/>
          <w:sz w:val="32"/>
          <w:szCs w:val="32"/>
        </w:rPr>
        <w:t>种）</w:t>
      </w:r>
    </w:p>
    <w:p>
      <w:pPr>
        <w:pStyle w:val="Normal"/>
        <w:rPr>
          <w:rFonts w:ascii="Times New Roman" w:hAnsi="Times New Roman" w:eastAsia="仿宋_GB2312" w:cs="Times New Roman"/>
          <w:sz w:val="16"/>
          <w:szCs w:val="16"/>
        </w:rPr>
      </w:pPr>
      <w:r>
        <w:rPr>
          <w:rFonts w:eastAsia="仿宋_GB2312"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6220</wp:posOffset>
                </wp:positionV>
                <wp:extent cx="61207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808"/>
                              <w:gridCol w:w="822"/>
                              <w:gridCol w:w="1870"/>
                              <w:gridCol w:w="1703"/>
                              <w:gridCol w:w="1215"/>
                              <w:gridCol w:w="166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申报教材名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主编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教育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创新创业基础——创业思考与行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许彦伟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宁波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创新创业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数字创意建模职业技能等级认证教材（数字媒体方向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徐振东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科技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江苏凤凰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数字媒体艺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（第三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华玉亮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金华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科技出版传媒股份有限公司（科学出版社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视觉传达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新理念交互英语教程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杨林生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宁波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北京邮电大学出版社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学生职业生涯规划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戴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金华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职业发展与就业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我型我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周玲岚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特殊教育职业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工商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数字媒体艺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学生心理健康教育与实训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马立骥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警官职业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上海交通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学生生涯规划与自我管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杨乐克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杭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北京理工大学出版社有限责任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职业发展与就业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HOTOSHOP C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平面设计经典实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教程教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教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陆丽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杭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北京理工大学出版社有限责任公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数字媒体艺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创意色彩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邵永红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义乌工商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艺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现代应用文写作模块化训练教程（第二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陈洁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宁波城市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园林工程招投标与预决算（第三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吴立威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宁波城市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园林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建筑工程计量与计价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蒋晓燕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绍兴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人民交通出版社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工程建设定额原理与实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何辉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建设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建筑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动物营养与饲料加工（第二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马美蓉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金华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畜牧兽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市政道路工程施工（第二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张雪丽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杭州科技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北京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市政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猪生产技术（第三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王燕丽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金华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化学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畜牧兽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植物组织培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石玉波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嘉兴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现代农业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建筑工程项目管理（第三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项建国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建设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建筑出版传媒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建设工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市政管道工程施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雷彩虹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杭州科技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北京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市政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绿色食品生产基础（第二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陈兵红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丽水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绿色食品生产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花卉生产综合实训教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温州科技职业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农业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园艺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礼服立体裁剪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章瓯雁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杭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服装设计与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UG NX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数控编程学习教程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王卫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台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数控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变频器应用技术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李方园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工商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气自动化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自动化生产线技术综合应用（第二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程向娇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温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连理工大学出版社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电一体化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机及拖动基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胡幸鸣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机电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电一体化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纺织新材料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杨乐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纺织服装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东华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纺织品检验与贸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械设计基础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胡家秀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机电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械制造及自动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金工实训（第三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杨小华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丽水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科技出版传媒股份有限公司（科学出版社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械设计与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气控制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LC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孙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广厦建设职业技术大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电一体化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焊接方法与设备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邱葭菲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机电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化学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智能焊接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产品三维设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-Creo6.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实例教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杨剑萍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工商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航出版传媒有限责任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工业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梯电气原理与控制技术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崔富义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杭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北京理工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梯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数控加工工艺技术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郑红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温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西安电子科技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数控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UG N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注塑模具设计教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吕永锋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机电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科技出版传媒股份有限公司（科学出版社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模具设计与制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幼儿艺术教育与活动指导•美术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吕耀坚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师范大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北京师范大学出版社（集团）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创业概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徐小洲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传媒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教育科学出版社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本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商务英语综合教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陈锦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宇翔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商务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旅游英语综合教程（第三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李晓红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旅游职业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旅游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小学信息技术教学法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谢琪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杭州师范大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东北师范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现代教育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学生心理健康教育项目化教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刘慧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台州科技职业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上海交通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美术与幼儿美术创作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张淑琼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金华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首都师范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学前儿童民间艺术教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赵君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理工大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东北师范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学前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Windows Server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网络操作系统项目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（微课版）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次升级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杨云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东方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人民邮电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计算机网络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语言及其应用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翁正秋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温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工业出版社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数据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技术及其应用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夏敏磊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机电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集成电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单片机应用技术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语言版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第三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李文华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工贸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连理工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信息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网络设备配置项目教程（微课版）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杨云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东方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计算机网络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软件测试技术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徐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机电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计算机应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微机组装与维护实训教程（第五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李锦伟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交通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科技出版传媒股份有限公司（科学出版社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计算机应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智能网联汽车技术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冯雪丽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杭州科技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科技出版传媒股份有限公司（科学出版社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汽车智能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徐超明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邮电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人民邮电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应用电子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Animate C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平面动画设计与制作案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教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教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田启明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温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工业出版社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数字媒体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前端开发项目化教程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胡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金华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计算机应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网页设计与制作项目教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汪迎春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育英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计算机应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MySQ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数据库应用项目教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钱冬云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工贸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软件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传感器与检测技术（第四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俞志根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湖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应用电子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智能汽车传感器技术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陈宁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机电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汽车智能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小微企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项目化案例教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张莉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长征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北京师范大学出版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（集团）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软件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电路分析与调试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毛玉青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衢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应用电子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医学伦理学案例与实训教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陈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温州医科大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眼视光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无机及分析化学（第三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叶芬霞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宁波工程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应用化工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食品营养与健康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何雄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药科职业大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人民卫生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保健食品质量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食品安全与质量控制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苏来金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温州大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轻工业出版社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食品质量与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药制剂技术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康文艺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中医药大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协和医科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医药职业道德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任文霞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药科职业大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医药科技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食品生物化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陈凌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嘉兴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化学工业出版社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食品质量与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药学综合知识与技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姚晓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药科职业大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失智失能老人整合照护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黄金银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宁波卫生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老年保健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急危重症护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胡爱招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金华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医疗通识英语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崔红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宁波卫生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公共卫生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赵黛坚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药科职业大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化学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路基路面施工技术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杨仲元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交通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人民交通出版社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道路与桥梁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城市轨道交通运输设备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吴晓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师范大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城市轨道交通运营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汽车使用性能与检测（第三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周志国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交通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铁道出版社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汽车检测与维修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汽车营销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叶志斌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交通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人民交通出版社服务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汽车技术服务与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汽车底盘构造与维修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金加龙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交通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汽车检测与维修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餐饮服务与管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李贤政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商业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酒店管理与数字化运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研学旅行课程设计与实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邓德智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旅游职业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研学旅行管理与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烹饪原料学（第四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王向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工商大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烹饪工艺与营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桥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BI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建模与应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罗晓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工业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道路与桥梁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建筑施工测量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林清辉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台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工程测量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咖啡制作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徐春红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宁波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大学出版社有限责任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旅游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国际贸易实务（第三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鲁丹萍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温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外贸英语函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王珍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长征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连理工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国际经济与贸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外贸单证实务（第三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王群飞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湖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北京大学出版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国际经济与贸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网店美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微课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童海君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台州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国际营销理论与实战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周锡飞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工商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北京理工大学出版社有限责任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跨境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国际结算操作（第二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刘一展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金融职业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国际经济与贸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外贸跟单实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杨芬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育英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北京理工大学出版社有限责任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跨境网店运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蔡文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宁波城市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人民邮电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跨境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直播电商运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汪永华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经济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北京理工大学出版社有限责任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跨境电商专业英语（第二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王群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农业商贸职业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立信会计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跨境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国际市场营销实务（第三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李海琼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温州科技职业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基础会计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王碧秀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丽水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数据与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会计电算化（第四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陈明然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温州技师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数据与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成本会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忠孝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金融职业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连理工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数据与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税法（第六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梁伟样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丽水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数据与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审计基础与实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田钊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广厦建设职业技术大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本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财政税务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财务会计（第六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财务会计习题与案例（第六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谢国珍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商业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数据与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企业财务分析（第三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陈强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商业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数据与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商业银行会计（第三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吴胜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金融职业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金融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外贸会计实务（第四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王红珠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工商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数据与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商业银行授信业务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邱俊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金融职业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金融出版社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金融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企业审计实务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郑伟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经济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大数据与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市场营销实务（第五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章金萍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金融职业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市场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公共关系（第二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邢伟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工商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市场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仓储管理实务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庄佩君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宁波大学科学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子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现代物流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运输管理实务（第二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李佑珍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交通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现代物流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周文根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农业商贸职业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市场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沟通与谈判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蔡巧燕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经贸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市场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ISO 9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族质量管理标准理论与实务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孙跃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机电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工商企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市场营销策划（微课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梁海红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经贸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市场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供应链管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张启慧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经济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供应链运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团队建设与管理实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潘建林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义乌工商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工商企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渠道开发与管理（第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肖建玲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浙江经贸职业技术学院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职专科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市场营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95.3pt;mso-wrap-distance-left:9pt;mso-wrap-distance-right:9pt;mso-wrap-distance-top:0pt;mso-wrap-distance-bottom:0pt;margin-top:18.6pt;mso-position-vertical-relative:text;margin-left:18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808"/>
                        <w:gridCol w:w="822"/>
                        <w:gridCol w:w="1870"/>
                        <w:gridCol w:w="1703"/>
                        <w:gridCol w:w="1215"/>
                        <w:gridCol w:w="166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申报教材名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主编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教育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代码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创新创业基础——创业思考与行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许彦伟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宁波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创新创业教育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数字创意建模职业技能等级认证教材（数字媒体方向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徐振东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科技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江苏凤凰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数字媒体艺术设计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设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（第三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华玉亮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金华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科技出版传媒股份有限公司（科学出版社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视觉传达设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新理念交互英语教程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杨林生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宁波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北京邮电大学出版社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外语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学生职业生涯规划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戴艳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金华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职业发展与就业指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我型我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周玲岚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特殊教育职业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工商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数字媒体艺术设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学生心理健康教育与实训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马立骥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警官职业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上海交通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心理健康教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学生生涯规划与自我管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杨乐克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杭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北京理工大学出版社有限责任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职业发展与就业指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HOTOSHOP C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平面设计经典实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教程教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教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陆丽芳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杭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北京理工大学出版社有限责任公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数字媒体艺术设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创意色彩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邵永红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义乌工商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艺术设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现代应用文写作模块化训练教程（第二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陈洁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宁波城市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园林工程招投标与预决算（第三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吴立威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宁波城市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园林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建筑工程计量与计价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蒋晓燕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绍兴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人民交通出版社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工程造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工程建设定额原理与实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何辉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建设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建筑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工程造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动物营养与饲料加工（第二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马美蓉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金华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畜牧兽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市政道路工程施工（第二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张雪丽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杭州科技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北京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市政工程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猪生产技术（第三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王燕丽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金华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化学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畜牧兽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植物组织培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石玉波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嘉兴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现代农业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建筑工程项目管理（第三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项建国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建设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建筑出版传媒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建设工程管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市政管道工程施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雷彩虹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杭州科技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北京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市政工程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绿色食品生产基础（第二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陈兵红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丽水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绿色食品生产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花卉生产综合实训教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温州科技职业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农业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园艺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礼服立体裁剪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章瓯雁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杭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服装设计与工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UG NX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数控编程学习教程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王卫兵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台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数控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变频器应用技术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李方园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工商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气自动化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自动化生产线技术综合应用（第二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程向娇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温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连理工大学出版社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电一体化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机及拖动基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胡幸鸣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机电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电一体化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纺织新材料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杨乐芳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纺织服装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东华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纺织品检验与贸易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械设计基础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胡家秀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机电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械制造及自动化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金工实训（第三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杨小华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丽水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科技出版传媒股份有限公司（科学出版社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械设计与制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气控制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LC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孙平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广厦建设职业技术大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电一体化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焊接方法与设备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邱葭菲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机电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化学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智能焊接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产品三维设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-Creo6.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实例教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杨剑萍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工商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航出版传媒有限责任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工业设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梯电气原理与控制技术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崔富义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杭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北京理工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梯工程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数控加工工艺技术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郑红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温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西安电子科技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数控技术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UG NX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注塑模具设计教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吕永锋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机电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科技出版传媒股份有限公司（科学出版社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模具设计与制造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幼儿艺术教育与活动指导•美术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吕耀坚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师范大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北京师范大学出版社（集团）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学前教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创业概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徐小洲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传媒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教育科学出版社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本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商务英语综合教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陈锦阳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宇翔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商务英语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旅游英语综合教程（第三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李晓红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旅游职业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旅游英语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小学信息技术教学法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谢琪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杭州师范大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东北师范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现代教育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学生心理健康教育项目化教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刘慧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台州科技职业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上海交通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心理健康教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美术与幼儿美术创作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张淑琼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金华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首都师范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学前教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学前儿童民间艺术教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赵君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理工大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东北师范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学前教育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Windows Server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网络操作系统项目教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（微课版）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次升级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杨云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东方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人民邮电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计算机网络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ython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语言及其应用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翁正秋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温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工业出版社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数据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ED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技术及其应用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夏敏磊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机电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集成电路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单片机应用技术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语言版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第三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李文华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工贸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连理工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信息工程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网络设备配置项目教程（微课版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杨云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东方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计算机网络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软件测试技术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徐芳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机电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计算机应用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微机组装与维护实训教程（第五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李锦伟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交通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科技出版传媒股份有限公司（科学出版社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计算机应用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智能网联汽车技术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冯雪丽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杭州科技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科技出版传媒股份有限公司（科学出版社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汽车智能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徐超明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邮电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人民邮电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应用电子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Animate C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平面动画设计与制作案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教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教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田启明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温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工业出版社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数字媒体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We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前端开发项目化教程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胡平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金华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计算机应用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网页设计与制作项目教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汪迎春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育英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计算机应用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MySQ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数据库应用项目教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钱冬云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工贸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软件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传感器与检测技术（第四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俞志根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湖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应用电子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智能汽车传感器技术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陈宁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机电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汽车智能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小微企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Linu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项目化案例教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张莉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长征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北京师范大学出版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（集团）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软件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电路分析与调试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毛玉青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衢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应用电子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医学伦理学案例与实训教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陈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温州医科大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眼视光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无机及分析化学（第三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叶芬霞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宁波工程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应用化工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食品营养与健康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何雄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药科职业大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人民卫生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保健食品质量与管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食品安全与质量控制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苏来金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温州大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轻工业出版社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食品质量与安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药制剂技术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康文艺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中医药大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协和医科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医药职业道德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任文霞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药科职业大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医药科技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食品生物化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陈凌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嘉兴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化学工业出版社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食品质量与安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药学综合知识与技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姚晓敏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药科职业大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失智失能老人整合照护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黄金银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宁波卫生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老年保健与管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急危重症护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胡爱招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金华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医疗通识英语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崔红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宁波卫生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公共卫生管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赵黛坚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药科职业大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化学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路基路面施工技术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杨仲元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交通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人民交通出版社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道路与桥梁工程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城市轨道交通运输设备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吴晓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师范大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城市轨道交通运营管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汽车使用性能与检测（第三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周志国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交通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铁道出版社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汽车检测与维修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汽车营销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叶志斌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交通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人民交通出版社服务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汽车技术服务与营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汽车底盘构造与维修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金加龙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交通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汽车检测与维修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餐饮服务与管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李贤政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商业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酒店管理与数字化运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研学旅行课程设计与实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邓德智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旅游职业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研学旅行管理与服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烹饪原料学（第四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王向阳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工商大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烹饪工艺与营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桥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建模与应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罗晓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工业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道路与桥梁工程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建筑施工测量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林清辉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台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工程测量技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咖啡制作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徐春红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宁波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大学出版社有限责任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旅游管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国际贸易实务（第三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鲁丹萍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温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外贸英语函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王珍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长征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连理工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国际经济与贸易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外贸单证实务（第三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王群飞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湖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北京大学出版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国际经济与贸易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网店美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微课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童海君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台州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国际营销理论与实战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周锡飞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工商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北京理工大学出版社有限责任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跨境电子商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国际结算操作（第二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刘一展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金融职业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国际经济与贸易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外贸跟单实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杨芬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育英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北京理工大学出版社有限责任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跨境网店运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蔡文芳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宁波城市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人民邮电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跨境电子商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直播电商运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汪永华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经济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北京理工大学出版社有限责任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跨境电商专业英语（第二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王群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农业商贸职业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立信会计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跨境电子商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国际市场营销实务（第三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李海琼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温州科技职业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基础会计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王碧秀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丽水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数据与会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会计电算化（第四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陈明然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温州技师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数据与会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成本会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忠孝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金融职业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连理工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数据与会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税法（第六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梁伟样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丽水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数据与会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审计基础与实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田钊平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广厦建设职业技术大学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本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财政税务类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财务会计（第六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财务会计习题与案例（第六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谢国珍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商业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数据与会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企业财务分析（第三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陈强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商业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数据与会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商业银行会计（第三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吴胜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金融职业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金融管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外贸会计实务（第四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王红珠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工商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数据与会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商业银行授信业务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第三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邱俊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金融职业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金融出版社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金融管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企业审计实务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郑伟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经济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大数据与会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市场营销实务（第五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章金萍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金融职业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市场营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公共关系（第二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邢伟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工商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市场营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仓储管理实务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庄佩君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宁波大学科学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子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现代物流管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运输管理实务（第二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李佑珍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交通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现代物流管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市场营销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周文根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农业商贸职业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市场营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沟通与谈判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蔡巧燕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经贸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市场营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ISO 9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族质量管理标准理论与实务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孙跃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机电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工商企业管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市场营销策划（微课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梁海红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经贸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市场营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供应链管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张启慧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经济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供应链运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团队建设与管理实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潘建林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义乌工商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工商企业管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渠道开发与管理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肖建玲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浙江经贸职业技术学院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职专科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市场营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16"/>
          <w:szCs w:val="16"/>
        </w:rPr>
      </w:pPr>
      <w:r>
        <w:rPr>
          <w:rFonts w:eastAsia="仿宋_GB2312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仿宋_GB2312" w:cs="Times New Roman"/>
          <w:sz w:val="16"/>
          <w:szCs w:val="16"/>
        </w:rPr>
      </w:pPr>
      <w:r>
        <w:rPr>
          <w:rFonts w:eastAsia="仿宋_GB2312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仿宋_GB2312" w:cs="Times New Roman"/>
          <w:sz w:val="16"/>
          <w:szCs w:val="16"/>
        </w:rPr>
      </w:pPr>
      <w:r>
        <w:rPr>
          <w:rFonts w:eastAsia="仿宋_GB2312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28" w:gutter="0" w:header="0" w:top="1531" w:footer="1417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1-13T08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37990B9114E01B6E1D5FA0B1E8846</vt:lpwstr>
  </property>
  <property fmtid="{D5CDD505-2E9C-101B-9397-08002B2CF9AE}" pid="3" name="KSOProductBuildVer">
    <vt:lpwstr>2052-11.1.0.11294</vt:lpwstr>
  </property>
</Properties>
</file>