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07"/>
        <w:gridCol w:w="5115"/>
        <w:gridCol w:w="5353"/>
        <w:gridCol w:w="1260"/>
      </w:tblGrid>
      <w:tr>
        <w:trPr>
          <w:trHeight w:val="306" w:hRule="atLeast"/>
        </w:trPr>
        <w:tc>
          <w:tcPr>
            <w:tcW w:w="137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  <w:lang w:val="en-US" w:eastAsia="zh-CN" w:bidi="ar"/>
              </w:rPr>
              <w:t>浙江省中小学劳动实践基地（第三批）暨学农基地名单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  <w:lang w:val="en-US" w:eastAsia="zh-CN" w:bidi="ar"/>
              </w:rPr>
              <w:t>(</w:t>
            </w: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  <w:lang w:val="en-US" w:eastAsia="zh-CN" w:bidi="ar"/>
              </w:rPr>
              <w:t>共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  <w:lang w:val="en-US" w:eastAsia="zh-CN" w:bidi="ar"/>
              </w:rPr>
              <w:t>104</w:t>
            </w: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"/>
              </w:rPr>
              <w:t>所在县（市、区）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"/>
              </w:rPr>
              <w:t>申报单位名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"/>
              </w:rPr>
              <w:t>学农基地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部属、省属单位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西湖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大学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长兴浙江大学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临安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农林大学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临安浙江农林大学求真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林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富阳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中国林业科学研究院亚热带林业研究所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富阳亚林所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林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余杭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长乐青少年素质教育培训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余杭长乐林场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林业类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杭州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上城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清圆教育发展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上城清圆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西湖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西湖农业旅游投资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西湖兰里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萧山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蓝海生态农业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萧山蓝海小镇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余杭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恒泽生态农业科技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余杭渔立方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临平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他山生态农业旅游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临平爷爷的水稻田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富阳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辕门户外运动策划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富阳少年军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临安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金诺农业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临安龙门秘境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桐庐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博润生态农业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桐庐百江稻梦空间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建德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立杨生态农业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建德立杨中小学生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淳安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千岛湖墅上花营地管理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淳安千岛湖自由野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钱塘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龚老汉控股集团有限公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钱塘龚老汉劳动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钱塘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职业技术学院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市杭州职业技术学院学农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萧山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博帆农业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萧山博帆农业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富阳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富沈农业科技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杭州富阳富沈农业中小学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淳安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淳安千岛湖新民果品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淳安千岛湖淳果小镇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宁波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鄞州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天宫庄园休闲旅游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鄞州天宫庄园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镇海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市镇海区中小学生社会实践基地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镇海中小学生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北仑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丽盛生态农业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北仑丽盛玫瑰庄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达人旅游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江北达人村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海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佳田农业科技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海佳田农业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慈溪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正大（慈溪）现代农业建设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慈溪正大现代农业生态产业园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海曙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兴溪田农场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海曙趣湾庄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余姚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余姚市菜富通果蔬专业合作社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余姚菜富通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象山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枫康集团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象山枫康石斛养生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奉化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市奉化爱歌顿农场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奉化爱歌顿农场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市江北区布兰登堡果蔬专业合作社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宁波江北至诚学校布兰登堡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温州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瑞安市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瑞安市栖林果树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瑞安小王子农庄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文成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天湖旅游股份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文成天顶湖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瓯海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温州三垟湿地农业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温州瓯海三垟湿地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乐清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乐清慢方适文化旅游有限公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乐清铁定溜溜劳动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苍南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温州逸家农业科技发展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苍南魅力仓浃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文成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文成县丰农休闲农业生态园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文成丰农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苍南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苍南县钱通印象生态农业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苍南钱通印象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瑞安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瑞安市厚地文化创意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瑞安幸福谷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永嘉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原野建设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永嘉原野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林业类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湖州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吴兴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湖州灵粮生态农业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湖州吴兴灵粮农场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南浔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湖州荻港徐缘生态旅游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湖州南浔桑基鱼塘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南浔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湖州南浔思忆文化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湖州南浔后坝青少年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德清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德晨旅游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德清田园博览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长兴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长兴县吕山乡胥仓雪藕生产专业合作社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长兴圣莲苑水生植物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安吉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山水灵峰集团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安吉田园嘉乐比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嘉兴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海宁市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神龙湾生态建设集团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海宁神龙湾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秀洲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嘉兴市潘家浜桑梓乡村旅游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嘉兴秀洲新塍镇潘家浜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嘉善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嘉兴碧云花园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嘉善碧云花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海盐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海盐县南北湖景区投资管理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海盐南北湖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桐乡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桐乡市青少年素质教育实践基地学校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桐乡青少年素质教育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嘉善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嘉兴易久农业科技有限责任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嘉善这一季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平湖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嘉兴百玫生态农业科技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平湖百玫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海宁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海宁市周王庙镇云龙股份经济合作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海宁云龙蚕桑劳动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绍兴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越城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顺浩农业开发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绍兴越城顺浩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柯桥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海丰生物科技股份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绍兴柯桥海丰花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上虞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绍兴市上虞区崧厦街道祝温村股份经济合作社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绍兴上虞崧厦街道祝温村双强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上虞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绍兴市上虞管兴旅游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绍兴上虞下管镇耕读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诸暨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米果果休闲农业观光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诸暨米果果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嵊州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嵊州越剧小镇文化旅游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嵊州越剧小镇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新昌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新昌县世豪农业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新昌世豪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金华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婺城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省金华婺美旅游开发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金华婺城农耕文化园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义乌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森宇控股集团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义乌森山健康小镇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东阳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横店影视城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东阳横店影视城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磐安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磐安县小春蔬菜专业合作社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磐安双溪生态农业观光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东阳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东阳市花园旅游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东阳花园村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磐安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磐安县金土地农业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磐安金土地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武义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丰华农业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武义千丈岩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林业类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衢州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开化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云翠茶业发展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开化御玺明代贡茶园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柯城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韵泽盈农业科技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衢州柯城白云山韵泽盈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衢江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衢州市衢江区嗡嗡响旅游开发有限公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衢州衢江嗡嗡响生态农庄劳动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江山市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江山如画农业科技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江山如画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江山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江山市青少年素质教育拓展中心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江山青少年素质教育拓展中心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常山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常山绿色大地生态农业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常山金色同弓田园综合体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龙游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龙游龙和码头渔业园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龙游龙和渔业文化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常山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常山县红翔家庭农场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常山西甜瓜栽培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衢江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衢州佳苑牧业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衢州衢江荷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常山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常山县厚农家庭农场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常山厚农综合体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舟山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普陀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舟山市普陀区展茅乡村振兴投资发展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舟山普陀美丽海岛田园综合体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岱山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岱山县安亭城乡建设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岱山高亭镇大峧村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定海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舟山定海区新青农果蔬专业合作社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舟山定海心亲侬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455" w:hRule="atLeast"/>
        </w:trPr>
        <w:tc>
          <w:tcPr>
            <w:tcW w:w="13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台州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黄岩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台州市黄岩区中小学素质教育学校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台州黄岩中小学生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路桥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台州市路桥鑫乐农业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台州路桥花木城七彩花田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路桥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百花园林集团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台州路桥百花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临海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临海市羊岩山茶文化园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临海羊岩山茶文化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温岭市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温岭市田园牧歌文旅产业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温岭田园牧歌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温岭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温岭曙光现代农业有限公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温岭星星曙光生态农业园中小学劳动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玉环市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玉环市旅游集团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玉环漩门湾国家湿地公园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天台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华顶旅游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天台寒山多彩田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仙居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海亮生态农业仙居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仙居海亮生态农业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仙居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汇今旅游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仙居仙山小镇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三门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台州市大孚康旅投资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三门大孚易恬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三门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台州市羽齐家庭农场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三门羽齐家农场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13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丽水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家）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松阳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丽水市农林科学研究院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松阳农科教旅一体化劳动实践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莲都区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丽水莲丰享绿色农业科技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丽水莲都莲丰享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青田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聚隆旅游文化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青田方山谷农遗文化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云和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云和梯田投资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云和梯田公社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缙云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缙云浙大科技农业示范基地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缙云黄龙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青田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青田绿湾农业开发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青田绿湾庄园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云和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云和县大田水果专业合作社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云和大田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缙云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麦香教育科技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缙云麦香教育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松阳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松阳县旅游发展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松阳大木山茶园学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景宁县</w:t>
            </w:r>
          </w:p>
        </w:tc>
        <w:tc>
          <w:tcPr>
            <w:tcW w:w="5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丽水一山绿色实业有限公司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景宁畲森山学农基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农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遂昌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遂昌县文照旅游开发有限公司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遂昌文照竹炭学农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林业类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庆元县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浙江九川竹木股份有限公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庆元九川竹木劳动实践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林业类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2-08T14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7ECD54BCF4D87A7A5C9C34E52C42D</vt:lpwstr>
  </property>
  <property fmtid="{D5CDD505-2E9C-101B-9397-08002B2CF9AE}" pid="3" name="KSOProductBuildVer">
    <vt:lpwstr>2052-11.1.0.11294</vt:lpwstr>
  </property>
</Properties>
</file>