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  <w:t>2022-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年浙江省职业院校技能大赛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高职组拟设赛项</w:t>
      </w:r>
    </w:p>
    <w:tbl>
      <w:tblPr>
        <w:tblW w:w="73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4326"/>
      </w:tblGrid>
      <w:tr>
        <w:trPr>
          <w:tblHeader w:val="true"/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赛项名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农林牧渔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农产品质量安全检测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农林牧渔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鸡新城疫抗体水平测定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农林牧渔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花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农林牧渔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园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珠宝玉石鉴定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矿井灾害应急救援技术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程测量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水处理技术</w:t>
            </w: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大气环境监测与治理技术</w:t>
            </w: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能源动力与材料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风光互补发电系统安装与调试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能源动力与材料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属冶炼与设备检修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土木建筑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建筑装饰技术应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土木建筑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建筑工程识图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复杂部件数控多轴联动加工技术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机电一体化项目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业设计技术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数控机床装调与技术改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模具数字化设计与制造工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机器人系统集成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现代电气控制系统安装与调试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智能电梯装调与维护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业机器人技术应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汽车技术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船舶主机和轴系安装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装备制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机器视觉系统应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生物与化工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化工生产技术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生物与化工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化学实验技术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轻工纺织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飞机发动机拆装调试与维修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与信息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产品设计及制作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与信息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集成电路开发及应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与信息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嵌入式技术应用开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与信息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产品芯片级检测维修与数据恢复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与信息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光伏电子工程的设计与实施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与信息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物联网技术应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与信息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网络系统管理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与信息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软件测试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与信息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虚拟现实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设计与制作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与信息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信息安全管理与评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与信息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移动应用开发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与信息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云计算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与信息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大数据技术与应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与信息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全网建设技术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医药卫生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护理技能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医药卫生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药传统技能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会计技能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国际贸易综合技能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关务技能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场营销技能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子商务技能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智慧物流作业方案设计与实施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货运代理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银行业务综合技能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创新创业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智能财税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旅游大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导游服务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旅游大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烹饪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旅游大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餐厅服务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艺术专业技能（声乐表演）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育与体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学前教育专业教育技能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育与体育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英语口语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共管理与服务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养老服务技能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共管理与服务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健康与社会照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3-14T07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83A71ED6545AFB3AA6A72390FE4EB</vt:lpwstr>
  </property>
  <property fmtid="{D5CDD505-2E9C-101B-9397-08002B2CF9AE}" pid="3" name="KSOProductBuildVer">
    <vt:lpwstr>2052-11.1.0.11365</vt:lpwstr>
  </property>
</Properties>
</file>