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浙江省大学生中华经典诵读竞赛组委会名单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任：汤筱疏（浙江省教育厅副厅长</w:t>
      </w:r>
      <w:r>
        <w:rPr>
          <w:rFonts w:eastAsia="仿宋_GB2312" w:cs="Times New Roman"/>
          <w:kern w:val="0"/>
          <w:sz w:val="32"/>
          <w:szCs w:val="32"/>
          <w:lang w:bidi="ar"/>
        </w:rPr>
        <w:t>)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副主任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浙江大学副校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建华（浙江省语言文字工作者协会会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柳国庆（绍兴文理学院副院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朱鸿飞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bidi="ar"/>
        </w:rPr>
        <w:t>（浙江省语委办主任、浙江省教育厅语管处处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国银（浙江省教育厅高教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二级调研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吕明再（浙江省教育厅宣教处副处长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员：陆国栋（浙江大学机器人研究院常务副院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伟（浙江工业大学党委副书记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伟健（浙江师范大学副校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乐传永（宁波大学副校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文冰（浙江传媒学院副</w:t>
      </w:r>
      <w:r>
        <w:rPr>
          <w:rFonts w:eastAsia="仿宋_GB2312"/>
          <w:kern w:val="0"/>
          <w:sz w:val="32"/>
          <w:szCs w:val="32"/>
          <w:lang w:eastAsia="zh-CN" w:bidi="ar"/>
        </w:rPr>
        <w:t>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庄兴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温州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党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书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舒志定（湖州师范学院副院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伟鸿（绍兴文理学院教务处处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方（浙江旅游职业学院副</w:t>
      </w:r>
      <w:r>
        <w:rPr>
          <w:rFonts w:eastAsia="仿宋_GB2312"/>
          <w:kern w:val="0"/>
          <w:sz w:val="32"/>
          <w:szCs w:val="32"/>
          <w:lang w:eastAsia="zh-CN" w:bidi="ar"/>
        </w:rPr>
        <w:t>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雁平（金华职业技术学院教务处处长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郑园全（浙江艺术职业学院基础教学部副主任）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浙江省大学生中华经典诵读竞赛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专家委员会名单</w:t>
      </w:r>
    </w:p>
    <w:p>
      <w:pPr>
        <w:pStyle w:val="Normal"/>
        <w:autoSpaceDE w:val="false"/>
        <w:spacing w:lineRule="exact" w:line="560"/>
        <w:jc w:val="left"/>
        <w:rPr>
          <w:rFonts w:eastAsia="方正小标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问：张涌泉（浙江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建华（浙江省语言文字工作者协会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任：傅惠钧（浙江师范大学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副主任：朱鸿飞（浙江省语委办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屠国平（绍兴文理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晗（浙江科技学院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秘书长：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欣（浙江警官职业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贞（浙江传媒学院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副秘书长：罗润锋（绍兴文理学院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丽君（浙江旅游职业学院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葛其恒（浙江省语委办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乐（湖州师范学院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员：王小潮（浙江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彭远方（浙江工业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张葵阳（宁波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黄岳杰（杭州师范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骆锤炼（温州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瑾（绍兴文理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程永艳（浙江科技学院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金妮娅（台州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昕（丽水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郑红梅（衢州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华（湖州师范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红（浙江财经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青松（浙江师范大学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岩（金华职业技术学院）</w:t>
      </w:r>
    </w:p>
    <w:p>
      <w:pPr>
        <w:pStyle w:val="Normal"/>
        <w:autoSpaceDE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刚（浙江艺术职业学院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吴新化（湖州职业技术学院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强（杭州科技职业技术学院）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屠梦云（浙江省语言文字工作者协会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21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97308A67477480442A5F9ECBA1EE</vt:lpwstr>
  </property>
  <property fmtid="{D5CDD505-2E9C-101B-9397-08002B2CF9AE}" pid="3" name="KSOProductBuildVer">
    <vt:lpwstr>2052-11.1.0.11365</vt:lpwstr>
  </property>
</Properties>
</file>