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660"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浙江省数字工厂建设参考要素指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（试行）</w:t>
      </w:r>
    </w:p>
    <w:p>
      <w:pPr>
        <w:pStyle w:val="Normal"/>
        <w:widowControl w:val="false"/>
        <w:suppressAutoHyphens w:val="true"/>
        <w:bidi w:val="0"/>
        <w:ind w:firstLine="420"/>
        <w:jc w:val="both"/>
        <w:rPr>
          <w:rFonts w:ascii="宋体;方正书宋_GBK" w:hAnsi="宋体;方正书宋_GBK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07"/>
        <w:gridCol w:w="5811"/>
      </w:tblGrid>
      <w:tr>
        <w:trPr>
          <w:trHeight w:val="51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1"/>
                <w:kern w:val="0"/>
                <w:sz w:val="24"/>
              </w:rPr>
              <w:t>一级指标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实力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模效益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上一年营业收入规模超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亿，或营业收入超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亿且近三年年均增速超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营业收入利润率在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亩均税收在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亩以上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场占有率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核心产品、解决方案或服务市场占有率位于全球前十或全国前五，并充分参与国际竞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影响力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品牌知名度、美誉度、用户忠诚度较高，获得中国质量奖、省政府质量奖、浙江制造精品等荣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信用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用等级评价达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良好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创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强度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费用占营业收入比重达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研发费用保持增长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素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人员占全部职工数量比例不低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本科及以上学历或中级及以上职称的人员占比超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制造类企业占比不低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省级以上认定领军型创新创业团队、科技创新领军人才等。</w:t>
            </w:r>
          </w:p>
        </w:tc>
      </w:tr>
      <w:tr>
        <w:trPr>
          <w:trHeight w:val="179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可控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行业关键环节突破性技术或首创技术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开发的核心技术和产品进入信创相关目录，内部系统应用部署符合安全可控要求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关键核心技术和产品可实现国产替代。</w:t>
            </w:r>
          </w:p>
        </w:tc>
      </w:tr>
      <w:tr>
        <w:trPr>
          <w:trHeight w:val="140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新绩效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承担过省级以上创新类重大专项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获得过国家或省级科学技术奖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取得过首台（套）产品认定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拥有涉数字产业领域有效发明专利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件以上，或拥有软件著作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件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或参与制修订国际、国家、行业标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以上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管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设施云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通过公有、私有、混合云等形式，应用云服务器、云存储、云数据库、云安全等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展基于云原生的应用开发，实现业务云化供给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列入省级上云标杆或云上企业或行业云应用示范平台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业务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过构建企业数据中台、业务中台和业务总线等方式，推动研发设计、生产、管理、销售、服务全流程数字化规范化，实现数据协同、组织协同、业务协同，开展基于大数据的业务智能决策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列入省级以上大数据应用示范企业名单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络安全保障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立网络安全管理制度等，建立完善数据分类分级管理等数据全生命周期管理制度规范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构建具备网络防护、应急响应等数据安全保障能力的数据存储与网络防护技术体系，符合国家网络安全等保要求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生态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放平台建设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开放性的大数据平台或行业共性技术平台或工程研究中心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台的活跃开发者数量、集成的应用和解决方案服务数量均超过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源整合能力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建立了行业上下游创新联合体或共同体，组织开展协同研发攻关，加速数字化应用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台社区具备在资金、人才、市场等横向领域的创新资源整合能力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源生态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产业大脑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能力中心生态建设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能力组件、数据资源供给上贡献度较大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积极应用产业大脑能力中心组件和资源，在推动自身数字业务和组件迭代升级上取得显著成效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开源生态建设，在开源社区的贡献度位居前列，在国内外具有显著影响力。</w:t>
            </w:r>
          </w:p>
        </w:tc>
      </w:tr>
      <w:tr>
        <w:trPr>
          <w:trHeight w:val="566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赋能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业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服务案例数量超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分案例在数字赋能产业提质增效方面成效显著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促进社会进步、带动就业、助力共同富裕和“碳达峰碳中和”等方面成效明显，部分应用案例成效显著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社会责任实践到位，定期发布报告；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可复制可推广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大量较为成熟的数字化解决方案，可适配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以上大类行业或社会领域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分解决方案近三年入选省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解决方案集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杆示范效应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一批应用企业或场景的案例入选国家级、省级相关试点示范或数字化转型典型案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7:00Z</dcterms:created>
  <dc:creator>admin</dc:creator>
  <dc:description/>
  <dc:language>en-US</dc:language>
  <cp:lastModifiedBy>admin</cp:lastModifiedBy>
  <dcterms:modified xsi:type="dcterms:W3CDTF">2022-03-17T1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