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“</w:t>
      </w:r>
      <w:r>
        <w:rPr>
          <w:rFonts w:cs="Times New Roman" w:eastAsia="方正小标宋简体;Arial Unicode MS"/>
          <w:sz w:val="44"/>
          <w:szCs w:val="44"/>
        </w:rPr>
        <w:t>智慧助老”优质工作案例、教育培训项目及课程资源</w:t>
      </w:r>
    </w:p>
    <w:p>
      <w:pPr>
        <w:pStyle w:val="Normal"/>
        <w:spacing w:lineRule="exact" w:line="560"/>
        <w:jc w:val="center"/>
        <w:rPr>
          <w:rFonts w:eastAsia="方正小标宋_GBK;微软雅黑" w:cs="Times New Roman"/>
          <w:sz w:val="36"/>
          <w:szCs w:val="36"/>
        </w:rPr>
      </w:pPr>
      <w:r>
        <w:rPr>
          <w:rFonts w:cs="Times New Roman" w:eastAsia="方正小标宋简体;Arial Unicode MS"/>
          <w:sz w:val="44"/>
          <w:szCs w:val="44"/>
        </w:rPr>
        <w:t>首批拟推介名单</w:t>
      </w:r>
    </w:p>
    <w:p>
      <w:pPr>
        <w:pStyle w:val="Normal"/>
        <w:spacing w:lineRule="exact" w:line="560"/>
        <w:jc w:val="center"/>
        <w:rPr>
          <w:rFonts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spacing w:lineRule="exact" w:line="560"/>
        <w:ind w:left="640" w:firstLine="627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一、“智慧助老”优质工作案例</w:t>
      </w:r>
      <w:r>
        <w:rPr>
          <w:rFonts w:cs="Times New Roman" w:eastAsia="黑体;SimHei"/>
          <w:sz w:val="32"/>
          <w:szCs w:val="32"/>
        </w:rPr>
        <w:t>（</w:t>
      </w:r>
      <w:r>
        <w:rPr>
          <w:rFonts w:eastAsia="黑体;SimHei" w:cs="Times New Roman"/>
          <w:sz w:val="32"/>
          <w:szCs w:val="32"/>
        </w:rPr>
        <w:t>38</w:t>
      </w:r>
      <w:r>
        <w:rPr>
          <w:rFonts w:cs="Times New Roman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left="640" w:firstLine="630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tbl>
      <w:tblPr>
        <w:tblW w:w="1347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54"/>
        <w:gridCol w:w="4820"/>
      </w:tblGrid>
      <w:tr>
        <w:trPr>
          <w:tblHeader w:val="true"/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桑榆乐学，为霞满天——中央国家机关老年大学资源共享平台（“桑榆金辉”云课堂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国家开放大学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国家机关事务管理局财务管理司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北京老年开放大学“百千万智慧助老”公益行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北京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莫道桑榆晚，其霞尚满天——夕阳再晨智慧助老之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北京市夕阳再晨社会工作服务中心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助老“智慧乐学”在行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城市职业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eastAsia="仿宋_GB2312;仿宋" w:cs="Times New Roman"/>
                <w:sz w:val="28"/>
                <w:szCs w:val="28"/>
              </w:rPr>
              <w:t>8910”</w:t>
            </w:r>
            <w:r>
              <w:rPr>
                <w:rFonts w:cs="Times New Roman" w:eastAsia="仿宋_GB2312;仿宋"/>
                <w:sz w:val="28"/>
                <w:szCs w:val="28"/>
              </w:rPr>
              <w:t>使居家养老更幸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市和平区民政局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内蒙古老年开放大学数字化、体验式远程老年教育模式的探索与实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内蒙古开放大学、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内蒙古老年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大屏小屏交相映，送教上门进基层——辽宁开放大学“老年大学互动服务平台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辽宁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大连市“乐学敬老智慧助老”教育行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大连老年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春老年人“智慧康养”基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春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金色学堂——面向</w:t>
            </w:r>
            <w:r>
              <w:rPr>
                <w:rFonts w:eastAsia="仿宋_GB2312;仿宋" w:cs="Times New Roman"/>
                <w:sz w:val="28"/>
                <w:szCs w:val="28"/>
              </w:rPr>
              <w:t>50+</w:t>
            </w:r>
            <w:r>
              <w:rPr>
                <w:rFonts w:cs="Times New Roman" w:eastAsia="仿宋_GB2312;仿宋"/>
                <w:sz w:val="28"/>
                <w:szCs w:val="28"/>
              </w:rPr>
              <w:t>人群的全媒体智慧助老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学习平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东方明珠新媒体股份有限公司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一网通办</w:t>
            </w:r>
            <w:r>
              <w:rPr>
                <w:rFonts w:eastAsia="仿宋_GB2312;仿宋" w:cs="Times New Roman"/>
                <w:sz w:val="28"/>
                <w:szCs w:val="28"/>
              </w:rPr>
              <w:t>·</w:t>
            </w:r>
            <w:r>
              <w:rPr>
                <w:rFonts w:cs="Times New Roman" w:eastAsia="仿宋_GB2312;仿宋"/>
                <w:sz w:val="28"/>
                <w:szCs w:val="28"/>
              </w:rPr>
              <w:t>智慧就学”上海老年教育助老就学领域的信息化建设与应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老年教育信息中心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赋能老年教育弥合数字鸿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老年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生活大篷车”让老年人不再“脱网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嘉定区南翔镇成人中等文化技术学校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构建“学在数字长宁”的助老学习体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长宁区社区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慧助老，赋能银龄——江苏开放大学（江苏省社会教育服务指导中心）老年人智能技术应用培训专项行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开放大学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省社会教育服务指导中心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浙开</w:t>
            </w:r>
            <w:r>
              <w:rPr>
                <w:rFonts w:eastAsia="仿宋_GB2312;仿宋" w:cs="Times New Roman"/>
                <w:sz w:val="28"/>
                <w:szCs w:val="28"/>
              </w:rPr>
              <w:t>·</w:t>
            </w:r>
            <w:r>
              <w:rPr>
                <w:rFonts w:cs="Times New Roman" w:eastAsia="仿宋_GB2312;仿宋"/>
                <w:sz w:val="28"/>
                <w:szCs w:val="28"/>
              </w:rPr>
              <w:t>小棉袄”智慧助老工作案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一核”引领</w:t>
            </w:r>
            <w:r>
              <w:rPr>
                <w:rFonts w:eastAsia="仿宋_GB2312;仿宋" w:cs="Times New Roman"/>
                <w:sz w:val="28"/>
                <w:szCs w:val="28"/>
              </w:rPr>
              <w:t>·“</w:t>
            </w:r>
            <w:r>
              <w:rPr>
                <w:rFonts w:cs="Times New Roman" w:eastAsia="仿宋_GB2312;仿宋"/>
                <w:sz w:val="28"/>
                <w:szCs w:val="28"/>
              </w:rPr>
              <w:t>双联”聚力</w:t>
            </w:r>
            <w:r>
              <w:rPr>
                <w:rFonts w:eastAsia="仿宋_GB2312;仿宋" w:cs="Times New Roman"/>
                <w:sz w:val="28"/>
                <w:szCs w:val="28"/>
              </w:rPr>
              <w:t>·“</w:t>
            </w:r>
            <w:r>
              <w:rPr>
                <w:rFonts w:cs="Times New Roman" w:eastAsia="仿宋_GB2312;仿宋"/>
                <w:sz w:val="28"/>
                <w:szCs w:val="28"/>
              </w:rPr>
              <w:t>七化”推进——数字赋能社区学校“带老人走进智能世界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衢州市江山市双塔中心成人文化技术学校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拨一拨就灵，古塘有个“虚拟养老院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慈溪市古塘街道社区教育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小囡”助力银龄跨越数字鸿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义乌工商职业技术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莫道桑榆晚，为霞尚满天——跨越老年数字鸿沟的途径和做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金华老年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水街道智慧居家养老环境辅助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科技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未来社区”阿尔茨海默病前期人机交互快速数字预警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中医药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和合</w:t>
            </w:r>
            <w:r>
              <w:rPr>
                <w:rFonts w:eastAsia="仿宋_GB2312;仿宋" w:cs="Times New Roman"/>
                <w:sz w:val="28"/>
                <w:szCs w:val="28"/>
              </w:rPr>
              <w:t>E</w:t>
            </w:r>
            <w:r>
              <w:rPr>
                <w:rFonts w:cs="Times New Roman" w:eastAsia="仿宋_GB2312;仿宋"/>
                <w:sz w:val="28"/>
                <w:szCs w:val="28"/>
              </w:rPr>
              <w:t>学”台州智慧助老行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台州老年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兴县“银龄慧”行动：智慧助老</w:t>
            </w: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eastAsia="仿宋_GB2312;仿宋"/>
                <w:sz w:val="28"/>
                <w:szCs w:val="28"/>
              </w:rPr>
              <w:t>乐享生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长兴社区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瑞安市老年大学创建老年“微党校”的实践与探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瑞安城市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多元参与，技术赋能，助力老年人跨越“数字鸿沟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老年开放（互联网）大学、福建开放大学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（福建省终身教育服务中心）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长者智能应用学习能力提升”专项行动——社区供给与支持模式的探索与实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厦门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大数据驱动，搭建“智慧助老”新平台——福建省老年教育公共服务平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长乐数字乡村智慧助老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州外语外贸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助老”进社区惠民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开放大学（山东省社区教育指导服务中心）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携手高校合作助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市李沧区教育和体育局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数字青岛智慧助老在行动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市社区教育指导服务中心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社区居家养老服务”平台的应用与推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淄博职业学院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玩转智能手机，跨越数字鸿沟，畅想智能生活——湖北开放大学广泛开展老年人智能技术教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湖北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技术应用千课进社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湖南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广东老年大学</w:t>
            </w:r>
            <w:r>
              <w:rPr>
                <w:rFonts w:eastAsia="仿宋_GB2312;仿宋" w:cs="Times New Roman"/>
                <w:sz w:val="28"/>
                <w:szCs w:val="28"/>
              </w:rPr>
              <w:t>OPO</w:t>
            </w:r>
            <w:r>
              <w:rPr>
                <w:rFonts w:cs="Times New Roman" w:eastAsia="仿宋_GB2312;仿宋"/>
                <w:sz w:val="28"/>
                <w:szCs w:val="28"/>
              </w:rPr>
              <w:t>教学改革与实践工作案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广东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深</w:t>
            </w:r>
            <w:r>
              <w:rPr>
                <w:rFonts w:eastAsia="仿宋_GB2312;仿宋" w:cs="Times New Roman"/>
                <w:sz w:val="28"/>
                <w:szCs w:val="28"/>
              </w:rPr>
              <w:t>i</w:t>
            </w:r>
            <w:r>
              <w:rPr>
                <w:rFonts w:cs="Times New Roman" w:eastAsia="仿宋_GB2312;仿宋"/>
                <w:sz w:val="28"/>
                <w:szCs w:val="28"/>
              </w:rPr>
              <w:t>学”全民终身学习平台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深圳开放大学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潜心职业教育助老智慧晚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甘肃工业职业技术学院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Times New Roman" w:eastAsia="黑体;SimHei"/>
          <w:sz w:val="32"/>
          <w:szCs w:val="32"/>
        </w:rPr>
        <w:t>二、“智慧助老”优质教育培训项目</w:t>
      </w:r>
      <w:r>
        <w:rPr>
          <w:rFonts w:cs="Times New Roman" w:eastAsia="黑体;SimHei"/>
          <w:sz w:val="32"/>
          <w:szCs w:val="32"/>
        </w:rPr>
        <w:t>（</w:t>
      </w:r>
      <w:r>
        <w:rPr>
          <w:rFonts w:eastAsia="黑体;SimHei" w:cs="Times New Roman"/>
          <w:sz w:val="32"/>
          <w:szCs w:val="32"/>
        </w:rPr>
        <w:t>65</w:t>
      </w:r>
      <w:r>
        <w:rPr>
          <w:rFonts w:cs="Times New Roman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left="640" w:firstLine="627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tbl>
      <w:tblPr>
        <w:tblW w:w="1292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379"/>
        <w:gridCol w:w="4839"/>
      </w:tblGrid>
      <w:tr>
        <w:trPr>
          <w:tblHeader w:val="true"/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国家开放大学老年大学“互联网</w:t>
            </w:r>
            <w:r>
              <w:rPr>
                <w:rFonts w:eastAsia="仿宋_GB2312;仿宋" w:cs="Times New Roman"/>
                <w:sz w:val="28"/>
                <w:szCs w:val="28"/>
              </w:rPr>
              <w:t>+”</w:t>
            </w:r>
            <w:r>
              <w:rPr>
                <w:rFonts w:cs="Times New Roman" w:eastAsia="仿宋_GB2312;仿宋"/>
                <w:sz w:val="28"/>
                <w:szCs w:val="28"/>
              </w:rPr>
              <w:t>老年教育示范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国家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夕阳再晨智慧助老教育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北京市夕阳再晨社会工作服务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密云区老年教育线上线下教学融合方法探究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北京市密云区社区教育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新媒体应用：手机短视频拍摄与后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北京市石景山区业余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手机拍摄小课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市职业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智慧生活——中老年人手机课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市西青区老年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建设适老学习的“钉钉课堂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城市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慧赋能乐享生活—乐龄智能手机学习小组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城市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慧医养技术助力慢性病老人生活质量提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河北沧州医学高等专科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用好智能手机助力老年生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内蒙古开放大学老年开放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培训助力老年群体跨越“数字鸿沟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内蒙古通辽广播电视大学（通辽老年开放大学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沈阳市社区教育线上教学技能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沈阳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春市长者智能手机运用能力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春市世纪职业培训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一折一页总关情</w:t>
            </w:r>
            <w:r>
              <w:rPr>
                <w:rFonts w:eastAsia="仿宋_GB2312;仿宋" w:cs="Times New Roman"/>
                <w:sz w:val="28"/>
                <w:szCs w:val="28"/>
              </w:rPr>
              <w:t>,</w:t>
            </w:r>
            <w:r>
              <w:rPr>
                <w:rFonts w:cs="Times New Roman" w:eastAsia="仿宋_GB2312;仿宋"/>
                <w:sz w:val="28"/>
                <w:szCs w:val="28"/>
              </w:rPr>
              <w:t>智慧助老“随申学”——“智慧助老”手机操作折页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松江开放大学（上海市松江区老年大学，松江区社区学院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助力老年人跨越数字鸿沟第一步，老年教育“智学课堂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市浦东新区洋泾街道社区（老年）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从培训培训者到培训者培训——“乐龄申城</w:t>
            </w:r>
            <w:r>
              <w:rPr>
                <w:rFonts w:eastAsia="仿宋_GB2312;仿宋" w:cs="Times New Roman"/>
                <w:sz w:val="28"/>
                <w:szCs w:val="28"/>
              </w:rPr>
              <w:t>·G</w:t>
            </w:r>
            <w:r>
              <w:rPr>
                <w:rFonts w:cs="Times New Roman" w:eastAsia="仿宋_GB2312;仿宋"/>
                <w:sz w:val="28"/>
                <w:szCs w:val="28"/>
              </w:rPr>
              <w:t>生活”技能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市老干部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欢乐</w:t>
            </w:r>
            <w:r>
              <w:rPr>
                <w:rFonts w:eastAsia="仿宋_GB2312;仿宋" w:cs="Times New Roman"/>
                <w:sz w:val="28"/>
                <w:szCs w:val="28"/>
              </w:rPr>
              <w:t>E</w:t>
            </w:r>
            <w:r>
              <w:rPr>
                <w:rFonts w:cs="Times New Roman" w:eastAsia="仿宋_GB2312;仿宋"/>
                <w:sz w:val="28"/>
                <w:szCs w:val="28"/>
              </w:rPr>
              <w:t>起学智慧助老不再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市闵行区江川路街道老年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老少牵手</w:t>
            </w:r>
            <w:r>
              <w:rPr>
                <w:rFonts w:eastAsia="仿宋_GB2312;仿宋" w:cs="Times New Roman"/>
                <w:sz w:val="28"/>
                <w:szCs w:val="28"/>
              </w:rPr>
              <w:t>·</w:t>
            </w:r>
            <w:r>
              <w:rPr>
                <w:rFonts w:cs="Times New Roman" w:eastAsia="仿宋_GB2312;仿宋"/>
                <w:sz w:val="28"/>
                <w:szCs w:val="28"/>
              </w:rPr>
              <w:t>跨越鸿沟”数字夏令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徐汇区凌云街道社区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助享智生活”公益课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市退休职工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跨越数字鸿沟智享智慧生活——普陀区社区学院“随申办”</w:t>
            </w:r>
            <w:r>
              <w:rPr>
                <w:rFonts w:eastAsia="仿宋_GB2312;仿宋" w:cs="Times New Roman"/>
                <w:sz w:val="28"/>
                <w:szCs w:val="28"/>
              </w:rPr>
              <w:t>APP</w:t>
            </w:r>
            <w:r>
              <w:rPr>
                <w:rFonts w:cs="Times New Roman" w:eastAsia="仿宋_GB2312;仿宋"/>
                <w:sz w:val="28"/>
                <w:szCs w:val="28"/>
              </w:rPr>
              <w:t>智慧助老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普陀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线上线下融合教学模式在智能手机操作类课程中的实践探索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黄浦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海盐“数智老人”培训进文化礼堂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老年开放大学海盐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红心向党智慧助老”科普行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湖州市吴兴区八里店镇成人文化技术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享自在”老年人智能技术日常应用普及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海宁市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助老”之老年人智能手机应用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湖州市吴兴区埭溪镇成人文化技术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诸暨市“智慧出行”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诸暨市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助力精彩人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老年开放大学上虞分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幸福学堂”—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8"/>
                <w:szCs w:val="28"/>
              </w:rPr>
              <w:t>打造未来社区教育智慧大脑，助力老年人玩转智能手机共享智慧生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嘉兴市南湖区东栅街道社区教育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教辅结合游学体验互学共享——临江街道老年人智能出行教学三法实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钱塘新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携手同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</w:rPr>
              <w:t>e</w:t>
            </w:r>
            <w:r>
              <w:rPr>
                <w:rFonts w:cs="Times New Roman" w:eastAsia="仿宋_GB2312;仿宋"/>
                <w:sz w:val="28"/>
                <w:szCs w:val="28"/>
              </w:rPr>
              <w:t>伴乐龄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衢州社区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 w:cs="Times New Roman"/>
                <w:sz w:val="28"/>
                <w:szCs w:val="28"/>
              </w:rPr>
              <w:t>+”</w:t>
            </w:r>
            <w:r>
              <w:rPr>
                <w:rFonts w:cs="Times New Roman" w:eastAsia="仿宋_GB2312;仿宋"/>
                <w:sz w:val="28"/>
                <w:szCs w:val="28"/>
              </w:rPr>
              <w:t>医疗智慧助老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智能微信、支付宝功能使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湖州市长兴县泗安镇社区教育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eastAsia="仿宋_GB2312;仿宋" w:cs="Times New Roman"/>
                <w:sz w:val="28"/>
                <w:szCs w:val="28"/>
              </w:rPr>
              <w:t>E</w:t>
            </w:r>
            <w:r>
              <w:rPr>
                <w:rFonts w:cs="Times New Roman" w:eastAsia="仿宋_GB2312;仿宋"/>
                <w:sz w:val="28"/>
                <w:szCs w:val="28"/>
              </w:rPr>
              <w:t>路美相伴”——提升银龄高品质生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商业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手机摄影创作与实践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衢州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护老助老享受智慧生活”老年人智能手机应用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东阳市佐村镇成人文化技术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携手跨越“数字鸿沟”——智享生活公益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义乌工商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慧助老帮帮团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市拱墅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手机与网络常识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丽水市松阳县古市成技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指尖河头”智慧老人学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临海市河头镇社区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eastAsia="仿宋_GB2312;仿宋" w:cs="Times New Roman"/>
                <w:sz w:val="28"/>
                <w:szCs w:val="28"/>
              </w:rPr>
              <w:t>X+</w:t>
            </w:r>
            <w:r>
              <w:rPr>
                <w:rFonts w:cs="Times New Roman" w:eastAsia="仿宋_GB2312;仿宋"/>
                <w:sz w:val="28"/>
                <w:szCs w:val="28"/>
              </w:rPr>
              <w:t>智能”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绍兴市柯桥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沈家门街道“银龄融入数字生活”普及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舟山市普陀区沈家门街道成人文化技术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技术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万向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cs="Times New Roman"/>
                <w:sz w:val="28"/>
                <w:szCs w:val="28"/>
              </w:rPr>
              <w:t>+</w:t>
            </w:r>
            <w:r>
              <w:rPr>
                <w:rFonts w:cs="Times New Roman" w:eastAsia="仿宋_GB2312;仿宋"/>
                <w:sz w:val="28"/>
                <w:szCs w:val="28"/>
              </w:rPr>
              <w:t>社区”模式下的系列化智慧助老公益培训与活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理工大学艺术与设计学院通用设计研究所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指尖智慧”老年人服务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财经大学东方学院、杭州市下城区长庆乐助公益发展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在指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绍兴市越城区府山街道越都社区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跨越“数字鸿沟”共享智慧生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舟山市岱山县东沙镇社区教育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学习智能技术乐享智慧生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宁波市海曙区古林镇成人文化技术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百场“智慧助老”进社区专项培训活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老年开放（互联网）大学、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宁师公益课堂”</w:t>
            </w:r>
            <w:r>
              <w:rPr>
                <w:rFonts w:eastAsia="仿宋_GB2312;仿宋" w:cs="Times New Roman"/>
                <w:sz w:val="28"/>
                <w:szCs w:val="28"/>
              </w:rPr>
              <w:t xml:space="preserve">- </w:t>
            </w:r>
            <w:r>
              <w:rPr>
                <w:rFonts w:cs="Times New Roman" w:eastAsia="仿宋_GB2312;仿宋"/>
                <w:sz w:val="28"/>
                <w:szCs w:val="28"/>
              </w:rPr>
              <w:t>普及老年人智能技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宁德师范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花甲而立，古稀不惑”——面向老年人的智能手机入门培训课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南昌工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社区悦龄学堂——智慧生活</w:t>
            </w:r>
            <w:r>
              <w:rPr>
                <w:rFonts w:eastAsia="仿宋_GB2312;仿宋" w:cs="Times New Roman"/>
                <w:sz w:val="28"/>
                <w:szCs w:val="28"/>
              </w:rPr>
              <w:t>APP</w:t>
            </w:r>
            <w:r>
              <w:rPr>
                <w:rFonts w:cs="Times New Roman" w:eastAsia="仿宋_GB2312;仿宋"/>
                <w:sz w:val="28"/>
                <w:szCs w:val="28"/>
              </w:rPr>
              <w:t>小助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商务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跨越数字鸿沟——老年智能手机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淄博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银发无忧，智慧助老——手机中的智慧生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潍坊护理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老有所学，目明心清”——“互联网</w:t>
            </w:r>
            <w:r>
              <w:rPr>
                <w:rFonts w:eastAsia="仿宋_GB2312;仿宋" w:cs="Times New Roman"/>
                <w:sz w:val="28"/>
                <w:szCs w:val="28"/>
              </w:rPr>
              <w:t>+”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眼健康教育样板社区建设工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菏泽医学专科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生活常用</w:t>
            </w:r>
            <w:r>
              <w:rPr>
                <w:rFonts w:eastAsia="仿宋_GB2312;仿宋" w:cs="Times New Roman"/>
                <w:sz w:val="28"/>
                <w:szCs w:val="28"/>
              </w:rPr>
              <w:t>APP</w:t>
            </w:r>
            <w:r>
              <w:rPr>
                <w:rFonts w:cs="Times New Roman" w:eastAsia="仿宋_GB2312;仿宋"/>
                <w:sz w:val="28"/>
                <w:szCs w:val="28"/>
              </w:rPr>
              <w:t>使用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商务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市“智慧助老”电视课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跨越数字鸿沟共享智慧生活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8"/>
                <w:szCs w:val="28"/>
              </w:rPr>
              <w:t>中老年智能手机培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市市南区教育和体育局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就医”助老年人挂号买药更方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酒店管理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市“智慧助老”工程师资培训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青岛市社区教育指导服务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益阳开放大学开展“老年人运用智能技术”千课进社区活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湖南益阳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慧助老健康教育培训工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湖南岳阳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聚焦慧眼，感受生活”老年手机摄影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沙市芙蓉区东湖街道东沙社区、湖南省一起公益慈善发展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精“智”生活，精彩无限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广州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助老”专题培训活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四川自贡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教育《智慧工作室》建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四川雅安开放大学</w:t>
            </w:r>
          </w:p>
        </w:tc>
      </w:tr>
    </w:tbl>
    <w:p>
      <w:pPr>
        <w:pStyle w:val="Normal"/>
        <w:spacing w:lineRule="exact" w:line="560"/>
        <w:ind w:left="640" w:firstLine="627"/>
        <w:rPr>
          <w:rFonts w:eastAsia="黑体;SimHei" w:cs="Times New Roman"/>
          <w:sz w:val="32"/>
          <w:szCs w:val="32"/>
        </w:rPr>
      </w:pPr>
      <w:r>
        <w:br w:type="page"/>
      </w:r>
      <w:r>
        <w:rPr>
          <w:rFonts w:cs="Times New Roman" w:eastAsia="黑体;SimHei"/>
          <w:sz w:val="32"/>
          <w:szCs w:val="32"/>
        </w:rPr>
        <w:t>三、“智慧助老”优质课程资源</w:t>
      </w:r>
      <w:r>
        <w:rPr>
          <w:rFonts w:cs="Times New Roman" w:eastAsia="黑体;SimHei"/>
          <w:sz w:val="32"/>
          <w:szCs w:val="32"/>
        </w:rPr>
        <w:t>（</w:t>
      </w:r>
      <w:r>
        <w:rPr>
          <w:rFonts w:eastAsia="黑体;SimHei" w:cs="Times New Roman"/>
          <w:sz w:val="32"/>
          <w:szCs w:val="32"/>
        </w:rPr>
        <w:t>64</w:t>
      </w:r>
      <w:r>
        <w:rPr>
          <w:rFonts w:cs="Times New Roman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left="640" w:firstLine="630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tbl>
      <w:tblPr>
        <w:tblW w:w="1292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663"/>
        <w:gridCol w:w="4555"/>
      </w:tblGrid>
      <w:tr>
        <w:trPr>
          <w:tblHeader w:val="true"/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课程名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sz w:val="32"/>
                <w:szCs w:val="32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夕阳再晨云课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北京市夕阳再晨社会工作服务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智慧生活——中老年人手机课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市西青区社区教育指导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</w:t>
            </w:r>
            <w:r>
              <w:rPr>
                <w:rFonts w:eastAsia="仿宋_GB2312;仿宋" w:cs="Times New Roman"/>
                <w:sz w:val="28"/>
                <w:szCs w:val="28"/>
              </w:rPr>
              <w:t>i</w:t>
            </w:r>
            <w:r>
              <w:rPr>
                <w:rFonts w:cs="Times New Roman" w:eastAsia="仿宋_GB2312;仿宋"/>
                <w:sz w:val="28"/>
                <w:szCs w:val="28"/>
              </w:rPr>
              <w:t>摄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开放大学老年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分享智能手机应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市河北区老年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原来应该这么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天津市职业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 w:cs="Times New Roman"/>
                <w:sz w:val="28"/>
                <w:szCs w:val="28"/>
              </w:rPr>
              <w:t>+</w:t>
            </w:r>
            <w:r>
              <w:rPr>
                <w:rFonts w:cs="Times New Roman" w:eastAsia="仿宋_GB2312;仿宋"/>
                <w:sz w:val="28"/>
                <w:szCs w:val="28"/>
              </w:rPr>
              <w:t>智慧养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河北沧州医学高等专科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健康照护技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河北女子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中老年人玩转智能手机——导航定位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河北廊坊市广播电视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电脑无师通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沈阳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信息化能力提升指导读本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春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手机摄影基础教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春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应用（游戏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市老干部大学、上海科技助老服务中心、波克公益基金会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数字生活应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《数字与生活》系列微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静安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联出老年人的新视界</w:t>
            </w:r>
            <w:r>
              <w:rPr>
                <w:rFonts w:eastAsia="仿宋_GB2312;仿宋" w:cs="Times New Roman"/>
                <w:sz w:val="28"/>
                <w:szCs w:val="28"/>
              </w:rPr>
              <w:t>---</w:t>
            </w:r>
            <w:r>
              <w:rPr>
                <w:rFonts w:cs="Times New Roman" w:eastAsia="仿宋_GB2312;仿宋"/>
                <w:sz w:val="28"/>
                <w:szCs w:val="28"/>
              </w:rPr>
              <w:t>老年人学习智能手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虹口区老年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玩嗨微信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徐汇区虹梅社区（老年）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快速入门《健康云》</w:t>
            </w:r>
            <w:r>
              <w:rPr>
                <w:rFonts w:eastAsia="仿宋_GB2312;仿宋" w:cs="Times New Roman"/>
                <w:sz w:val="28"/>
                <w:szCs w:val="28"/>
              </w:rPr>
              <w:t>APP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徐汇区斜土社区（老年）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微课——实体交通卡的贴卡充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徐汇区天平社区（老年）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打破数字鸿沟乐享美好生活”——老年人智能手机应用操作指南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上海青浦区夏阳成人中等文化技术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信息安全早知道，谨防信息诈骗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开放大学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省社会教育服务指导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手机基础知识应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开放大学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省社会教育服务指导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手机常用软件应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开放大学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江苏省社会教育服务指导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浙开</w:t>
            </w:r>
            <w:r>
              <w:rPr>
                <w:rFonts w:eastAsia="仿宋_GB2312;仿宋" w:cs="Times New Roman"/>
                <w:sz w:val="28"/>
                <w:szCs w:val="28"/>
              </w:rPr>
              <w:t>·</w:t>
            </w:r>
            <w:r>
              <w:rPr>
                <w:rFonts w:cs="Times New Roman" w:eastAsia="仿宋_GB2312;仿宋"/>
                <w:sz w:val="28"/>
                <w:szCs w:val="28"/>
              </w:rPr>
              <w:t>小棉袄”浙江省老年人智能技术日常应用普及课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极简老年智能手机操作手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嘉兴市南湖区余新镇社区教育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基础与微信使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嘉兴市海盐县武原街道社区教育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智能手机应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嘉兴市桐乡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玩转智能手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宁波市北仑区梅山成人中等文化技术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手机应用学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老年开放大学义乌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乐学增能</w:t>
            </w:r>
            <w:r>
              <w:rPr>
                <w:rFonts w:eastAsia="仿宋_GB2312;仿宋" w:cs="Times New Roman"/>
                <w:sz w:val="28"/>
                <w:szCs w:val="28"/>
              </w:rPr>
              <w:t>·</w:t>
            </w:r>
            <w:r>
              <w:rPr>
                <w:rFonts w:cs="Times New Roman" w:eastAsia="仿宋_GB2312;仿宋"/>
                <w:sz w:val="28"/>
                <w:szCs w:val="28"/>
              </w:rPr>
              <w:t>智享银龄”——老年人智能技术应用入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绍兴市柯桥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手机智能技术普及教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诸暨市教体局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助老”系列微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台州老年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智慧助老”读本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台州老年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手机旅游摄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乐龄网助老公益服务中心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慧助老——玩转智能手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湖州市安吉县昌硕成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德清县老年智能技术应用入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广播电视大学德清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朋友轻松玩转智能手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市拱墅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数智乐龄”培训系列读本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市上城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微信常聊常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市上城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技术应用培训手册系列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市余杭区中泰街道、余杭街道、闲林街道、五常街道及仓前街道教育指导和社区教育中心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技术日常应用—手机支付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钱塘新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中老年人学用智能手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市滨江区社区学院浦沿分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跨越数字鸿沟享受智慧生活——老年人学用智能手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市萧山区城东社区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银龄智能手机应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海洋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面向老年人的手机操作教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师范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新时代数字生活手册—金融服务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温州广播电视大学（温州城市大学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中老年人</w:t>
            </w:r>
            <w:r>
              <w:rPr>
                <w:rFonts w:eastAsia="仿宋_GB2312;仿宋" w:cs="Times New Roman"/>
                <w:sz w:val="28"/>
                <w:szCs w:val="28"/>
              </w:rPr>
              <w:t>Photoshop</w:t>
            </w:r>
            <w:r>
              <w:rPr>
                <w:rFonts w:cs="Times New Roman" w:eastAsia="仿宋_GB2312;仿宋"/>
                <w:sz w:val="28"/>
                <w:szCs w:val="28"/>
              </w:rPr>
              <w:t>入门及案例制作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温州广播电视大学（温州城市大学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数智生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浙江衢州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智慧康复护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杭州师范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生活——旅游出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安徽老年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慧生活好帮手—智能手机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安徽老年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微课教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安徽省芜湖市繁昌老年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智能手机一点通入门级微课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老年开放（互联网）大学、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乐享智慧生活微课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老年开放（互联网）大学、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玩转智能手机摄影篇微课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老年开放（互联网）大学、福建开放大学（福建省终身教育服务中心）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指尖上的生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开放大学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健康照护技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福建三明医学科技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化新生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济南幼儿师范高等专科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我们身边的智能手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科技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银发无忧</w:t>
            </w:r>
            <w:r>
              <w:rPr>
                <w:rFonts w:eastAsia="仿宋_GB2312;仿宋" w:cs="Times New Roman"/>
                <w:sz w:val="28"/>
                <w:szCs w:val="28"/>
              </w:rPr>
              <w:t>e</w:t>
            </w:r>
            <w:r>
              <w:rPr>
                <w:rFonts w:cs="Times New Roman" w:eastAsia="仿宋_GB2312;仿宋"/>
                <w:sz w:val="28"/>
                <w:szCs w:val="28"/>
              </w:rPr>
              <w:t>时代——手机中的智慧生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潍坊护理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“</w:t>
            </w:r>
            <w:r>
              <w:rPr>
                <w:rFonts w:cs="Times New Roman" w:eastAsia="仿宋_GB2312;仿宋"/>
                <w:sz w:val="28"/>
                <w:szCs w:val="28"/>
              </w:rPr>
              <w:t>运动处方与普拉提”智慧养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中医药高等专科学校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快递语音服务指引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淄博职业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智能手机应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山东聊城职业技术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微课程之微信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长沙市芙蓉区社区学院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老年人的“微生活”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</w:rPr>
              <w:t>四川自贡开放大学</w:t>
            </w:r>
          </w:p>
        </w:tc>
      </w:tr>
    </w:tbl>
    <w:p>
      <w:pPr>
        <w:pStyle w:val="Normal"/>
        <w:spacing w:lineRule="exact" w:line="560"/>
        <w:ind w:firstLine="3828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宋体;SimSun"/>
      <w:sz w:val="18"/>
      <w:szCs w:val="18"/>
    </w:rPr>
  </w:style>
  <w:style w:type="character" w:styleId="Char1">
    <w:name w:val="页脚 Char"/>
    <w:qFormat/>
    <w:rPr>
      <w:rFonts w:ascii="等线" w:hAnsi="等线" w:eastAsia="等线" w:cs="宋体;SimSun"/>
      <w:sz w:val="18"/>
      <w:szCs w:val="18"/>
    </w:rPr>
  </w:style>
  <w:style w:type="character" w:styleId="Char2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7:00Z</dcterms:created>
  <dc:creator>杨晓泽</dc:creator>
  <dc:description/>
  <dc:language>en-US</dc:language>
  <cp:lastModifiedBy>banbi</cp:lastModifiedBy>
  <cp:lastPrinted>2022-03-31T16:42:00Z</cp:lastPrinted>
  <dcterms:modified xsi:type="dcterms:W3CDTF">2022-04-0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B02C9B1BC46819C96773F20E0206B</vt:lpwstr>
  </property>
  <property fmtid="{D5CDD505-2E9C-101B-9397-08002B2CF9AE}" pid="3" name="KSOProductBuildVer">
    <vt:lpwstr>2052-11.8.2.8621</vt:lpwstr>
  </property>
</Properties>
</file>