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3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高校思政队伍建设</w:t>
      </w:r>
    </w:p>
    <w:p>
      <w:pPr>
        <w:pStyle w:val="Web3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计划</w:t>
      </w:r>
    </w:p>
    <w:p>
      <w:pPr>
        <w:pStyle w:val="Web3"/>
        <w:spacing w:lineRule="exact" w:line="580" w:before="0" w:after="0"/>
        <w:ind w:firstLine="70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Web3"/>
        <w:spacing w:lineRule="exact" w:line="580" w:before="0" w:after="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迎接学习贯彻党的二十大这条贯穿全年工作的主线，全面落实立德树人根本任务，加强思政队伍建设，全面提升队伍的素质和能力。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内容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优秀辅导员讲师团、大学生骨干宣讲团“二十大校园巡讲、网络巡礼”活动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党的二十大为契机，组织优秀辅导员讲师团、大学生骨干宣讲团开展“党的二十大校园巡讲、网络巡礼”活动。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省高等教育学会思想政治教育研究分会、浙江大学、《高校思想政治工作》杂志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支持：省高校网络思政中心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第九届浙江省高校辅导员素质能力大赛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赛带练、以赛代训、以赛促学、以赛促建，不断提升高校辅导员的理论水平、专业素养，全面提高辅导员工作的针对性和有效性，促进辅导员队伍专业化发展。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省高等教育学会思想政治教育研究分会、浙江师范大学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支持：省高校网络思政中心、“浙群辅导员”新媒体工作室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分层分类开展辅导员相关培训研修</w:t>
      </w:r>
    </w:p>
    <w:p>
      <w:pPr>
        <w:pStyle w:val="Web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数字化建设、心理健康教育为重点，依托高校思想政治工作队伍培训研修基地，分层分类开展辅导员相关培训研修。</w:t>
      </w:r>
    </w:p>
    <w:p>
      <w:pPr>
        <w:pStyle w:val="Web3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的二十大”专题研学班；第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期新任辅导员岗前培训；高校智慧思政、心理助人等专题培训；高校二级学院副书记素质能力提升培训；高校学工部长、研工部长研修班；高校名师辅导员成长引领计划研修班。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</w:t>
      </w:r>
      <w:r>
        <w:rPr>
          <w:rFonts w:ascii="Times New Roman" w:hAnsi="Times New Roman" w:cs="Times New Roman" w:eastAsia="华文楷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教育部高校思想政治工作队伍培训研修中心（浙江大学）、教育部高校思想政治工作创新发展中心（浙江树人学院）、浙江工业大学、浙江师范大学、宁波大学、杭州电子科技大学、温州医科大学、浙江金融职业学院、金华职业技术学院等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支持：省高校网络思政中心</w:t>
      </w:r>
    </w:p>
    <w:p>
      <w:pPr>
        <w:pStyle w:val="Web3"/>
        <w:spacing w:lineRule="exact" w:line="580" w:before="0" w:after="0"/>
        <w:ind w:firstLine="633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辅导员工作案例大赛、网络教育优秀作品大赛（优秀网络文章、优秀微课、优秀新媒体作品）</w:t>
      </w:r>
    </w:p>
    <w:p>
      <w:pPr>
        <w:pStyle w:val="Web3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届浙江省高校辅导员工作案例大赛，第二届浙江省高校网络教育优秀作品大赛。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省高等教育学会思想政治教育研究分会、中国计量大学、浙江传媒学院、杭州职业技术学院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支持：省高校网络思政中心、“浙群辅导员”新媒体工作室</w:t>
      </w:r>
    </w:p>
    <w:p>
      <w:pPr>
        <w:pStyle w:val="Web3"/>
        <w:spacing w:lineRule="exact" w:line="580" w:before="0" w:after="0"/>
        <w:ind w:firstLine="633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思想政治教育中青年骨干队伍、网络名师培育项目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接教育部思政司思政中青年骨干队伍建设、网络名师的培育项目，作好孵化器，培育一批省级思政中青年骨干、网络思政名师。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省高等教育学会思想政治教育研究分会、辅导员素质能力提升工作室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支持：省高校网络思政中心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楷体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（六）</w:t>
      </w:r>
      <w:r>
        <w:rPr>
          <w:rFonts w:eastAsia="楷体_GB2312" w:cs="Times New Roman" w:ascii="Times New Roman" w:hAnsi="Times New Roman"/>
          <w:bCs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</w:rPr>
        <w:t>年浙江省高校辅导员年度人物、心理健康教师年度人物推选活动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树宣传表彰一批长期以来，特别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有突出表现的辅导员、心理健康教师等先进人物，充分发挥他们的引领示范和辐射带动作用，带动广大高校辅导员、心理健康教师增强素质能力，提升专业水平，提高工作质量。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省高等教育学会思想政治教育研究分会、《高校思想政治工作》杂志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网络支持：</w:t>
      </w:r>
      <w:r>
        <w:rPr>
          <w:rFonts w:ascii="Times New Roman" w:hAnsi="Times New Roman" w:cs="Times New Roman" w:eastAsia="仿宋_GB2312"/>
          <w:sz w:val="32"/>
          <w:szCs w:val="32"/>
        </w:rPr>
        <w:t>省高校网络思政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七）第二届省高校辅导员素质拓展活动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搭建辅导员交流平台，展现辅导员精神面貌，丰富辅导员业余文化生活，促进辅导员身心健康，外塑形象、内增素质，形成积极向上的辅导员团队文化。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省高等教育学会思想政治教育研究分会、中国美术学院、浙江工商大学、浙江中医药大学、浙江农林大学、杭州师范大学、浙江音乐学院、浙江艺术职业学院、浙江旅游职业学院等</w:t>
      </w:r>
    </w:p>
    <w:p>
      <w:pPr>
        <w:pStyle w:val="Web3"/>
        <w:widowControl w:val="false"/>
        <w:spacing w:lineRule="exact" w:line="580" w:before="0" w:after="0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网络支持：</w:t>
      </w:r>
      <w:r>
        <w:rPr>
          <w:rFonts w:ascii="Times New Roman" w:hAnsi="Times New Roman" w:cs="Times New Roman" w:eastAsia="仿宋_GB2312"/>
          <w:sz w:val="32"/>
          <w:szCs w:val="32"/>
        </w:rPr>
        <w:t>省高校网络思政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浙群辅导员”新媒体工作室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要求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加强领导，精心组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要高度重视，认真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加强统筹协调，确保各项活动落地落实。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结合实际，注重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要结合本校实际，把辅导员队伍建设系列活动作为推进辅导员队伍建设的重要抓手，切实提高各项活动的实效实绩。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广泛发动，营造氛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要发动辅导员积极参与，并为辅导员创造条件，提供政策和经费支持。要加大宣传力度，大力宣传学校辅导员队伍建设的经验和成效。</w:t>
      </w:r>
    </w:p>
    <w:p>
      <w:pPr>
        <w:pStyle w:val="Web3"/>
        <w:widowControl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活动安排另行通知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vip</dc:creator>
  <dc:description/>
  <dc:language>en-US</dc:language>
  <cp:lastModifiedBy>樾</cp:lastModifiedBy>
  <cp:lastPrinted>2022-04-01T14:01:00Z</cp:lastPrinted>
  <dcterms:modified xsi:type="dcterms:W3CDTF">2022-04-01T07:38:45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6F60F50649AAB955DCA859DA6F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